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pacing w:before="0" w:after="0"/>
        <w:jc w:val="center"/>
        <w:rPr/>
      </w:pPr>
      <w:r>
        <w:rPr>
          <w:rFonts w:cs="Times New Roman" w:ascii="Times New Roman" w:hAnsi="Times New Roman"/>
          <w:color w:val="FF0000"/>
          <w:sz w:val="32"/>
          <w:szCs w:val="32"/>
        </w:rPr>
        <w:t>Экзаменационные изложения для 9 класса</w:t>
      </w:r>
    </w:p>
    <w:p>
      <w:pPr>
        <w:pStyle w:val="Normal"/>
        <w:rPr>
          <w:rFonts w:ascii="Times New Roman" w:hAnsi="Times New Roman" w:cs="Times New Roman"/>
          <w:color w:val="FF0000"/>
          <w:sz w:val="32"/>
          <w:szCs w:val="32"/>
        </w:rPr>
      </w:pPr>
      <w:r>
        <w:rPr>
          <w:rFonts w:cs="Times New Roman"/>
          <w:color w:val="FF0000"/>
          <w:sz w:val="32"/>
          <w:szCs w:val="32"/>
        </w:rPr>
      </w:r>
    </w:p>
    <w:p>
      <w:pPr>
        <w:pStyle w:val="Normal"/>
        <w:rPr>
          <w:color w:val="1C1C1C"/>
        </w:rPr>
      </w:pPr>
      <w:r>
        <w:rPr>
          <w:color w:val="1C1C1C"/>
        </w:rPr>
      </w:r>
    </w:p>
    <w:sdt>
      <w:sdtPr>
        <w:docPartObj>
          <w:docPartGallery w:val="Table of Contents"/>
          <w:docPartUnique w:val="true"/>
        </w:docPartObj>
      </w:sdtPr>
      <w:sdtContent>
        <w:p>
          <w:pPr>
            <w:pStyle w:val="Contents2"/>
            <w:tabs>
              <w:tab w:val="clear" w:pos="708"/>
              <w:tab w:val="right" w:pos="10194" w:leader="dot"/>
            </w:tabs>
            <w:ind w:left="851" w:hanging="851"/>
            <w:rPr>
              <w:rFonts w:ascii="Arial" w:hAnsi="Arial" w:cs="Arial"/>
              <w:b/>
              <w:b/>
              <w:color w:val="0000FF"/>
              <w:sz w:val="20"/>
              <w:szCs w:val="20"/>
              <w:lang w:val="en-US" w:eastAsia="en-US"/>
            </w:rPr>
          </w:pPr>
          <w:r>
            <w:fldChar w:fldCharType="begin"/>
          </w:r>
          <w:r>
            <w:rPr>
              <w:rStyle w:val="IndexLink"/>
              <w:sz w:val="20"/>
              <w:b/>
              <w:szCs w:val="20"/>
              <w:rFonts w:cs="Arial" w:ascii="Arial" w:hAnsi="Arial"/>
              <w:color w:val="0000FF"/>
              <w:lang w:val="en-US" w:eastAsia="en-US"/>
            </w:rPr>
            <w:instrText xml:space="preserve"> TOC \o "1-3" \n \h \z \u </w:instrText>
          </w:r>
          <w:r>
            <w:rPr>
              <w:rStyle w:val="IndexLink"/>
              <w:sz w:val="20"/>
              <w:b/>
              <w:szCs w:val="20"/>
              <w:rFonts w:cs="Arial" w:ascii="Arial" w:hAnsi="Arial"/>
              <w:color w:val="0000FF"/>
              <w:lang w:val="en-US" w:eastAsia="en-US"/>
            </w:rPr>
            <w:fldChar w:fldCharType="separate"/>
          </w:r>
          <w:hyperlink w:anchor="__RefHeading___Toc169621434">
            <w:r>
              <w:rPr>
                <w:rStyle w:val="IndexLink"/>
                <w:rFonts w:cs="Arial" w:ascii="Arial" w:hAnsi="Arial"/>
                <w:b/>
                <w:color w:val="0000FF"/>
                <w:sz w:val="20"/>
                <w:szCs w:val="20"/>
                <w:lang w:val="en-US" w:eastAsia="en-US"/>
              </w:rPr>
              <w:t>1. О А. А. Ахматовой из статьи «Анна Ахматова» (Чуковский)</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35">
            <w:r>
              <w:rPr>
                <w:rStyle w:val="IndexLink"/>
                <w:rFonts w:cs="Arial" w:ascii="Arial" w:hAnsi="Arial"/>
                <w:b/>
                <w:color w:val="0000FF"/>
                <w:sz w:val="20"/>
                <w:szCs w:val="20"/>
                <w:lang w:val="en-US" w:eastAsia="en-US"/>
              </w:rPr>
              <w:t>2. О А. И. Куприне из кн. «В поисках пропавших рукописей» (Челышев)</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36">
            <w:r>
              <w:rPr>
                <w:rStyle w:val="IndexLink"/>
                <w:rFonts w:cs="Arial" w:ascii="Arial" w:hAnsi="Arial"/>
                <w:b/>
                <w:color w:val="0000FF"/>
                <w:sz w:val="20"/>
                <w:szCs w:val="20"/>
                <w:lang w:val="en-US" w:eastAsia="en-US"/>
              </w:rPr>
              <w:t>3. О А. П. Чехове из кн. «Москва и москвичи» (Гиляровский)</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37">
            <w:r>
              <w:rPr>
                <w:rStyle w:val="IndexLink"/>
                <w:rFonts w:cs="Arial" w:ascii="Arial" w:hAnsi="Arial"/>
                <w:b/>
                <w:color w:val="0000FF"/>
                <w:sz w:val="20"/>
                <w:szCs w:val="20"/>
                <w:lang w:val="en-US" w:eastAsia="en-US"/>
              </w:rPr>
              <w:t>4. О А. Саврасове из кн. «Саврасов» (Добровольский)</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38">
            <w:r>
              <w:rPr>
                <w:rStyle w:val="IndexLink"/>
                <w:rFonts w:cs="Arial" w:ascii="Arial" w:hAnsi="Arial"/>
                <w:b/>
                <w:color w:val="0000FF"/>
                <w:sz w:val="20"/>
                <w:szCs w:val="20"/>
                <w:lang w:val="en-US" w:eastAsia="en-US"/>
              </w:rPr>
              <w:t>5. О А.С.Пушкине «Записки о Пушкине» (Пущин)</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39">
            <w:r>
              <w:rPr>
                <w:rStyle w:val="IndexLink"/>
                <w:rFonts w:cs="Arial" w:ascii="Arial" w:hAnsi="Arial"/>
                <w:b/>
                <w:color w:val="0000FF"/>
                <w:sz w:val="20"/>
                <w:szCs w:val="20"/>
                <w:lang w:val="en-US" w:eastAsia="en-US"/>
              </w:rPr>
              <w:t>6. О Байкале из кн. «Голубые очи планеты» (Муранов)</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40">
            <w:r>
              <w:rPr>
                <w:rStyle w:val="IndexLink"/>
                <w:rFonts w:cs="Arial" w:ascii="Arial" w:hAnsi="Arial"/>
                <w:b/>
                <w:color w:val="0000FF"/>
                <w:sz w:val="20"/>
                <w:szCs w:val="20"/>
                <w:lang w:val="en-US" w:eastAsia="en-US"/>
              </w:rPr>
              <w:t>7. О Биме из кн. «Белый Бим Черное Ухо» (Троепольский)</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41">
            <w:r>
              <w:rPr>
                <w:rStyle w:val="IndexLink"/>
                <w:rFonts w:cs="Arial" w:ascii="Arial" w:hAnsi="Arial"/>
                <w:b/>
                <w:color w:val="0000FF"/>
                <w:sz w:val="20"/>
                <w:szCs w:val="20"/>
                <w:lang w:val="en-US" w:eastAsia="en-US"/>
              </w:rPr>
              <w:t>8. О Бородинской битве из кн. «1000 занимательных сюжетов из русской истории» (Балязин)</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42">
            <w:r>
              <w:rPr>
                <w:rStyle w:val="IndexLink"/>
                <w:rFonts w:cs="Arial" w:ascii="Arial" w:hAnsi="Arial"/>
                <w:b/>
                <w:color w:val="0000FF"/>
                <w:sz w:val="20"/>
                <w:szCs w:val="20"/>
                <w:lang w:val="en-US" w:eastAsia="en-US"/>
              </w:rPr>
              <w:t>9. О В. Сурикове из кн. «Письма из «Русского музея» (Солоухин)</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43">
            <w:r>
              <w:rPr>
                <w:rStyle w:val="IndexLink"/>
                <w:rFonts w:cs="Arial" w:ascii="Arial" w:hAnsi="Arial"/>
                <w:b/>
                <w:color w:val="0000FF"/>
                <w:sz w:val="20"/>
                <w:szCs w:val="20"/>
                <w:lang w:val="en-US" w:eastAsia="en-US"/>
              </w:rPr>
              <w:t>10. О В. Сурикове из кн. «Твоя палитра» (Каменева)</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44">
            <w:r>
              <w:rPr>
                <w:rStyle w:val="IndexLink"/>
                <w:rFonts w:cs="Arial" w:ascii="Arial" w:hAnsi="Arial"/>
                <w:b/>
                <w:color w:val="0000FF"/>
                <w:sz w:val="20"/>
                <w:szCs w:val="20"/>
                <w:lang w:val="en-US" w:eastAsia="en-US"/>
              </w:rPr>
              <w:t>11. О Горьком - (Ходасевич)</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45">
            <w:r>
              <w:rPr>
                <w:rStyle w:val="IndexLink"/>
                <w:rFonts w:cs="Arial" w:ascii="Arial" w:hAnsi="Arial"/>
                <w:b/>
                <w:color w:val="0000FF"/>
                <w:sz w:val="20"/>
                <w:szCs w:val="20"/>
                <w:lang w:val="en-US" w:eastAsia="en-US"/>
              </w:rPr>
              <w:t>12. О грибах из этюда о природе «Третья охота» (Солоухин)</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46">
            <w:r>
              <w:rPr>
                <w:rStyle w:val="IndexLink"/>
                <w:rFonts w:cs="Arial" w:ascii="Arial" w:hAnsi="Arial"/>
                <w:b/>
                <w:color w:val="0000FF"/>
                <w:sz w:val="20"/>
                <w:szCs w:val="20"/>
                <w:lang w:val="en-US" w:eastAsia="en-US"/>
              </w:rPr>
              <w:t>13. О докторе Янсене из кн. «Летят мои кони...» (Васильев)</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47">
            <w:r>
              <w:rPr>
                <w:rStyle w:val="IndexLink"/>
                <w:rFonts w:cs="Arial" w:ascii="Arial" w:hAnsi="Arial"/>
                <w:b/>
                <w:color w:val="0000FF"/>
                <w:sz w:val="20"/>
                <w:szCs w:val="20"/>
                <w:lang w:val="en-US" w:eastAsia="en-US"/>
              </w:rPr>
              <w:t>14. О животных из рассказа «Жильцы старого дома» (Паустовский)</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48">
            <w:r>
              <w:rPr>
                <w:rStyle w:val="IndexLink"/>
                <w:rFonts w:cs="Arial" w:ascii="Arial" w:hAnsi="Arial"/>
                <w:b/>
                <w:color w:val="0000FF"/>
                <w:sz w:val="20"/>
                <w:szCs w:val="20"/>
                <w:lang w:val="en-US" w:eastAsia="en-US"/>
              </w:rPr>
              <w:t>15. О И. Бутурлине, сподвижнике Петра I из кн. «1000 занимательных сюжетов из русской истории» (Балязин)</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49">
            <w:r>
              <w:rPr>
                <w:rStyle w:val="IndexLink"/>
                <w:rFonts w:cs="Arial" w:ascii="Arial" w:hAnsi="Arial"/>
                <w:b/>
                <w:color w:val="0000FF"/>
                <w:sz w:val="20"/>
                <w:szCs w:val="20"/>
                <w:lang w:val="en-US" w:eastAsia="en-US"/>
              </w:rPr>
              <w:t>16. О И. Левитане из кн. «Золотой лес» (Смирнов)</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50">
            <w:r>
              <w:rPr>
                <w:rStyle w:val="IndexLink"/>
                <w:rFonts w:cs="Arial" w:ascii="Arial" w:hAnsi="Arial"/>
                <w:b/>
                <w:color w:val="0000FF"/>
                <w:sz w:val="20"/>
                <w:szCs w:val="20"/>
                <w:lang w:val="en-US" w:eastAsia="en-US"/>
              </w:rPr>
              <w:t>17. О И. Неплюеве и Петре I из кн. «1000 занимательных сюжетов из русской истории» (Балязин)</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51">
            <w:r>
              <w:rPr>
                <w:rStyle w:val="IndexLink"/>
                <w:rFonts w:cs="Arial" w:ascii="Arial" w:hAnsi="Arial"/>
                <w:b/>
                <w:color w:val="0000FF"/>
                <w:sz w:val="20"/>
                <w:szCs w:val="20"/>
                <w:lang w:val="en-US" w:eastAsia="en-US"/>
              </w:rPr>
              <w:t>18. О И. Шишкине из кн. «Лицо времени» (Волынский)</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52">
            <w:r>
              <w:rPr>
                <w:rStyle w:val="IndexLink"/>
                <w:rFonts w:cs="Arial" w:ascii="Arial" w:hAnsi="Arial"/>
                <w:b/>
                <w:color w:val="0000FF"/>
                <w:sz w:val="20"/>
                <w:szCs w:val="20"/>
                <w:lang w:val="en-US" w:eastAsia="en-US"/>
              </w:rPr>
              <w:t>19. О Каштанке из кн. «Братья Дуровы» (Таланов)</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53">
            <w:r>
              <w:rPr>
                <w:rStyle w:val="IndexLink"/>
                <w:rFonts w:cs="Arial" w:ascii="Arial" w:hAnsi="Arial"/>
                <w:b/>
                <w:color w:val="0000FF"/>
                <w:sz w:val="20"/>
                <w:szCs w:val="20"/>
                <w:lang w:val="en-US" w:eastAsia="en-US"/>
              </w:rPr>
              <w:t>20. О книгах и чтении из кн. «Летят мои кони...» (Васильев)</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54">
            <w:r>
              <w:rPr>
                <w:rStyle w:val="IndexLink"/>
                <w:rFonts w:cs="Arial" w:ascii="Arial" w:hAnsi="Arial"/>
                <w:b/>
                <w:color w:val="0000FF"/>
                <w:sz w:val="20"/>
                <w:szCs w:val="20"/>
                <w:lang w:val="en-US" w:eastAsia="en-US"/>
              </w:rPr>
              <w:t>21. О колокольном звоне из кн. «Живая Древняя Русь» (Осетров)</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55">
            <w:r>
              <w:rPr>
                <w:rStyle w:val="IndexLink"/>
                <w:rFonts w:cs="Arial" w:ascii="Arial" w:hAnsi="Arial"/>
                <w:b/>
                <w:color w:val="0000FF"/>
                <w:sz w:val="20"/>
                <w:szCs w:val="20"/>
                <w:lang w:val="en-US" w:eastAsia="en-US"/>
              </w:rPr>
              <w:t>22. О кузнице из рассказа «Кузница» (Носов)</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56">
            <w:r>
              <w:rPr>
                <w:rStyle w:val="IndexLink"/>
                <w:rFonts w:cs="Arial" w:ascii="Arial" w:hAnsi="Arial"/>
                <w:b/>
                <w:color w:val="0000FF"/>
                <w:sz w:val="20"/>
                <w:szCs w:val="20"/>
                <w:lang w:val="en-US" w:eastAsia="en-US"/>
              </w:rPr>
              <w:t>23. «О Л. Ландау из кн. «Ландау. Страницы жизни» (Бессараб)</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57">
            <w:r>
              <w:rPr>
                <w:rStyle w:val="IndexLink"/>
                <w:rFonts w:cs="Arial" w:ascii="Arial" w:hAnsi="Arial"/>
                <w:b/>
                <w:color w:val="0000FF"/>
                <w:sz w:val="20"/>
                <w:szCs w:val="20"/>
                <w:lang w:val="en-US" w:eastAsia="en-US"/>
              </w:rPr>
              <w:t>24. О Л. Ландау из кн. «Л. Ландау. Страницы жизни» (Бессараб)</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58">
            <w:r>
              <w:rPr>
                <w:rStyle w:val="IndexLink"/>
                <w:rFonts w:cs="Arial" w:ascii="Arial" w:hAnsi="Arial"/>
                <w:b/>
                <w:color w:val="0000FF"/>
                <w:sz w:val="20"/>
                <w:szCs w:val="20"/>
                <w:lang w:val="en-US" w:eastAsia="en-US"/>
              </w:rPr>
              <w:t>25. О Москве из кн. «Все начинается с детства» (Михалков)</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59">
            <w:r>
              <w:rPr>
                <w:rStyle w:val="IndexLink"/>
                <w:rFonts w:cs="Arial" w:ascii="Arial" w:hAnsi="Arial"/>
                <w:b/>
                <w:color w:val="0000FF"/>
                <w:sz w:val="20"/>
                <w:szCs w:val="20"/>
                <w:lang w:val="en-US" w:eastAsia="en-US"/>
              </w:rPr>
              <w:t>26. О музейной смотрительнице из кн. «Пушкиногорье» (Гейченко)</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60">
            <w:r>
              <w:rPr>
                <w:rStyle w:val="IndexLink"/>
                <w:rFonts w:cs="Arial" w:ascii="Arial" w:hAnsi="Arial"/>
                <w:b/>
                <w:color w:val="0000FF"/>
                <w:sz w:val="20"/>
                <w:szCs w:val="20"/>
                <w:lang w:val="en-US" w:eastAsia="en-US"/>
              </w:rPr>
              <w:t>27. О народном промысле из кн. «Хохлома» (Бедник)</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61">
            <w:r>
              <w:rPr>
                <w:rStyle w:val="IndexLink"/>
                <w:rFonts w:cs="Arial" w:ascii="Arial" w:hAnsi="Arial"/>
                <w:b/>
                <w:color w:val="0000FF"/>
                <w:sz w:val="20"/>
                <w:szCs w:val="20"/>
                <w:lang w:val="en-US" w:eastAsia="en-US"/>
              </w:rPr>
              <w:t>28. О народных промыслах из кн. «Живая Древняя Русь» (Осетров)</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62">
            <w:r>
              <w:rPr>
                <w:rStyle w:val="IndexLink"/>
                <w:rFonts w:cs="Arial" w:ascii="Arial" w:hAnsi="Arial"/>
                <w:b/>
                <w:color w:val="0000FF"/>
                <w:sz w:val="20"/>
                <w:szCs w:val="20"/>
                <w:lang w:val="en-US" w:eastAsia="en-US"/>
              </w:rPr>
              <w:t>29. О П. И. Чайковском из рассказа «Скрипучие половицы» (Паустовский)</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63">
            <w:r>
              <w:rPr>
                <w:rStyle w:val="IndexLink"/>
                <w:rFonts w:cs="Arial" w:ascii="Arial" w:hAnsi="Arial"/>
                <w:b/>
                <w:color w:val="0000FF"/>
                <w:sz w:val="20"/>
                <w:szCs w:val="20"/>
                <w:lang w:val="en-US" w:eastAsia="en-US"/>
              </w:rPr>
              <w:t>30. О П. И. Чайковском из рассказа «Скрипучие половицы» (Паустовский).</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64">
            <w:r>
              <w:rPr>
                <w:rStyle w:val="IndexLink"/>
                <w:rFonts w:cs="Arial" w:ascii="Arial" w:hAnsi="Arial"/>
                <w:b/>
                <w:color w:val="0000FF"/>
                <w:sz w:val="20"/>
                <w:szCs w:val="20"/>
                <w:lang w:val="en-US" w:eastAsia="en-US"/>
              </w:rPr>
              <w:t>31. О П. М. Третьякове из кн. «Лицо времени» (Волынский)</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65">
            <w:r>
              <w:rPr>
                <w:rStyle w:val="IndexLink"/>
                <w:rFonts w:cs="Arial" w:ascii="Arial" w:hAnsi="Arial"/>
                <w:b/>
                <w:color w:val="0000FF"/>
                <w:sz w:val="20"/>
                <w:szCs w:val="20"/>
                <w:lang w:val="en-US" w:eastAsia="en-US"/>
              </w:rPr>
              <w:t>32. О Петре I из кн. «1000 занимательных сюжетов из русской истории» (Балязин)</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66">
            <w:r>
              <w:rPr>
                <w:rStyle w:val="IndexLink"/>
                <w:rFonts w:cs="Arial" w:ascii="Arial" w:hAnsi="Arial"/>
                <w:b/>
                <w:color w:val="0000FF"/>
                <w:sz w:val="20"/>
                <w:szCs w:val="20"/>
                <w:lang w:val="en-US" w:eastAsia="en-US"/>
              </w:rPr>
              <w:t>33. О Печорине отрывок из романа «Герой нашего времени» (Лермонтов)</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67">
            <w:r>
              <w:rPr>
                <w:rStyle w:val="IndexLink"/>
                <w:rFonts w:cs="Arial" w:ascii="Arial" w:hAnsi="Arial"/>
                <w:b/>
                <w:color w:val="0000FF"/>
                <w:sz w:val="20"/>
                <w:szCs w:val="20"/>
                <w:lang w:val="en-US" w:eastAsia="en-US"/>
              </w:rPr>
              <w:t>34. О попугаях из кн. «Братья Дуровы» (Таланов)</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68">
            <w:r>
              <w:rPr>
                <w:rStyle w:val="IndexLink"/>
                <w:rFonts w:cs="Arial" w:ascii="Arial" w:hAnsi="Arial"/>
                <w:b/>
                <w:color w:val="0000FF"/>
                <w:sz w:val="20"/>
                <w:szCs w:val="20"/>
                <w:lang w:val="en-US" w:eastAsia="en-US"/>
              </w:rPr>
              <w:t>35. О природе из очерка «Листопад» (Грибов)</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69">
            <w:r>
              <w:rPr>
                <w:rStyle w:val="IndexLink"/>
                <w:rFonts w:cs="Arial" w:ascii="Arial" w:hAnsi="Arial"/>
                <w:b/>
                <w:color w:val="0000FF"/>
                <w:sz w:val="20"/>
                <w:szCs w:val="20"/>
                <w:lang w:val="en-US" w:eastAsia="en-US"/>
              </w:rPr>
              <w:t>36. О природе из рассказа «Прощание с летом» (Паустовский)</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70">
            <w:r>
              <w:rPr>
                <w:rStyle w:val="IndexLink"/>
                <w:rFonts w:cs="Arial" w:ascii="Arial" w:hAnsi="Arial"/>
                <w:b/>
                <w:color w:val="0000FF"/>
                <w:sz w:val="20"/>
                <w:szCs w:val="20"/>
                <w:lang w:val="en-US" w:eastAsia="en-US"/>
              </w:rPr>
              <w:t>37. О С. Есенине из кн. «Страницы жизни» (Рождественский)</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71">
            <w:r>
              <w:rPr>
                <w:rStyle w:val="IndexLink"/>
                <w:rFonts w:cs="Arial" w:ascii="Arial" w:hAnsi="Arial"/>
                <w:b/>
                <w:color w:val="0000FF"/>
                <w:sz w:val="20"/>
                <w:szCs w:val="20"/>
                <w:lang w:val="en-US" w:eastAsia="en-US"/>
              </w:rPr>
              <w:t>38. О С. Рахманинове из кн. «Далекие, близкие» (Седых)</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72">
            <w:r>
              <w:rPr>
                <w:rStyle w:val="IndexLink"/>
                <w:rFonts w:cs="Arial" w:ascii="Arial" w:hAnsi="Arial"/>
                <w:b/>
                <w:color w:val="0000FF"/>
                <w:sz w:val="20"/>
                <w:szCs w:val="20"/>
                <w:lang w:val="en-US" w:eastAsia="en-US"/>
              </w:rPr>
              <w:t>39. О Семке из рассказа «Мастер» (Шукшин)</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73">
            <w:r>
              <w:rPr>
                <w:rStyle w:val="IndexLink"/>
                <w:rFonts w:cs="Arial" w:ascii="Arial" w:hAnsi="Arial"/>
                <w:b/>
                <w:color w:val="0000FF"/>
                <w:sz w:val="20"/>
                <w:szCs w:val="20"/>
                <w:lang w:val="en-US" w:eastAsia="en-US"/>
              </w:rPr>
              <w:t>40. О сенокосе из кн. «Капля росы» (Солоухин)</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74">
            <w:r>
              <w:rPr>
                <w:rStyle w:val="IndexLink"/>
                <w:rFonts w:cs="Arial" w:ascii="Arial" w:hAnsi="Arial"/>
                <w:b/>
                <w:color w:val="0000FF"/>
                <w:sz w:val="20"/>
                <w:szCs w:val="20"/>
                <w:lang w:val="en-US" w:eastAsia="en-US"/>
              </w:rPr>
              <w:t>41. О собаке Запятайке из кн. «Братья Дуровы» (Таланов)</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75">
            <w:r>
              <w:rPr>
                <w:rStyle w:val="IndexLink"/>
                <w:rFonts w:cs="Arial" w:ascii="Arial" w:hAnsi="Arial"/>
                <w:b/>
                <w:color w:val="0000FF"/>
                <w:sz w:val="20"/>
                <w:szCs w:val="20"/>
                <w:lang w:val="en-US" w:eastAsia="en-US"/>
              </w:rPr>
              <w:t>42. О сосне в Михайловском из кн. «Пушкиногорье» (Гейченко)</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76">
            <w:r>
              <w:rPr>
                <w:rStyle w:val="IndexLink"/>
                <w:rFonts w:cs="Arial" w:ascii="Arial" w:hAnsi="Arial"/>
                <w:b/>
                <w:color w:val="0000FF"/>
                <w:sz w:val="20"/>
                <w:szCs w:val="20"/>
                <w:lang w:val="en-US" w:eastAsia="en-US"/>
              </w:rPr>
              <w:t>43. О траве из этюдов о природе «Трава» (Солоухин)</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77">
            <w:r>
              <w:rPr>
                <w:rStyle w:val="IndexLink"/>
                <w:rFonts w:cs="Arial" w:ascii="Arial" w:hAnsi="Arial"/>
                <w:b/>
                <w:color w:val="0000FF"/>
                <w:sz w:val="20"/>
                <w:szCs w:val="20"/>
                <w:lang w:val="en-US" w:eastAsia="en-US"/>
              </w:rPr>
              <w:t>44. О Ф. И. Шаляпине из кн. «Далекие, близкие» (Седых)</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78">
            <w:r>
              <w:rPr>
                <w:rStyle w:val="IndexLink"/>
                <w:rFonts w:cs="Arial" w:ascii="Arial" w:hAnsi="Arial"/>
                <w:b/>
                <w:color w:val="0000FF"/>
                <w:sz w:val="20"/>
                <w:szCs w:val="20"/>
                <w:lang w:val="en-US" w:eastAsia="en-US"/>
              </w:rPr>
              <w:t>45. О Ф. И. Шаляпине из кн. «Страницы жизни» (Рождественский)</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79">
            <w:r>
              <w:rPr>
                <w:rStyle w:val="IndexLink"/>
                <w:rFonts w:cs="Arial" w:ascii="Arial" w:hAnsi="Arial"/>
                <w:b/>
                <w:color w:val="0000FF"/>
                <w:sz w:val="20"/>
                <w:szCs w:val="20"/>
                <w:lang w:val="en-US" w:eastAsia="en-US"/>
              </w:rPr>
              <w:t>46. О Филиппове из кн. «Москва и москвичи» (Гиляровский)</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80">
            <w:r>
              <w:rPr>
                <w:rStyle w:val="IndexLink"/>
                <w:rFonts w:cs="Arial" w:ascii="Arial" w:hAnsi="Arial"/>
                <w:b/>
                <w:color w:val="0000FF"/>
                <w:sz w:val="20"/>
                <w:szCs w:val="20"/>
                <w:lang w:val="en-US" w:eastAsia="en-US"/>
              </w:rPr>
              <w:t>47. О храме Покрова на Нерли из кн. «Живая Древняя Русь» (Осетров)</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81">
            <w:r>
              <w:rPr>
                <w:rStyle w:val="IndexLink"/>
                <w:rFonts w:cs="Arial" w:ascii="Arial" w:hAnsi="Arial"/>
                <w:b/>
                <w:color w:val="0000FF"/>
                <w:sz w:val="20"/>
                <w:szCs w:val="20"/>
                <w:lang w:val="en-US" w:eastAsia="en-US"/>
              </w:rPr>
              <w:t>48. О художниках-самоучках из кн. «Горсть крымской земли» (Паустовский)</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82">
            <w:r>
              <w:rPr>
                <w:rStyle w:val="IndexLink"/>
                <w:rFonts w:cs="Arial" w:ascii="Arial" w:hAnsi="Arial"/>
                <w:b/>
                <w:color w:val="0000FF"/>
                <w:sz w:val="20"/>
                <w:szCs w:val="20"/>
                <w:lang w:val="en-US" w:eastAsia="en-US"/>
              </w:rPr>
              <w:t>49. О художнике и зрителе из кн. «Лицо времени» (Волынский)</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83">
            <w:r>
              <w:rPr>
                <w:rStyle w:val="IndexLink"/>
                <w:rFonts w:cs="Arial" w:ascii="Arial" w:hAnsi="Arial"/>
                <w:b/>
                <w:color w:val="0000FF"/>
                <w:sz w:val="20"/>
                <w:szCs w:val="20"/>
                <w:lang w:val="en-US" w:eastAsia="en-US"/>
              </w:rPr>
              <w:t>50. О Чичикове из поэмы «Мертвые души» (Гоголь)</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84">
            <w:r>
              <w:rPr>
                <w:rStyle w:val="IndexLink"/>
                <w:rFonts w:cs="Arial" w:ascii="Arial" w:hAnsi="Arial"/>
                <w:b/>
                <w:color w:val="0000FF"/>
                <w:sz w:val="20"/>
                <w:szCs w:val="20"/>
                <w:lang w:val="en-US" w:eastAsia="en-US"/>
              </w:rPr>
              <w:t>51. О Чичикове и Собакевиче из поэмы «Мертвые души» (Гоголь)</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85">
            <w:r>
              <w:rPr>
                <w:rStyle w:val="IndexLink"/>
                <w:rFonts w:cs="Arial" w:ascii="Arial" w:hAnsi="Arial"/>
                <w:b/>
                <w:color w:val="0000FF"/>
                <w:sz w:val="20"/>
                <w:szCs w:val="20"/>
                <w:lang w:val="en-US" w:eastAsia="en-US"/>
              </w:rPr>
              <w:t>52. О Ю. Гагарине из кн. «Любимец века» (Обухова)</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86">
            <w:r>
              <w:rPr>
                <w:rStyle w:val="IndexLink"/>
                <w:rFonts w:cs="Arial" w:ascii="Arial" w:hAnsi="Arial"/>
                <w:b/>
                <w:color w:val="0000FF"/>
                <w:sz w:val="20"/>
                <w:szCs w:val="20"/>
                <w:lang w:val="en-US" w:eastAsia="en-US"/>
              </w:rPr>
              <w:t>53. О Я. Брюсе из кн. «1000 занимательных сюжетов из русской истории» (Балязин)</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87">
            <w:r>
              <w:rPr>
                <w:rStyle w:val="IndexLink"/>
                <w:rFonts w:cs="Arial" w:ascii="Arial" w:hAnsi="Arial"/>
                <w:b/>
                <w:color w:val="0000FF"/>
                <w:sz w:val="20"/>
                <w:szCs w:val="20"/>
                <w:lang w:val="en-US" w:eastAsia="en-US"/>
              </w:rPr>
              <w:t>54. Об Икаре и Дедале из кн. «Легенды и мифы Древней Греции» (Кун)</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88">
            <w:r>
              <w:rPr>
                <w:rStyle w:val="IndexLink"/>
                <w:rFonts w:cs="Arial" w:ascii="Arial" w:hAnsi="Arial"/>
                <w:b/>
                <w:color w:val="0000FF"/>
                <w:sz w:val="20"/>
                <w:szCs w:val="20"/>
                <w:lang w:val="en-US" w:eastAsia="en-US"/>
              </w:rPr>
              <w:t>55. Об Орфее и Эвридике из кн. «Мифы Древней Эллады» (Немировский)</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89">
            <w:r>
              <w:rPr>
                <w:rStyle w:val="IndexLink"/>
                <w:rFonts w:cs="Arial" w:ascii="Arial" w:hAnsi="Arial"/>
                <w:b/>
                <w:color w:val="0000FF"/>
                <w:sz w:val="20"/>
                <w:szCs w:val="20"/>
                <w:lang w:val="en-US" w:eastAsia="en-US"/>
              </w:rPr>
              <w:t>56. Об отношении к музыке из кн. «Постскриптум» (Астафьев)</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90">
            <w:r>
              <w:rPr>
                <w:rStyle w:val="IndexLink"/>
                <w:rFonts w:cs="Arial" w:ascii="Arial" w:hAnsi="Arial"/>
                <w:b/>
                <w:color w:val="0000FF"/>
                <w:sz w:val="20"/>
                <w:szCs w:val="20"/>
                <w:lang w:val="en-US" w:eastAsia="en-US"/>
              </w:rPr>
              <w:t>57. Об учителе из кн. «Последний поклон» (Астафьев)</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91">
            <w:r>
              <w:rPr>
                <w:rStyle w:val="IndexLink"/>
                <w:rFonts w:cs="Arial" w:ascii="Arial" w:hAnsi="Arial"/>
                <w:b/>
                <w:color w:val="0000FF"/>
                <w:sz w:val="20"/>
                <w:szCs w:val="20"/>
                <w:lang w:val="en-US" w:eastAsia="en-US"/>
              </w:rPr>
              <w:t>58. «Анна Павлова» из кн. «Огни рампы» (Труханова)</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92">
            <w:r>
              <w:rPr>
                <w:rStyle w:val="IndexLink"/>
                <w:rFonts w:cs="Arial" w:ascii="Arial" w:hAnsi="Arial"/>
                <w:b/>
                <w:color w:val="0000FF"/>
                <w:sz w:val="20"/>
                <w:szCs w:val="20"/>
                <w:lang w:val="en-US" w:eastAsia="en-US"/>
              </w:rPr>
              <w:t>59. «Белый гусь» - (Носов Е.)</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93">
            <w:r>
              <w:rPr>
                <w:rStyle w:val="IndexLink"/>
                <w:rFonts w:cs="Arial" w:ascii="Arial" w:hAnsi="Arial"/>
                <w:b/>
                <w:color w:val="0000FF"/>
                <w:sz w:val="20"/>
                <w:szCs w:val="20"/>
                <w:lang w:val="en-US" w:eastAsia="en-US"/>
              </w:rPr>
              <w:t>60. «Весенний остров» - (Астафьев)</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94">
            <w:r>
              <w:rPr>
                <w:rStyle w:val="IndexLink"/>
                <w:rFonts w:cs="Arial" w:ascii="Arial" w:hAnsi="Arial"/>
                <w:b/>
                <w:color w:val="0000FF"/>
                <w:sz w:val="20"/>
                <w:szCs w:val="20"/>
                <w:lang w:val="en-US" w:eastAsia="en-US"/>
              </w:rPr>
              <w:t>61. «Видение» - (Астафьев)</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95">
            <w:r>
              <w:rPr>
                <w:rStyle w:val="IndexLink"/>
                <w:rFonts w:cs="Arial" w:ascii="Arial" w:hAnsi="Arial"/>
                <w:b/>
                <w:color w:val="0000FF"/>
                <w:sz w:val="20"/>
                <w:szCs w:val="20"/>
                <w:lang w:val="en-US" w:eastAsia="en-US"/>
              </w:rPr>
              <w:t>62. «Голуби» Тургенев</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96">
            <w:r>
              <w:rPr>
                <w:rStyle w:val="IndexLink"/>
                <w:rFonts w:cs="Arial" w:ascii="Arial" w:hAnsi="Arial"/>
                <w:b/>
                <w:color w:val="0000FF"/>
                <w:sz w:val="20"/>
                <w:szCs w:val="20"/>
                <w:lang w:val="en-US" w:eastAsia="en-US"/>
              </w:rPr>
              <w:t>63. «Деревянная сказка» из кн. «Живая Древняя Русь» (Осетров)</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97">
            <w:r>
              <w:rPr>
                <w:rStyle w:val="IndexLink"/>
                <w:rFonts w:cs="Arial" w:ascii="Arial" w:hAnsi="Arial"/>
                <w:b/>
                <w:color w:val="0000FF"/>
                <w:sz w:val="20"/>
                <w:szCs w:val="20"/>
                <w:lang w:val="en-US" w:eastAsia="en-US"/>
              </w:rPr>
              <w:t>64. «Дорога домой» - (Горбовский)</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98">
            <w:r>
              <w:rPr>
                <w:rStyle w:val="IndexLink"/>
                <w:rFonts w:cs="Arial" w:ascii="Arial" w:hAnsi="Arial"/>
                <w:b/>
                <w:color w:val="0000FF"/>
                <w:sz w:val="20"/>
                <w:szCs w:val="20"/>
                <w:lang w:val="en-US" w:eastAsia="en-US"/>
              </w:rPr>
              <w:t>65. «Дурак» - (Тургенев)</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499">
            <w:r>
              <w:rPr>
                <w:rStyle w:val="IndexLink"/>
                <w:rFonts w:cs="Arial" w:ascii="Arial" w:hAnsi="Arial"/>
                <w:b/>
                <w:color w:val="0000FF"/>
                <w:sz w:val="20"/>
                <w:szCs w:val="20"/>
                <w:lang w:val="en-US" w:eastAsia="en-US"/>
              </w:rPr>
              <w:t>66. «Дядя Гиляй» - (Паустовский)</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00">
            <w:r>
              <w:rPr>
                <w:rStyle w:val="IndexLink"/>
                <w:rFonts w:cs="Arial" w:ascii="Arial" w:hAnsi="Arial"/>
                <w:b/>
                <w:color w:val="0000FF"/>
                <w:sz w:val="20"/>
                <w:szCs w:val="20"/>
                <w:lang w:val="en-US" w:eastAsia="en-US"/>
              </w:rPr>
              <w:t>67. «Живое пламя» - (Носов Е.)</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01">
            <w:r>
              <w:rPr>
                <w:rStyle w:val="IndexLink"/>
                <w:rFonts w:cs="Arial" w:ascii="Arial" w:hAnsi="Arial"/>
                <w:b/>
                <w:color w:val="0000FF"/>
                <w:sz w:val="20"/>
                <w:szCs w:val="20"/>
                <w:lang w:val="en-US" w:eastAsia="en-US"/>
              </w:rPr>
              <w:t>68. «И прахом своим...» - (Астафьев)</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02">
            <w:r>
              <w:rPr>
                <w:rStyle w:val="IndexLink"/>
                <w:rFonts w:cs="Arial" w:ascii="Arial" w:hAnsi="Arial"/>
                <w:b/>
                <w:color w:val="0000FF"/>
                <w:sz w:val="20"/>
                <w:szCs w:val="20"/>
                <w:lang w:val="en-US" w:eastAsia="en-US"/>
              </w:rPr>
              <w:t>69. «Исповедь» из кн. «Детство. Отрочество. Юность» (Толстой)</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03">
            <w:r>
              <w:rPr>
                <w:rStyle w:val="IndexLink"/>
                <w:rFonts w:cs="Arial" w:ascii="Arial" w:hAnsi="Arial"/>
                <w:b/>
                <w:color w:val="0000FF"/>
                <w:sz w:val="20"/>
                <w:szCs w:val="20"/>
                <w:lang w:val="en-US" w:eastAsia="en-US"/>
              </w:rPr>
              <w:t>70. «Лапти» - (Бунин)</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04">
            <w:r>
              <w:rPr>
                <w:rStyle w:val="IndexLink"/>
                <w:rFonts w:cs="Arial" w:ascii="Arial" w:hAnsi="Arial"/>
                <w:b/>
                <w:color w:val="0000FF"/>
                <w:sz w:val="20"/>
                <w:szCs w:val="20"/>
                <w:lang w:val="en-US" w:eastAsia="en-US"/>
              </w:rPr>
              <w:t>71. «Легенда о Коломне» из кн. «Занимательная топонимика» (Смолицкая)</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05">
            <w:r>
              <w:rPr>
                <w:rStyle w:val="IndexLink"/>
                <w:rFonts w:cs="Arial" w:ascii="Arial" w:hAnsi="Arial"/>
                <w:b/>
                <w:color w:val="0000FF"/>
                <w:sz w:val="20"/>
                <w:szCs w:val="20"/>
                <w:lang w:val="en-US" w:eastAsia="en-US"/>
              </w:rPr>
              <w:t>72. «Любовь, уважение, знание...» из кн. «Письма о добром и прекрасном» (Лихачев)</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06">
            <w:r>
              <w:rPr>
                <w:rStyle w:val="IndexLink"/>
                <w:rFonts w:cs="Arial" w:ascii="Arial" w:hAnsi="Arial"/>
                <w:b/>
                <w:color w:val="0000FF"/>
                <w:sz w:val="20"/>
                <w:szCs w:val="20"/>
                <w:lang w:val="en-US" w:eastAsia="en-US"/>
              </w:rPr>
              <w:t>73. «Мать» - (Пермитин)</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07">
            <w:r>
              <w:rPr>
                <w:rStyle w:val="IndexLink"/>
                <w:rFonts w:cs="Arial" w:ascii="Arial" w:hAnsi="Arial"/>
                <w:b/>
                <w:color w:val="0000FF"/>
                <w:sz w:val="20"/>
                <w:szCs w:val="20"/>
                <w:lang w:val="en-US" w:eastAsia="en-US"/>
              </w:rPr>
              <w:t>74. «Москвич Пушкин» - (Нагибин)</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08">
            <w:r>
              <w:rPr>
                <w:rStyle w:val="IndexLink"/>
                <w:rFonts w:cs="Arial" w:ascii="Arial" w:hAnsi="Arial"/>
                <w:b/>
                <w:color w:val="0000FF"/>
                <w:sz w:val="20"/>
                <w:szCs w:val="20"/>
                <w:lang w:val="en-US" w:eastAsia="en-US"/>
              </w:rPr>
              <w:t>75. «Музыка» - (Астафьев)</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09">
            <w:r>
              <w:rPr>
                <w:rStyle w:val="IndexLink"/>
                <w:rFonts w:cs="Arial" w:ascii="Arial" w:hAnsi="Arial"/>
                <w:b/>
                <w:color w:val="0000FF"/>
                <w:sz w:val="20"/>
                <w:szCs w:val="20"/>
                <w:lang w:val="en-US" w:eastAsia="en-US"/>
              </w:rPr>
              <w:t>76. «На еловом ручье» - (Казаков)</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10">
            <w:r>
              <w:rPr>
                <w:rStyle w:val="IndexLink"/>
                <w:rFonts w:cs="Arial" w:ascii="Arial" w:hAnsi="Arial"/>
                <w:b/>
                <w:color w:val="0000FF"/>
                <w:sz w:val="20"/>
                <w:szCs w:val="20"/>
                <w:lang w:val="en-US" w:eastAsia="en-US"/>
              </w:rPr>
              <w:t>77. «О милосердии» из очерка «О милосердии» (Гранин)</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11">
            <w:r>
              <w:rPr>
                <w:rStyle w:val="IndexLink"/>
                <w:rFonts w:cs="Arial" w:ascii="Arial" w:hAnsi="Arial"/>
                <w:b/>
                <w:color w:val="0000FF"/>
                <w:sz w:val="20"/>
                <w:szCs w:val="20"/>
                <w:lang w:val="en-US" w:eastAsia="en-US"/>
              </w:rPr>
              <w:t>78. «Первая вилка в Англии» из кн. «Рассказы о простых вещах» (Ильин)</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12">
            <w:r>
              <w:rPr>
                <w:rStyle w:val="IndexLink"/>
                <w:rFonts w:cs="Arial" w:ascii="Arial" w:hAnsi="Arial"/>
                <w:b/>
                <w:color w:val="0000FF"/>
                <w:sz w:val="20"/>
                <w:szCs w:val="20"/>
                <w:lang w:val="en-US" w:eastAsia="en-US"/>
              </w:rPr>
              <w:t>79. «Переводчик» из кн. «Заметки о себе» (Айтматов)</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13">
            <w:r>
              <w:rPr>
                <w:rStyle w:val="IndexLink"/>
                <w:rFonts w:cs="Arial" w:ascii="Arial" w:hAnsi="Arial"/>
                <w:b/>
                <w:color w:val="0000FF"/>
                <w:sz w:val="20"/>
                <w:szCs w:val="20"/>
                <w:lang w:val="en-US" w:eastAsia="en-US"/>
              </w:rPr>
              <w:t>80. «Подвиг Миклухо-Маклая» из кн. «На всех широтах» (Чуковская)</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14">
            <w:r>
              <w:rPr>
                <w:rStyle w:val="IndexLink"/>
                <w:rFonts w:cs="Arial" w:ascii="Arial" w:hAnsi="Arial"/>
                <w:b/>
                <w:color w:val="0000FF"/>
                <w:sz w:val="20"/>
                <w:szCs w:val="20"/>
                <w:lang w:val="en-US" w:eastAsia="en-US"/>
              </w:rPr>
              <w:t>81. «Подвиг художника» из кн. «Твоя палитра» (Каменева)</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15">
            <w:r>
              <w:rPr>
                <w:rStyle w:val="IndexLink"/>
                <w:rFonts w:cs="Arial" w:ascii="Arial" w:hAnsi="Arial"/>
                <w:b/>
                <w:color w:val="0000FF"/>
                <w:sz w:val="20"/>
                <w:szCs w:val="20"/>
                <w:lang w:val="en-US" w:eastAsia="en-US"/>
              </w:rPr>
              <w:t>82. «Полуправда» из кн. «Полусказки» (Кривин)</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16">
            <w:r>
              <w:rPr>
                <w:rStyle w:val="IndexLink"/>
                <w:rFonts w:cs="Arial" w:ascii="Arial" w:hAnsi="Arial"/>
                <w:b/>
                <w:color w:val="0000FF"/>
                <w:sz w:val="20"/>
                <w:szCs w:val="20"/>
                <w:lang w:val="en-US" w:eastAsia="en-US"/>
              </w:rPr>
              <w:t>83. «Приточная трава» - (Паустовский)</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17">
            <w:r>
              <w:rPr>
                <w:rStyle w:val="IndexLink"/>
                <w:rFonts w:cs="Arial" w:ascii="Arial" w:hAnsi="Arial"/>
                <w:b/>
                <w:color w:val="0000FF"/>
                <w:sz w:val="20"/>
                <w:szCs w:val="20"/>
                <w:lang w:val="en-US" w:eastAsia="en-US"/>
              </w:rPr>
              <w:t>84. «Пятерка по нелюбимому предмету» - (Бахревский)</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18">
            <w:r>
              <w:rPr>
                <w:rStyle w:val="IndexLink"/>
                <w:rFonts w:cs="Arial" w:ascii="Arial" w:hAnsi="Arial"/>
                <w:b/>
                <w:color w:val="0000FF"/>
                <w:sz w:val="20"/>
                <w:szCs w:val="20"/>
                <w:lang w:val="en-US" w:eastAsia="en-US"/>
              </w:rPr>
              <w:t>85. «Рассказ о лесорубе...» из кн. «Полусказки» (Кривин)</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19">
            <w:r>
              <w:rPr>
                <w:rStyle w:val="IndexLink"/>
                <w:rFonts w:cs="Arial" w:ascii="Arial" w:hAnsi="Arial"/>
                <w:b/>
                <w:color w:val="0000FF"/>
                <w:sz w:val="20"/>
                <w:szCs w:val="20"/>
                <w:lang w:val="en-US" w:eastAsia="en-US"/>
              </w:rPr>
              <w:t>86. «Рождение музыки» из кн. «Мифы Древней Эллады» (Немировский)</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20">
            <w:r>
              <w:rPr>
                <w:rStyle w:val="IndexLink"/>
                <w:rFonts w:cs="Arial" w:ascii="Arial" w:hAnsi="Arial"/>
                <w:b/>
                <w:color w:val="0000FF"/>
                <w:sz w:val="20"/>
                <w:szCs w:val="20"/>
                <w:lang w:val="en-US" w:eastAsia="en-US"/>
              </w:rPr>
              <w:t>87. «Рождение стиха» из кн. «Горсть крымской земли» (Паустовский)</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21">
            <w:r>
              <w:rPr>
                <w:rStyle w:val="IndexLink"/>
                <w:rFonts w:cs="Arial" w:ascii="Arial" w:hAnsi="Arial"/>
                <w:b/>
                <w:color w:val="0000FF"/>
                <w:sz w:val="20"/>
                <w:szCs w:val="20"/>
                <w:lang w:val="en-US" w:eastAsia="en-US"/>
              </w:rPr>
              <w:t>88. «Святые места» - (Песков)</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22">
            <w:r>
              <w:rPr>
                <w:rStyle w:val="IndexLink"/>
                <w:rFonts w:cs="Arial" w:ascii="Arial" w:hAnsi="Arial"/>
                <w:b/>
                <w:color w:val="0000FF"/>
                <w:sz w:val="20"/>
                <w:szCs w:val="20"/>
                <w:lang w:val="en-US" w:eastAsia="en-US"/>
              </w:rPr>
              <w:t>89. «Стог сена» - (Солоухин)</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23">
            <w:r>
              <w:rPr>
                <w:rStyle w:val="IndexLink"/>
                <w:rFonts w:cs="Arial" w:ascii="Arial" w:hAnsi="Arial"/>
                <w:b/>
                <w:color w:val="0000FF"/>
                <w:sz w:val="20"/>
                <w:szCs w:val="20"/>
                <w:lang w:val="en-US" w:eastAsia="en-US"/>
              </w:rPr>
              <w:t>90. «Твардовский» - (Некрасов)</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24">
            <w:r>
              <w:rPr>
                <w:rStyle w:val="IndexLink"/>
                <w:rFonts w:cs="Arial" w:ascii="Arial" w:hAnsi="Arial"/>
                <w:b/>
                <w:color w:val="0000FF"/>
                <w:sz w:val="20"/>
                <w:szCs w:val="20"/>
                <w:lang w:val="en-US" w:eastAsia="en-US"/>
              </w:rPr>
              <w:t>91. «Учитель» - (Астафьев)</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25">
            <w:r>
              <w:rPr>
                <w:rStyle w:val="IndexLink"/>
                <w:rFonts w:cs="Arial" w:ascii="Arial" w:hAnsi="Arial"/>
                <w:b/>
                <w:color w:val="0000FF"/>
                <w:sz w:val="20"/>
                <w:szCs w:val="20"/>
                <w:lang w:val="en-US" w:eastAsia="en-US"/>
              </w:rPr>
              <w:t>92. «Хозяин» из кн. «Повести и рассказы» (Баныкин)</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26">
            <w:r>
              <w:rPr>
                <w:rStyle w:val="IndexLink"/>
                <w:rFonts w:cs="Arial" w:ascii="Arial" w:hAnsi="Arial"/>
                <w:b/>
                <w:color w:val="0000FF"/>
                <w:sz w:val="20"/>
                <w:szCs w:val="20"/>
                <w:lang w:val="en-US" w:eastAsia="en-US"/>
              </w:rPr>
              <w:t>93. «Цена песенки» из кн. «В лесах счастливой охоты» (Сладкое)</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27">
            <w:r>
              <w:rPr>
                <w:rStyle w:val="IndexLink"/>
                <w:rFonts w:cs="Arial" w:ascii="Arial" w:hAnsi="Arial"/>
                <w:b/>
                <w:color w:val="0000FF"/>
                <w:sz w:val="20"/>
                <w:szCs w:val="20"/>
                <w:lang w:val="en-US" w:eastAsia="en-US"/>
              </w:rPr>
              <w:t>94. «Чистые пруды» - (Нагибин)</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28">
            <w:r>
              <w:rPr>
                <w:rStyle w:val="IndexLink"/>
                <w:rFonts w:cs="Arial" w:ascii="Arial" w:hAnsi="Arial"/>
                <w:b/>
                <w:color w:val="0000FF"/>
                <w:sz w:val="20"/>
                <w:szCs w:val="20"/>
                <w:lang w:val="en-US" w:eastAsia="en-US"/>
              </w:rPr>
              <w:t>95. «Чтобы боль каждого...» - (Астафьев)</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29">
            <w:r>
              <w:rPr>
                <w:rStyle w:val="IndexLink"/>
                <w:rFonts w:cs="Arial" w:ascii="Arial" w:hAnsi="Arial"/>
                <w:b/>
                <w:color w:val="0000FF"/>
                <w:sz w:val="20"/>
                <w:szCs w:val="20"/>
                <w:lang w:val="en-US" w:eastAsia="en-US"/>
              </w:rPr>
              <w:t>96. «Щур» из кн. «Найденов луг» (Соколов-Микитов)</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30">
            <w:r>
              <w:rPr>
                <w:rStyle w:val="IndexLink"/>
                <w:rFonts w:cs="Arial" w:ascii="Arial" w:hAnsi="Arial"/>
                <w:b/>
                <w:color w:val="0000FF"/>
                <w:sz w:val="20"/>
                <w:szCs w:val="20"/>
                <w:lang w:val="en-US" w:eastAsia="en-US"/>
              </w:rPr>
              <w:t>97. «Преступление и наказание» (отрывок) - Достоевский Ф.М.</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31">
            <w:r>
              <w:rPr>
                <w:rStyle w:val="IndexLink"/>
                <w:rFonts w:cs="Arial" w:ascii="Arial" w:hAnsi="Arial"/>
                <w:b/>
                <w:color w:val="0000FF"/>
                <w:sz w:val="20"/>
                <w:szCs w:val="20"/>
                <w:lang w:val="en-US" w:eastAsia="en-US"/>
              </w:rPr>
              <w:t>98. В. Ходасевич - «О Тютчеве»</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32">
            <w:r>
              <w:rPr>
                <w:rStyle w:val="IndexLink"/>
                <w:rFonts w:cs="Arial" w:ascii="Arial" w:hAnsi="Arial"/>
                <w:b/>
                <w:color w:val="0000FF"/>
                <w:sz w:val="20"/>
                <w:szCs w:val="20"/>
                <w:lang w:val="en-US" w:eastAsia="en-US"/>
              </w:rPr>
              <w:t>99. Шолохов - «Поднятая целина» (Ю.А. Дворяшин)</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33">
            <w:r>
              <w:rPr>
                <w:rStyle w:val="IndexLink"/>
                <w:rFonts w:cs="Arial" w:ascii="Arial" w:hAnsi="Arial"/>
                <w:b/>
                <w:color w:val="0000FF"/>
                <w:sz w:val="20"/>
                <w:szCs w:val="20"/>
                <w:lang w:val="en-US" w:eastAsia="en-US"/>
              </w:rPr>
              <w:t>100. Шолохов - «Тихий Дон» (Н.И. Великая)</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34">
            <w:r>
              <w:rPr>
                <w:rStyle w:val="IndexLink"/>
                <w:rFonts w:cs="Arial" w:ascii="Arial" w:hAnsi="Arial"/>
                <w:b/>
                <w:color w:val="0000FF"/>
                <w:sz w:val="20"/>
                <w:szCs w:val="20"/>
                <w:lang w:val="en-US" w:eastAsia="en-US"/>
              </w:rPr>
              <w:t>101. Михаил Шолохов - Судьба человека</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35">
            <w:r>
              <w:rPr>
                <w:rStyle w:val="IndexLink"/>
                <w:rFonts w:cs="Arial" w:ascii="Arial" w:hAnsi="Arial"/>
                <w:b/>
                <w:color w:val="0000FF"/>
                <w:sz w:val="20"/>
                <w:szCs w:val="20"/>
                <w:lang w:val="en-US" w:eastAsia="en-US"/>
              </w:rPr>
              <w:t>102. Михаил Шолохов - Судьба человека</w:t>
            </w:r>
          </w:hyperlink>
        </w:p>
        <w:p>
          <w:pPr>
            <w:pStyle w:val="Contents2"/>
            <w:tabs>
              <w:tab w:val="clear" w:pos="708"/>
              <w:tab w:val="right" w:pos="10194" w:leader="dot"/>
            </w:tabs>
            <w:ind w:left="851" w:hanging="851"/>
            <w:rPr>
              <w:rFonts w:ascii="Arial" w:hAnsi="Arial" w:cs="Arial"/>
              <w:b/>
              <w:b/>
              <w:color w:val="0000FF"/>
              <w:sz w:val="20"/>
              <w:szCs w:val="20"/>
              <w:lang w:val="en-US" w:eastAsia="en-US"/>
            </w:rPr>
          </w:pPr>
          <w:hyperlink w:anchor="__RefHeading___Toc169621536">
            <w:r>
              <w:rPr>
                <w:rStyle w:val="IndexLink"/>
                <w:rFonts w:cs="Arial" w:ascii="Arial" w:hAnsi="Arial"/>
                <w:b/>
                <w:color w:val="0000FF"/>
                <w:sz w:val="20"/>
                <w:szCs w:val="20"/>
                <w:lang w:val="en-US" w:eastAsia="en-US"/>
              </w:rPr>
              <w:t>103. Печорин – Лермонтов</w:t>
            </w:r>
          </w:hyperlink>
        </w:p>
        <w:p>
          <w:pPr>
            <w:pStyle w:val="Contents2"/>
            <w:tabs>
              <w:tab w:val="clear" w:pos="708"/>
              <w:tab w:val="right" w:pos="10194" w:leader="dot"/>
            </w:tabs>
            <w:ind w:left="851" w:hanging="851"/>
            <w:rPr>
              <w:lang w:val="en-US" w:eastAsia="en-US"/>
            </w:rPr>
          </w:pPr>
          <w:hyperlink w:anchor="__RefHeading___Toc169621537">
            <w:r>
              <w:rPr>
                <w:rStyle w:val="IndexLink"/>
                <w:rFonts w:cs="Arial" w:ascii="Arial" w:hAnsi="Arial"/>
                <w:b/>
                <w:color w:val="0000FF"/>
                <w:sz w:val="20"/>
                <w:szCs w:val="20"/>
                <w:lang w:val="en-US" w:eastAsia="en-US"/>
              </w:rPr>
              <w:t>104. «Война и мир» - Толстой</w:t>
            </w:r>
          </w:hyperlink>
          <w:r>
            <w:rPr>
              <w:rStyle w:val="IndexLink"/>
              <w:sz w:val="20"/>
              <w:b/>
              <w:szCs w:val="20"/>
              <w:rFonts w:cs="Arial" w:ascii="Arial" w:hAnsi="Arial"/>
              <w:color w:val="0000FF"/>
              <w:lang w:val="en-US" w:eastAsia="en-US"/>
            </w:rPr>
            <w:fldChar w:fldCharType="end"/>
          </w:r>
        </w:p>
      </w:sdtContent>
    </w:sdt>
    <w:p>
      <w:pPr>
        <w:pStyle w:val="Normal"/>
        <w:ind w:left="851" w:hanging="851"/>
        <w:rPr>
          <w:color w:val="1C1C1C"/>
          <w:lang w:val="en-US" w:eastAsia="en-US"/>
        </w:rPr>
      </w:pPr>
      <w:r>
        <w:rPr>
          <w:color w:val="1C1C1C"/>
          <w:lang w:val="en-US" w:eastAsia="en-US"/>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Heading2"/>
        <w:spacing w:before="0" w:after="0"/>
        <w:jc w:val="center"/>
        <w:rPr>
          <w:rFonts w:ascii="Trebuchet MS" w:hAnsi="Trebuchet MS" w:cs="Trebuchet MS"/>
          <w:i w:val="false"/>
          <w:i w:val="false"/>
          <w:color w:val="FF0000"/>
          <w:sz w:val="24"/>
          <w:szCs w:val="24"/>
        </w:rPr>
      </w:pPr>
      <w:bookmarkStart w:id="0" w:name="__RefHeading___Toc169621434"/>
      <w:bookmarkEnd w:id="0"/>
      <w:r>
        <w:rPr>
          <w:i w:val="false"/>
          <w:color w:val="FF0000"/>
          <w:sz w:val="24"/>
          <w:szCs w:val="24"/>
        </w:rPr>
        <w:t>1. О А. А. Ахматовой из статьи «Анна Ахматова» (Чуковский)</w:t>
      </w:r>
    </w:p>
    <w:p>
      <w:pPr>
        <w:pStyle w:val="Normal"/>
        <w:rPr>
          <w:rFonts w:ascii="Arial" w:hAnsi="Arial" w:cs="Arial"/>
          <w:sz w:val="18"/>
          <w:szCs w:val="18"/>
        </w:rPr>
      </w:pPr>
      <w:r>
        <w:rPr>
          <w:rFonts w:cs="Arial" w:ascii="Arial" w:hAnsi="Arial"/>
          <w:sz w:val="18"/>
          <w:szCs w:val="18"/>
        </w:rPr>
        <w:br/>
        <w:t>Анну Андреевну я знал с 1912 года. Тоненькая, стройная, похожая на робкую пятнадцатилетнюю девочку, она ни на шаг не отходила от мужа, молодого поэта Н. С. Гумилева, который тогда же, при первом знакомстве, назвал ее своей ученицей.</w:t>
        <w:br/>
        <w:t>То были годы ее первых стихов и необыкновенных, неожиданно шумных триумфов. Прошло два-три года, и в ее глазах, и в осанке, и в ее обращении с людьми наметилась одна главнейшая черта ее личности: величавость. Не спесивость, не надменность, не заносчивость, а именно величавость: «царственная», монументально-важная поступь, нерушимое чувство уважения к себе, к своей высокой писательской миссии.</w:t>
        <w:br/>
        <w:t>С каждым годом Ахматова становилась величественнее. Она нисколько не старалась об этом, это выходило у нее само собою.</w:t>
        <w:br/>
        <w:t>Даже в очереди за керосином и хлебом, даже в поезде, в жестком вагоне, даже в ташкентском трамвае, всякий незнавший ее чувствовал ее «спокойную важность» и относился к ней с особым уважением, хотя держалась она со всеми очень просто и дружественно, на равной ноге.</w:t>
        <w:br/>
        <w:t>Замечательна в ее характере и другая черта. Она была совершенно лишена чувства собственности. Не любила и не хранила вещей, расставалась с ними удивительно легко.</w:t>
        <w:br/>
        <w:t>Вокруг нее не было никакого комфорта, и я не помню в ее жизни такого периода, когда окружавшая ее обстановка могла бы назваться уютной.</w:t>
        <w:br/>
        <w:t>Конечно, она очень ценила красивые вещи и понимала в них толк. Старинные подсвечники, восточные ткани, гравюры, иконы древнего письма и т. д. то и дело появлялись в ее скромном быту, но через несколько недель исчезали.</w:t>
        <w:br/>
        <w:t>Даже книги, за исключением самых любимых, она, прочитав, отдавала другим. Только Пушкин, Библия, Данте, Шекспир были ее вечными спутниками, и она нередко брала их — то одного, то другого — в дорогу. Остальные книги, побывав у нее, исчезали.</w:t>
        <w:br/>
        <w:t>Близкие друзья ее знали, что стоит подарить ей какую-нибудь, скажем, нарядную шаль, как через день или два эта нарядная шаль украсит другие плечи.</w:t>
        <w:br/>
        <w:t>И чаще всего она расставалась с такими вещами, которые были нужны ей самой. Как-то в двадцатом году, в пору лютого петроградского голода, ей досталась от какого-то заезжего друга большая и красивая жестянка, полная сверхпитательной, сверхвитаминной «муки», изготовленной в Англии достославною фирмою «Нестле». Одна маленькая чайная ложка этого густого концентрата, разведенного в кипяченой воде, представлялась нашим голодным желудкам недосягаемо-сытным обедом. А вся жестянка казалась дороже бриллиантов. Я от души позавидовал обладательнице такого сокровища.</w:t>
        <w:br/>
        <w:t>Было поздно. Гости, вдоволь наговорившись, стали расходиться по домам. Я почему-то замешкался и несколько позже других вышел на темную лестницу. И вдруг — забуду ли я этот порывистый, повелительный жест ее женственно красивой руки? — она выбежала вслед за мною на площадку и сказала обыкновеннейшим голосом, каким говорят «до свидания»:</w:t>
        <w:br/>
        <w:t>— Это для вашей— для Мурочки...</w:t>
        <w:br/>
        <w:t>И в руках у меня очутилось драгоценное «Нестле».</w:t>
        <w:br/>
        <w:t>Напрасно повторял я: «что вы! это никак невозмож» но!., да я ни за что, никогда...» Передо мною захлопнулась дверь, и сколько я ни звонил, не открылась.</w:t>
        <w:br/>
        <w:t>Таких случаев я помню немало. (453 слова) (К. И. Чуковский)</w:t>
        <w:br/>
        <w:br/>
        <w:t>Озаглавьте текст и перескажите его подробно. Ответьте на вопрос: «О каких чертах характера А. Ахматовой вы узнали из данного текста?»</w:t>
        <w:br/>
        <w:t>Озаглавьте текст и перескажите его сжато. Ответьте на вопрос: «Какую черту характера А. Ахматовой вы считаете наиболее яркой и почему?»</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1" w:name="__RefHeading___Toc169621435"/>
      <w:bookmarkEnd w:id="1"/>
      <w:r>
        <w:rPr>
          <w:i w:val="false"/>
          <w:color w:val="FF0000"/>
          <w:sz w:val="24"/>
          <w:szCs w:val="24"/>
        </w:rPr>
        <w:t>2. О А. И. Куприне из кн. «В поисках пропавших рукописей» (Челышев)</w:t>
      </w:r>
    </w:p>
    <w:p>
      <w:pPr>
        <w:pStyle w:val="Normal"/>
        <w:rPr>
          <w:rFonts w:ascii="Arial" w:hAnsi="Arial" w:cs="Arial"/>
          <w:sz w:val="18"/>
          <w:szCs w:val="18"/>
        </w:rPr>
      </w:pPr>
      <w:r>
        <w:rPr>
          <w:rFonts w:cs="Arial" w:ascii="Arial" w:hAnsi="Arial"/>
          <w:sz w:val="18"/>
          <w:szCs w:val="18"/>
        </w:rPr>
        <w:br/>
        <w:t>Он был «един и многолик». «Един» потому, что был Александром Ивановичем Куприным — художником слова, своеобразным и неповторимым. «Многолик» потому, что были и еще Куприны: один — землемер, другой — грузчик, третий — рыбак, а еще — учетчик на заводе, спортсмен, носильщик на вокзале, певец в хоре. И много, много других. Но все это рабочее воинство совмещалось в одном лице — писателе Куприне.</w:t>
        <w:br/>
        <w:t>Почему так часто менял он свои профессии? Какая сила толкала его натягивать брезентовую робу, надевать каску и мчаться на пожарных лошадях? Что заставляло его сутками, до ломоты в руках, разгружать баржи с арбузами, кирпичом, цементом? Не решил ли он изучить все ремесла и «отображать» потом жизнь во всем ее многообразии?!</w:t>
        <w:br/>
        <w:t>Все было значительно проще: он был очень любопытным и любознательным человеком. Его любопытство вызывал и новый вид труда, и новые люди, занятые в нем. Ведь профессия оставляет на человеке свой отпечаток, придает ему своеобразие, делает одного непохожим на другого. «Среди грузчиков в одесском порту, фокусников, воров и уличных музыкантов, — говорил Куприн, — встречались люди с самыми неожиданными биографиями — фантазеры и мечтатели с широкой и нежной душой».</w:t>
        <w:br/>
        <w:t>Когда Александр Иванович решил поступить в рыболовецкую артель, ему устроили экзамен: испытали силу, ловкость. И только потом приняли равноправным членом. О том, что он писатель, никто не догадывался. И Куприн наравне со всеми тянул сети, разгружал баркас, мыл палубу после очередного рейса.</w:t>
        <w:br/>
        <w:t>Тяжелый физический труд давал ему разрядку. Писатель страдал, если ему приходилось быть замурованным в четырех стенах кабинета. Так, в 1908 году суд приговорил его «за опорочение представителя правительственной власти» вице-адмирала Чухнина к десятидневному домашнему аресту или денежному штрафу. Куприн согласился на арест. Три дня протомился и затосковал. На пятый стал упрашивать, чтобы оставшиеся дни заменили денежным штрафом!</w:t>
        <w:br/>
        <w:t>Любопытно, что Куприна меньше тянуло к людям так называемого «интеллигентного» и канцелярского труда. Он был убежден: ничто не дает такой богатый материал, как близкое знакомство с простым людом. Непосредственное участие в труде, а не наблюдение со стороны становилось для Куприна уже фактом творчества, той необходимой почвой, которая питала его знания, фантазию.</w:t>
        <w:br/>
        <w:t>Бурный темперамент не давал писателю подолгу заниматься литературным трудом. Он так же резко охладевал к работе, как горячо и энергично приступал к ней. Даже во время творческого подъема писатель мог бросить рукопись ради случайно встретившегося « интересного человека» или писать в таких условиях, в которых иной литератор не составил бы и двух фраз.</w:t>
        <w:br/>
        <w:t>Иногда Куприн вдруг прерывал работу, бросал на половине, если убеждался, что не даются ему «точные» слова. Он трудился как мастер-ювелир, отчеканивая фразы. Меткое слово, услышанное случайно, афоризм, художественная деталь — все записывал Куприн в записную книжку. Придет время — и все может понадобиться. Книжки хранят сотни таких заметок, кусочков разговора.</w:t>
        <w:br/>
        <w:t>Год проходит за годом. Писатель все дальше и дальше уходит от нас в историю. Не стареют лишь его книги. (451 слово) (По Б. Д. Челышеву. В поисках пропавших рукописей)</w:t>
        <w:br/>
        <w:br/>
        <w:t>Озаглавьте текст и перескажите его подробно.</w:t>
        <w:br/>
        <w:t>Ответьте на вопрос: «Почему Куприн так часто менял профессии?»</w:t>
        <w:br/>
        <w:t>Озаглавьте текст и перескажите его сжато. Ответьте на вопрос: «О каких чертах характера писателя свидетельствует данный текс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2" w:name="__RefHeading___Toc169621436"/>
      <w:bookmarkEnd w:id="2"/>
      <w:r>
        <w:rPr>
          <w:i w:val="false"/>
          <w:color w:val="FF0000"/>
          <w:sz w:val="24"/>
          <w:szCs w:val="24"/>
        </w:rPr>
        <w:t>3. О А. П. Чехове из кн. «Москва и москвичи» (Гиляровский)</w:t>
      </w:r>
    </w:p>
    <w:p>
      <w:pPr>
        <w:pStyle w:val="Normal"/>
        <w:rPr>
          <w:rFonts w:ascii="Arial" w:hAnsi="Arial" w:cs="Arial"/>
          <w:sz w:val="18"/>
          <w:szCs w:val="18"/>
        </w:rPr>
      </w:pPr>
      <w:r>
        <w:rPr>
          <w:rFonts w:cs="Arial" w:ascii="Arial" w:hAnsi="Arial"/>
          <w:sz w:val="18"/>
          <w:szCs w:val="18"/>
        </w:rPr>
        <w:br/>
        <w:t>В 1885 и 1886 годах я жил с семьей в селе Краско-ве, по Казанской дороге, близ Малаховки. Теперь это густонаселенная дачная местность, а тогда несколько крестьянских домов занимали только служащие железной дороги. В те времена Красково пользовалось еще разбойничьей славой, деля ее с соседней деревней Кирилловкой, принадлежавшей когда-то знаменитой Салтычихе. И из Кирилловки и из Краскова много было выслано крестьян за разбой в Сибирь. Под самым Красковом, на реке Пехорке, над глубоким омутом стояла громадная разрушенная мельница, служившая притоном «удалым добрым молодцам». В этом омуте водилась крупная рыба и, между прочим, огромные налимы, ловить которых ухитрялся только Никита Пантюхин, здешний хромой крестьянин, великий мастер этого дела. На ноге у него много лет была какая-то хроническая рана, которую он лечил, или прикладывая ил из омута и пруда, или засыпая нюхательным табаком. Никита сам делал рыболовные снаряды и, за неимением средств на покупку свинца, употреблял для грузил гайки, которые самым спокойным образом отвинчивал на железнодорожном полотне у рельсов на местах стыка. Что это могло повлечь за собой крушение поезда, ему и на ум не приходило.</w:t>
        <w:br/>
        <w:t>Чехов очень интересовался моими рассказами о Краскове и дважды приезжал туда ко мне. Мы подолгу гуляли, осматривали окрестности, заглохшие пруды в старом парке. Об одном пруде, между прочим, ходило предание, что он образовался на месте церкви, провалившейся во время венчания вместе с духовенством и брачащимися. Антон Павлович записал это предание. И вот на берегу этого самого пруда в зарослях парка мы встретили Никиту. Он ловил карасей и мазал илом свою ногу. Антон Павлович осмотрел ногу и прописал какую-то мазь; я ее привез, но Никита отказался употреблять лекарство и заявил:</w:t>
        <w:br/>
        <w:t>— Зря деньги не плати, а что мазь эта стоит — лучше мне отдавай деньгами либо табаку нюхательного купи.</w:t>
        <w:br/>
        <w:t>Рассказал я Чехову, как Никита гайки отвинчивает, и Антон Павлович долго разговаривал с ним, записывая некоторые выражения. Между прочим, Никита рассказывал, как его за эти гайки водили к уряднику, но все обошлось благополучно.</w:t>
        <w:br/>
        <w:t>Антон Павлович старался объяснить Никите, что отвинчивать гайки нельзя, что от этого может произойти крушение, но Никите это было совершенно непонятно. Он только пожимал в ответ плечами и спокойно возражал:</w:t>
        <w:br/>
        <w:t>— Нешто я все гайки-то отвинчиваю? В одном месте одну, в другом — другую... Нешто мы не понимаем, что льзя, что нельзя?</w:t>
        <w:br/>
        <w:t>Никита произвел на Чехова сильное впечатление. Из этой встречи впоследствии и родился рассказ «Злоумышленник». В него вошли и подлинные выражения Никиты, занесенные Чеховым в его знаменитую записную книжку.</w:t>
        <w:br/>
        <w:t>(388 слов) (Б. А. Гиляровский)</w:t>
        <w:br/>
        <w:br/>
        <w:t>Озаглавьте текст и перескажите его (подробно или сжато).Ответьте на вопрос: «Какова тема данного рассказа?»</w:t>
        <w:br/>
        <w:t>Ответьте на вопрос: «Почему Никита произвел на А. Чехова сильное впечатлени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3" w:name="__RefHeading___Toc169621437"/>
      <w:bookmarkEnd w:id="3"/>
      <w:r>
        <w:rPr>
          <w:i w:val="false"/>
          <w:color w:val="FF0000"/>
          <w:sz w:val="24"/>
          <w:szCs w:val="24"/>
        </w:rPr>
        <w:t>4. О А. Саврасове из кн. «Саврасов» (Добровольский)</w:t>
      </w:r>
    </w:p>
    <w:p>
      <w:pPr>
        <w:pStyle w:val="Normal"/>
        <w:rPr>
          <w:rFonts w:ascii="Arial" w:hAnsi="Arial" w:cs="Arial"/>
          <w:sz w:val="18"/>
          <w:szCs w:val="18"/>
        </w:rPr>
      </w:pPr>
      <w:r>
        <w:rPr>
          <w:rFonts w:cs="Arial" w:ascii="Arial" w:hAnsi="Arial"/>
          <w:sz w:val="18"/>
          <w:szCs w:val="18"/>
        </w:rPr>
        <w:br/>
        <w:t>Саврасову хотелось работать, писать новые этюды» новые картины. После некоторых размышлений он решил поехать в какую-нибудь деревеньку на севере Костромской губернии. Он быстро собрался, отобрал масляные краски, приготовил этюдник и отправился в санях по почтовому тракту.</w:t>
        <w:br/>
        <w:t>Вдосталь наезженная дорога темнела среди покрытых снегом полей. Снежный покров был сероват, похож на грубый домотканый холст. Уныло-однообразными казались эти поля и эта дорога, вся в рыхлом, грязноватом снегу. Но зато как легко и свободно дышалось весенним воздухом! Пахло тающим снегом, землей. Пегая кобыла тащила сани по почтовому тракту среди еще по-зимнему печальных полей.</w:t>
        <w:br/>
        <w:t>Извозчик, тощий мужичок с редкой, похожей на куриный пух бородой, поинтересовался:</w:t>
        <w:br/>
        <w:t>— Что, барин, по служебной надобности едешь? Или в гости, проведать кого?</w:t>
        <w:br/>
        <w:t>— Я художник, — ответил Алексей Кондратьевич, — еду писать картины...</w:t>
        <w:br/>
        <w:t>— А что на них будет, на этих картинах-то?</w:t>
        <w:br/>
        <w:t>— Да вот весну хочу показать: как снег тает, как птицы гнезда вьют, как небо становится будто синька...</w:t>
        <w:br/>
        <w:t>— А для чего, барин? Это нам и так известно. Привыкли... Хоть и весна, ну и что ж... Обычное дело. За весной — лето... Ты лучше бы что-нибудь похлеще, позаковыристей нарисовал, чтобы удивление взяло... Что-нибудь такое необнакновенное... Вот тогда другой разговор...</w:t>
        <w:br/>
        <w:t>Алексей Кондратьевич остановился в селе Молви-тине. Довольно большое село со старинной церковью на окраине. Глухомань порядочная. Говорят, Иван Сусанин родом из здешних мест. Село как село, сколько таких в России! Потемневшие от времени избы, крестьянские дворы. С крыш свисают длинные сосульки. Деревья с мокрыми стволами. Кажется, все отсырело: деревья, бревна изб, заборы. Слышно, как где-то кричат птицы, должно быть грачи. Им пора прилететь. Уже прошел день Герасима-грачевника, когда они обычно появляются.</w:t>
        <w:br/>
        <w:t>Да, вот их сколько на березах, возле церкви, на краю села. Они сидят, слегка покачиваясь, на тонких ветках, устроились в черных крупных гнездах, летают над землей и ходят неторопливо, с достоинством по осевшему снегу.</w:t>
        <w:br/>
        <w:t>Эти березы, молодые еще, но неказистые, некрасивые, искривленные, голые, стоят в снегу, отбрасывая на него узкие тени, и в лужах, заполненных снежным крошевом. Они у низенького забора, за которым на церковном участке видны какие-то строения, дома и сараи, и над ними возвышается церковь и колокольня. Село здесь кончалось, и уходили вдаль ровные серые поля с темными прогалинами обнажившейся земли.</w:t>
        <w:br/>
        <w:t>Церковь Воскресения была построена в конце XVIII века. Колокольня со встроенными кокошниками у основания остроконечного шатра. Белый храм с пятью небольшими куполами.</w:t>
        <w:br/>
        <w:t>Саврасов пришел сюда, на окраину села Молвитина, чтобы посмотреть вблизи на старую церковь. Пришел и остался надолго. То ощущение весны, которым он жил все эти дни, когда ехал в санях по оттаявшей дороге, вдыхая пьянящий мартовский воздух, здесь, у околицы обычного, неприметного русского села, приобрело особую остроту и силу. Он увидел здесь то, чего ждал, что смутно надеялся увидеть. Ради этого он проехал столько верст.</w:t>
        <w:br/>
        <w:t>(434 слова) (По О. М. Добровольскому. Саврасов)</w:t>
        <w:br/>
        <w:br/>
        <w:t>Озаглавьте текст и перескажите его подробно. Выскажите свое мнение о предмете спора Саврасова с извозчиком.</w:t>
        <w:br/>
        <w:t>Озаглавьте текст и перескажите его сжато. Ответьте на вопрос: «Какая картина была создана художником в селе Молвитине?» Напишите о своем отношении к не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4" w:name="__RefHeading___Toc169621438"/>
      <w:bookmarkEnd w:id="4"/>
      <w:r>
        <w:rPr>
          <w:i w:val="false"/>
          <w:color w:val="FF0000"/>
          <w:sz w:val="24"/>
          <w:szCs w:val="24"/>
        </w:rPr>
        <w:t>5. О А.С.Пушкине «Записки о Пушкине» (Пущин)</w:t>
      </w:r>
    </w:p>
    <w:p>
      <w:pPr>
        <w:pStyle w:val="Normal"/>
        <w:rPr>
          <w:rFonts w:ascii="Arial" w:hAnsi="Arial" w:cs="Arial"/>
          <w:sz w:val="18"/>
          <w:szCs w:val="18"/>
        </w:rPr>
      </w:pPr>
      <w:r>
        <w:rPr>
          <w:rFonts w:cs="Arial" w:ascii="Arial" w:hAnsi="Arial"/>
          <w:sz w:val="18"/>
          <w:szCs w:val="18"/>
        </w:rPr>
        <w:br/>
        <w:t>Кони несут среди сугробов, опасности нет: в сторону не бросятся, все лес, и снег им по брюхо — править не нужно. Скачем опять в гору извилистой тропой; вдруг крутой поворот, и как будто неожиданно вломились с маху в притворенные ворота при громе колокольчика. Не было силы остановить лошадей у крыльца, протащили мимо и засели в снегу нерасчищенного двора...</w:t>
        <w:br/>
        <w:t>Я оглядываюсь: вижу на крыльце Пушкина, босиком, в одной рубашке, с поднятыми вверх руками. Не нужно говорить, что тогда во мне происходило. Выскакиваю из саней, беру его в охапку и тащу в комнату. На дворе страшный холод. Смотрим друг на друга, целуемся, молчим! Он забыл, что надобно прикрыть наготу, я не думал об заиндевевшей шубе и шапке.</w:t>
        <w:br/>
        <w:t>Было около восьми часов утра. Не знаю, что делалось. Прибежавшая старуха застала нас в объятиях друг друга в том самом виде, как мы попали в дом: один — почти голый, другой — весь забросанный снегом. Наконец, пробила слеза — мы очнулись. Совестно стало перед этой женщиной, впрочем, она все поняла. Не знаю, за кого приняла меня, только, ничего не спрашивая, бросилась обнимать. Я тотчас догадался, что это добрая его няня, столько раз им воспетая, — чуть не задушил ее в объятиях.</w:t>
        <w:br/>
        <w:t>Все это происходило на маленьком пространстве. Комната Александра была возле крыльца, с окном на двор, через которое он увидел меня, услышал колокольчик. В этой небольшой комнате помещалась кровать его с пологом, письменный стол, диван, шкаф с книгами. Во всем поэтический беспорядок, везде разбросаны исписанные листы бумаги, всюду валялись обкусанные, обожженные кусочки перьев.</w:t>
        <w:br/>
        <w:t>Я между тем приглядывался, где бы умыться... Кой-как все это тут же уладили, копошась среди отрывистых вопросов: что? как? где? Наконец, помаленьку прибрались; мы уселись с трубками. Беседа пошла привольнее; многое надо было рассказать, о многом расспросить друг друга!</w:t>
        <w:br/>
        <w:t>Пушкин показался мне несколько серьезнее прежнего, сохраняя, однако ж, ту же веселость. Он, как дитя, был рад нашему свиданию, несколько раз повторял, что ему еще не верится, что мы вместе. Прежняя его живость во всем проявлялась в каждом слове, в каждом воспоминании: им не было конца в неумолкаемой нашей болтовне. Наружно он мало переменился, оброс только бакенбардами.</w:t>
        <w:br/>
        <w:t>...Среди разговора внезапно он спросил меня: что о нем говорят в Петербурге и в Москве? Я ему ответил, что читающая наша публика благодарит его за всякий литературный подарок, что стихи его приобрели народность во всей России и, наконец, что близкие и друзья помнят и любят его, желая искренно, чтобы скорее кончилось его изгнание.</w:t>
        <w:br/>
        <w:t>Он терпеливо выслушал меня и сказал, что несколько примирился в эти четыре месяца с новым своим бытом, вначале очень для него тягостным; что тут хотя невольно, но все-таки отдыхает от прежнего шума и волнения; с Музой живет в ладу и трудится охотно и усердно. (434 слова) (По И. И. Пущину. Записки о Пушкине)</w:t>
        <w:br/>
        <w:br/>
        <w:t>Озаглавьте текст и перескажите его подробно от первого лица.</w:t>
        <w:br/>
        <w:t>Ответьте на вопрос: «Какое значение имела эта встреча для А. С. Пушкина?»</w:t>
        <w:br/>
        <w:t>Озаглавьте текст и перескажите его сжато от третьего лица.</w:t>
        <w:br/>
        <w:t>Расскажите об одном из стихотворений А. С. Пушкина, посвященных дружб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5" w:name="__RefHeading___Toc169621439"/>
      <w:bookmarkEnd w:id="5"/>
      <w:r>
        <w:rPr>
          <w:i w:val="false"/>
          <w:color w:val="FF0000"/>
          <w:sz w:val="24"/>
          <w:szCs w:val="24"/>
        </w:rPr>
        <w:t>6. О Байкале из кн. «Голубые очи планеты» (Муранов)</w:t>
      </w:r>
    </w:p>
    <w:p>
      <w:pPr>
        <w:pStyle w:val="Normal"/>
        <w:rPr>
          <w:rFonts w:ascii="Arial" w:hAnsi="Arial" w:cs="Arial"/>
          <w:sz w:val="18"/>
          <w:szCs w:val="18"/>
        </w:rPr>
      </w:pPr>
      <w:r>
        <w:rPr>
          <w:rFonts w:cs="Arial" w:ascii="Arial" w:hAnsi="Arial"/>
          <w:sz w:val="18"/>
          <w:szCs w:val="18"/>
        </w:rPr>
        <w:br/>
        <w:t>Много есть озер на свете — больших и малых, глубоких и мелких, суровых и живописных, но ни одно из них не может сравниться с Байкалом, и нет другого такого водоема в мире, который мог бы соперничать с ним столь широкой известностью и громкой славой. И ни о каком другом озере не сложено так много легенд и сказаний, песен и стихов, поэм и рассказов. В них звучит не только большая любовь и почитание, но еще и нечто такое, что внушает уважение, подчеркивает величие, присущее только Байкалу и резко выделяющее его из всех озер земного шара.</w:t>
        <w:br/>
        <w:t>О Байкале есть и древняя легенда, которую знает в тех краях и стар и млад.</w:t>
        <w:br/>
        <w:t>Будто в давние времена там, где нынче плещутся воды Байкала и начинает свой бег стремительная река Ангара, жил суровый богатырь по имени Байкал с дочерью Ангарой, краше которой не было на свете.</w:t>
        <w:br/>
        <w:t>Было у Байкала 336 сыновей. В черном теле держал их старик. День и ночь заставлял без устали трудиться. И сыновья работали не покладая рук. Они топили снега и ледники и гнали хрустальную воду из гор в огромную котловину.</w:t>
        <w:br/>
        <w:t>То, что они добывали тяжким трудом, проматывала сестра Ангара. Она растрачивала собранные богатства на наряды и разные прихоти.</w:t>
        <w:br/>
        <w:t>Однажды прослышала Ангара от странствующих певцов о жившем за горами юном богатыре Енисее, о его красоте и силе и полюбила его. Но суровый старик прочил ей иную судьбу, решив выдать замуж за старого богатого Иркута. Еще строже стал он стеречь дочь, спрятал ее в хрустальный дворец на дне подводного царства. Безутешно тосковала Ангара, плакала в подводной темнице, просила богов помочь.</w:t>
        <w:br/>
        <w:t>Сжалились боги над пленницей, приказали ручьям и рекам размыть стены хрустального дворца, освободить Ангару. Вырвалась девушка на волю и бросилась бежать по узкому проходу в скалах.</w:t>
        <w:br/>
        <w:t>Проснулся от шума Байкал, рассердился, бросился в погоню. Но где ему, старому, угнаться за молодой дочкой. Все дальше убегала Ангара от разъяренного отца. Тогда старик схватил каменную глыбу и метнул в беглянку, но не попал. Так и осталась с тех пор лежать эта глыба в месте выхода реки из озера, и зовут ее люди Шаманским Камнем.</w:t>
        <w:br/>
        <w:t>Разбушевавшийся старик все кидал и кидал вслед беглянке обломки скал. Но чайки кричали каждый раз: «Обернись, Ангара, обернись!» И девушка ловко уклонялась от смертоносных отцовских посланцев.</w:t>
        <w:br/>
        <w:t>Прибежала Ангара к Енисею, обняла его, и потекли они вместе к Студеному морю.</w:t>
        <w:br/>
        <w:t>Легенда переплетается с былью. 336 сыновей Байкала — это притоки озера, большие и малые реки,</w:t>
        <w:br/>
        <w:t>собирающие свои воды с территории более 550 тысяч квадратных километров, что примерно равно площади Франции.</w:t>
        <w:br/>
        <w:t>Вытекает же из озера река Ангара — могучая, полноводная артерия, неустанно обновляющая озерные воды. Ширина потока около километра. Это про нее говорят буряты: «Разоряет дочка старика Байкала!»</w:t>
        <w:br/>
        <w:t>(432 слова) (По А. П. Муранову. Голубые очи планеты)</w:t>
        <w:br/>
        <w:br/>
        <w:t>Озаглавьте текст и перескажите его подробно. Сформулируйте главную мысль текста, определите его стиль. Докажите свою точку зрения.</w:t>
        <w:br/>
        <w:t>Озаглавьте текст и перескажите его сжато. Известны ли вам легенды о городах, реках, озерах и т. д.? Расскажите одну из ни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6" w:name="__RefHeading___Toc169621440"/>
      <w:bookmarkEnd w:id="6"/>
      <w:r>
        <w:rPr>
          <w:i w:val="false"/>
          <w:color w:val="FF0000"/>
          <w:sz w:val="24"/>
          <w:szCs w:val="24"/>
        </w:rPr>
        <w:t>7. О Биме из кн. «Белый Бим Черное Ухо» (Троепольский)</w:t>
      </w:r>
    </w:p>
    <w:p>
      <w:pPr>
        <w:pStyle w:val="Normal"/>
        <w:rPr>
          <w:rFonts w:ascii="Arial" w:hAnsi="Arial" w:cs="Arial"/>
          <w:sz w:val="18"/>
          <w:szCs w:val="18"/>
        </w:rPr>
      </w:pPr>
      <w:r>
        <w:rPr>
          <w:rFonts w:cs="Arial" w:ascii="Arial" w:hAnsi="Arial"/>
          <w:sz w:val="18"/>
          <w:szCs w:val="18"/>
        </w:rPr>
        <w:br/>
        <w:t>Бим долго бежал. И наконец, еле переводя дух, пал между рельсами, вытянув все четыре лапы, задыхаясь и тихонько скуля. Надежды не оставалось никакой. Не хотелось никуда идти, да он и не смог бы, ничего не хотелось, даже жить не хотелось.</w:t>
        <w:br/>
        <w:t>Когда собаки теряют надежду, они умирают естественно — тихо, без ропота, в страданиях, неизвестных миру. Не дело Бима и не в его способностях понять, что если бы не было надежды совсем, ни одной капли на земле, то все люди тоже умерли бы от отчаяния. Для Бима все было проще: очень больно внутри, а друга нет, и все тут.</w:t>
        <w:br/>
        <w:t>Нет на земле ни единого человека, который слышал бы, как умирает собака. Собаки умирают молча.</w:t>
        <w:br/>
        <w:t>Ах, если бы Биму сейчас несколько глотков воды! А так, наверно, он не встал бы никогда, если бы...</w:t>
        <w:br/>
        <w:t>Подошла женщина. Сильная, большая женщина. Видимо, она сперва подумала, что Бим уже мертв, — наклонилась над ним, став на колени, и прислушалась: Бим еще дышал. Он настолько ослабел со времени прощания с другом, что ему, конечно, нельзя было устраивать такой прогон, какой он совершил за поездом, — это безрассудно. Но разве имеет значение в таких случаях разум, даже у человека!</w:t>
        <w:br/>
        <w:t>Женщина взяла в ладони голову Бима и приподняла:</w:t>
        <w:br/>
        <w:t>— Что с тобой, собачка? Ты что, Черное ухо? За кем же ты так бежал, горемыка?</w:t>
        <w:br/>
        <w:t>У этой грубоватой на вид женщины был теплый и спокойный голос. Она спустилась под откос, принесла в брезентовой рукавице воды, снова приподняла голову Бима и поднесла рукавицу, смочив ему нос. Бим лизнул воду. Потом, в бессилии закачав головой, вытянул шею, лизнул еще раз. И стал лакать. Женщина гладила его по спине. Она поняла все: кто-то любимый уехал навсегда, а это страшно, тяжко до жути — провожать навсегда, это все равно что хоронить живого.</w:t>
        <w:br/>
        <w:t>Она каялась Биму:</w:t>
        <w:br/>
        <w:t>— Я вот — тоже... И отца, и мужа провожала на войну... Видишь, Черное ухо, старая стала... а все не забуду... Я тоже бежала за поездом... и тоже упала... и просил а себе смерти... Пей, мой хороший, пей, горемыка...</w:t>
        <w:br/>
        <w:t>Бим выпил из рукавицы почти всю воду. Теперь он посмотрел женщине в глаза и сразу же поверил: хороший человек. И лизал, лизал ее грубые, в трещинах, руки, слизывая капельки, падающие из глаз. Так второй раз в жизни Бим узнал вкус слез человека: первый раз — горошинки хозяина, теперь вот — эти, прозрачные, блестящие на солнышке, густо просоленные неизбывным горем.</w:t>
        <w:br/>
        <w:t>Женщина взяла его на руки и снесла с полотна дороги под откос:</w:t>
        <w:br/>
        <w:t>— Лежи, Черное ухо. Лежи. Я приду, — и пошла туда, где несколько женщин копались на путях.</w:t>
        <w:br/>
        <w:t>Бим смотрел ей вслед мутными глазами. Но потом с огромным усилием приподнялся и, шатаясь, медленно побрел за нею. Та оглянулась, подождала его. Он приплелся и лег перед нею.</w:t>
        <w:br/>
        <w:t>— Хозяин бросил? — спросила она. — Уехал? Бим вздохнул. И она поняла.</w:t>
        <w:br/>
        <w:t>(444 слова) (Г. Н. Троепольский. Белый Бим Черное Ухо)</w:t>
        <w:br/>
        <w:br/>
        <w:t>Озаглавьте текст и перескажите его подробно. Сформулируйте проблему, поднятую в тексте.</w:t>
        <w:br/>
        <w:t>Озаглавьте текст и перескажите его сжато. Ответьте на вопрос: «Какие мысли и чувства вызывает у вас данный текс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7" w:name="__RefHeading___Toc169621441"/>
      <w:bookmarkEnd w:id="7"/>
      <w:r>
        <w:rPr>
          <w:i w:val="false"/>
          <w:color w:val="FF0000"/>
          <w:sz w:val="24"/>
          <w:szCs w:val="24"/>
        </w:rPr>
        <w:t>8. О Бородинской битве из кн. «1000 занимательных сюжетов из русской истории» (Балязин)</w:t>
      </w:r>
    </w:p>
    <w:p>
      <w:pPr>
        <w:pStyle w:val="Normal"/>
        <w:rPr>
          <w:rFonts w:ascii="Arial" w:hAnsi="Arial" w:cs="Arial"/>
          <w:sz w:val="18"/>
          <w:szCs w:val="18"/>
        </w:rPr>
      </w:pPr>
      <w:r>
        <w:rPr>
          <w:rFonts w:cs="Arial" w:ascii="Arial" w:hAnsi="Arial"/>
          <w:sz w:val="18"/>
          <w:szCs w:val="18"/>
        </w:rPr>
        <w:br/>
        <w:t>К вечеру бой стал затихать. Обе армии стояли одна против другой, обескровленные, измотанные, поредевшие, но все равно готовые к дальнейшей борьбе.</w:t>
        <w:br/>
        <w:t>Французы отошли с занятых ими высот, русские остались там, где стояли в конце сражения.</w:t>
        <w:br/>
        <w:t>Кутузов сначала намерен был «заутра бой затеять новый и до конца стоять» и даже распорядился готовиться к продолжению сражения, но когда возле полуночи получил донесение о потерях, — а они превышали 45 тысяч человек убитыми и ранеными, — то никакого иного решения, кроме отступления, он принять не мог. Французы потеряли убитыми и ранеными еще больше, чем русские, — около 58,5 тысячи солдат и офицеров и 49 генералов. Однако и у них не было выбора — они должны были идти вперед до конца.</w:t>
        <w:br/>
        <w:t>«Великая армия» разбилась о несокрушимую армию России, и потому Наполеон вправе был сказать: «Битва на Москве-реке была одной из тех битв, где проявлены наибольшие достоинства и достигнуты наименьшие результаты».</w:t>
        <w:br/>
        <w:t>А Кутузов оценил Бородинское сражение по-иному: «Сей день пребудет вечным памятником мужества и отличной храбрости российских воинов, где вся пехота, кавалерия и артиллерия дрались отчаянно. Желание всякого было умереть на месте и не уступить неприятелю».</w:t>
        <w:br/>
        <w:br/>
        <w:t>«Двунадесяти языкам» наполеоновского войска, собранного со всей Европы, противостояло еще большее число российских «языцей», собравшихся со всей империи.</w:t>
        <w:br/>
        <w:t>На Бородинском поле плечом к плечу стояли солдаты, офицеры и генералы российской армии, сплотившей в своих рядах русских и украинцев, белорусов и грузин, татар и немцев, объединенных сознанием общего долга и любовью к своему Отечеству.</w:t>
        <w:br/>
        <w:t>И потому поровну крови и доблести, мужества и самоотверженности положили на весы победы офицеры и генералы: русский Денис Давыдов, грузин Петр Багратион, немец Александр Фигнер, татарин Николай Кудашев и турок Александр Кутайсов, России верные сыны.</w:t>
        <w:br/>
        <w:t>И все же, сколь ни ярки были вспышки этой искрометной офицерской доблести, при всей их красивости чем-то напоминали они торжественные огни праздничного фейерверка, в то время как лавинная, всесокрушающая солдатская доблесть была подобна могучему лесному пожару, который, ревя и неистовствуя, неудержимо шел высокой жаркой стеной, круша и испепеляя все, что стояло на его пути.</w:t>
        <w:br/>
        <w:t>История сохранила нам и имена героев Бородина, солдат и унтер-офицеров — кавалеров военного ордена Георгия Ефрема Митюхина, Яна Маца, Сидора Шило, Петра Милешко, Тараса Харченко, Игната Филонова и многих иных.</w:t>
        <w:br/>
        <w:t>А это и был российский народ — многоликий, многоязыкий, разный, соединенный в едином государстве общей судьбой, столь же единой, как и государство.</w:t>
        <w:br/>
        <w:t>Это и был подлинный патриотизм самой высокой пробы и величайшей чистоты. Народ-патриот выступил на поле Бородина подлинным творцом истории и убедительно доказал и себе самому, и всему миру, что нет на земле большей силы, чем народные массы, сплоченные народными вождями для достижения величественной, понятной и близкой их сердцу цели.</w:t>
        <w:br/>
        <w:t>(418 слов) (В. Н. Балязин. 1000 занимательных сюжетов из русской истории)</w:t>
        <w:br/>
        <w:br/>
        <w:t>Озаглавьте текст и перескажите его подробно. Ответьте на вопрос: «Чем, по вашему мнению, была сильна российская армия?»</w:t>
        <w:br/>
        <w:t>Озаглавьте текст и перескажите его сжато. Расскажите об одном из героев Отечественной войны 1812 год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8" w:name="__RefHeading___Toc169621442"/>
      <w:bookmarkEnd w:id="8"/>
      <w:r>
        <w:rPr>
          <w:i w:val="false"/>
          <w:color w:val="FF0000"/>
          <w:sz w:val="24"/>
          <w:szCs w:val="24"/>
        </w:rPr>
        <w:t>9. О В. Сурикове из кн. «Письма из «Русского музея» (Солоухин)</w:t>
      </w:r>
    </w:p>
    <w:p>
      <w:pPr>
        <w:pStyle w:val="Normal"/>
        <w:rPr>
          <w:rFonts w:ascii="Arial" w:hAnsi="Arial" w:cs="Arial"/>
          <w:sz w:val="18"/>
          <w:szCs w:val="18"/>
        </w:rPr>
      </w:pPr>
      <w:r>
        <w:rPr>
          <w:rFonts w:cs="Arial" w:ascii="Arial" w:hAnsi="Arial"/>
          <w:sz w:val="18"/>
          <w:szCs w:val="18"/>
        </w:rPr>
        <w:br/>
        <w:t>Передо мной полотна Сурикова. Неизвестно почему вдруг именно в этом, а не в другом человеке просыпается способность к искусству.</w:t>
        <w:br/>
        <w:t>Вероятнее всего, талант накапливается по капельке, передаваясь по наследству, от колена к колену, как цвет волос, черты лица или характера. Он пробирается по родословной, как огонек по бикфордову шнуру, чтобы однажды, в каком-нибудь там поколении, разразиться ослепительным взрывом. Он мог не проявляться в предыдущих коленах, но не проявившиеся крупицы его все равно передавались дальше и копились, копились, дожидаясь своего проявления.</w:t>
        <w:br/>
        <w:t>Никто не знает, что такое талант, где его искать в человеке. Ясно одно, что талант — какая-то удивительная, редкая особенность, доставшаяся одному человеку и не доставшаяся другому, как достались ни за что ни про что удивительные голосовые связки Шаляпину, Собинову или Карузо.</w:t>
        <w:br/>
        <w:t>Как по бикфордову шнуру, тянулось то нечто, именуемое талантом, и к Сурикову. В предыдущем поколении начало понемногу вспыхивать и как бы искрить. Отец Сурикова любил музыку и хорошо пел. Дядя художника — Хозяинов — рисовал и писал маслом. Другие дядья тоже рисовали, копируя литографии. Мать, хотя и была неграмотная женщина, плела великолепные кружева и с большим вкусом вышивала гарусом и бисером целые картины. Василий Иванович свидетельствовал потом: «Мать моя не рисовала, но раз нужно было казачью шапку старую объяснить, так она неуверенно карандашом нарисовала: я сейчас же ее увидел».</w:t>
        <w:br/>
        <w:t>Талант, значит, был как данность. Он принят в виде таинственной далекой эстафеты. Но, конечно, нужны были другие, теперь уж внешние условия, чтобы он не ушел еще дальше, в последующие поколения, либо не погиб, едва-едва проявившись.</w:t>
        <w:br/>
        <w:t>Николай Васильевич Гребнев, которому нигде не стоит никакого памятника, прежде всех «повинен» в том, что Россия имеет Сурикова. Скромный провинциальный учитель рисования заметил проклюнувшийся из красноярского быта яркий и как бы даже нездешний росток. Дальнейшее можно сравнить именно с внимательным уходом садовода за редким, дорогим, случайно доставшимся цветком.</w:t>
        <w:br/>
        <w:t>Суриков вспоминает об учителе: «Гребнев меня учил рисовать. Чуть не плакал надо мной. О Брюллове мне рассказывал, об Айвазовском, как тот воду пишет, — что совсем как живая; как формы облаков знает. Воздух — благоуханье. Гребнев брал меня с собой, где акварельными красками заставлял сверху холма город рисовать. Пленэр, значит. Мне одиннадцать лет тогда было. Приносил гравюры, чтобы я с оригинала рисовал. «Благовещение» Боровиковского, «Ангел молитвы» Неффа, рисунки Рафаэля и Тициана... Я очень красоту композиции любил. И в картинах старых мастеров больше всего композицию чувствовал. А потом начал ее и в природе видеть». А потом, добавим от себя, в расцвете и славе Сурикова будут называть «композитором».</w:t>
        <w:br/>
        <w:t>Но это потом. Надо ведь еще выбраться из красноярской глуши. Подросшее, взлелеянное художником-учителем растеньице нужно было обязательно пересаживать в столичную, в петербургскую почву. На поездке в Академию художеств настаивал все тот же Николай Васильевич Гребнев, который, наверно, почувствовал, что, может быть, только теперь он вправе сказать себе, что прожил на земле не зря. (450 слов) (По В. А. Солоухину)</w:t>
        <w:br/>
        <w:br/>
        <w:t>Озаглавьте и подробно перескажите текст. Определите тему и главную мысль текста. П. Озаглавьте и сжато перескажите текст.</w:t>
        <w:br/>
        <w:t>Выразите свое отношение к поднятой в нем проблем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9" w:name="__RefHeading___Toc169621443"/>
      <w:bookmarkEnd w:id="9"/>
      <w:r>
        <w:rPr>
          <w:i w:val="false"/>
          <w:color w:val="FF0000"/>
          <w:sz w:val="24"/>
          <w:szCs w:val="24"/>
        </w:rPr>
        <w:t>10. О В. Сурикове из кн. «Твоя палитра» (Каменева)</w:t>
      </w:r>
    </w:p>
    <w:p>
      <w:pPr>
        <w:pStyle w:val="Normal"/>
        <w:rPr>
          <w:rFonts w:ascii="Arial" w:hAnsi="Arial" w:cs="Arial"/>
          <w:sz w:val="18"/>
          <w:szCs w:val="18"/>
        </w:rPr>
      </w:pPr>
      <w:r>
        <w:rPr>
          <w:rFonts w:cs="Arial" w:ascii="Arial" w:hAnsi="Arial"/>
          <w:sz w:val="18"/>
          <w:szCs w:val="18"/>
        </w:rPr>
        <w:br/>
        <w:t>Художнику, задумавшему историческую картину, нужно хорошо знать эпоху, в которую происходило событие. Когда Суриков приступил к работе над «Боярыней Морозовой», он прочитал много книг на эту тему, изучал памятники старины в музеях, ходил по Москве и жадно всматривался в Кремль, в храм Василия Блаженного. Он говорил: «Я на памятники, как на живых людей, смотрел, — расспрашивал их: «Вы видели, вы слышали, вы свидетели».</w:t>
        <w:br/>
        <w:t>В создании картины очень много помогли художнику воспоминания детства. Суриков родился в Сибири, в городе Красноярске. Он был потомком сибирских казаков, пришедших когда-то сюда с Дона под водительством Ермака. В детстве мальчик слышал много старинных преданий и рассказов. Тогда же он впервые услышал и историю боярыни Морозовой.</w:t>
        <w:br/>
        <w:t>В то время в Сибири еще сохранились черты русского быта XVI и XVII веков: старинные обычаи, песни, одежда. И эти черты художник воплотил в своей картине.</w:t>
        <w:br/>
        <w:t>А сколько Суриков работал над образом каждого героя своей картины!</w:t>
        <w:br/>
        <w:t>Художник посещал молитвенные дома старообрядцев в селе Преображенском под Москвой. «Там в Преображенском все меня знали. Даже старушки мне себя рисовать позволяли и девушки-начетчицы. Нравилось им, что я казак и не курю».</w:t>
        <w:br/>
        <w:t>Дольше всего искал Суриков образ самой боярыни.</w:t>
        <w:br/>
        <w:t>Однажды у старообрядцев он увидел женщину, приехавшую с Урала. Ее лицо поразило его — это было то, что он искал. Суриков написал этюд с нее за два часа. Этюд — это небольшая по размеру картина, написанная красками. В нем художник работает над какой-нибудь отдельной частью своей будущей картины. По первому этюду художник создал потом другой, окончательный вариант, который хранится в Третьяковской галерее. Он называется «Голова боярыни Морозовой» . Суровое лицо боярыни будто освещено внутренним огнем.</w:t>
        <w:br/>
        <w:t>Без конца писал Суриков этюды зимы... «Все с натуры писал: и сани, и дровни. Мы на Долгоруковской жили... Там в переулке всегда были глубокие сугробы, и ухабы, и розвальней много... Как снег глубокий выпадет, попросишь во дворе на розвальнях проехать, чтобы снег развалило, а потом начнешь колею писать».</w:t>
        <w:br/>
        <w:t>Так работал Василий Иванович Суриков. Он шутил над собой, говоря: «Если бы я ад писал, то и сам бы в огне сидел и в огне позировать заставлял ».</w:t>
        <w:br/>
        <w:t>Кроме того, большое значение в работе художника имеют накопленный опыт, различные воспоминания, или, как часто говорят, ассоциации. И чем больше впечатлений и наблюдений откладывается в душе и памяти художника, тем ярче и глубже его искусство. Когда художник работает над картиной, то эти ассоциации вдруг возникают, иногда совсем неожиданно для него.</w:t>
        <w:br/>
        <w:t>Суриков в «Боярыне Морозовой» долго искал сочетания черного цвета платья Морозовой и белого снега.</w:t>
        <w:br/>
        <w:t>В поисках этого цветового решения он вспомнил, как сильно поразил его когда-то контраст — черная ворона на ослепительно белом снегу.</w:t>
        <w:br/>
        <w:t>Перспектива и композиция позволили художнику «построить» и уместить на полотне все, что он хотел изобразить, а светотень и колорит помогли передать бесконечно разнообразный и живой мир.</w:t>
        <w:br/>
        <w:t>(442 слова) (Каменева. Твоя палитра)</w:t>
        <w:br/>
        <w:br/>
        <w:t>Озаглавьте текст и перескажите его подробно. Ответьте на вопрос: «О каких чертах характера художника свидетельствует данный текст?»</w:t>
        <w:br/>
        <w:t>Озаглавьте текст и перескажите его сжато. Расскажите об истории создания какой-либо известной вам картин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10" w:name="__RefHeading___Toc169621444"/>
      <w:bookmarkEnd w:id="10"/>
      <w:r>
        <w:rPr>
          <w:i w:val="false"/>
          <w:color w:val="FF0000"/>
          <w:sz w:val="24"/>
          <w:szCs w:val="24"/>
        </w:rPr>
        <w:t>11. О Горьком - (Ходасевич)</w:t>
      </w:r>
    </w:p>
    <w:p>
      <w:pPr>
        <w:pStyle w:val="Normal"/>
        <w:rPr>
          <w:rFonts w:ascii="Arial" w:hAnsi="Arial" w:cs="Arial"/>
          <w:sz w:val="18"/>
          <w:szCs w:val="18"/>
        </w:rPr>
      </w:pPr>
      <w:r>
        <w:rPr>
          <w:rFonts w:cs="Arial" w:ascii="Arial" w:hAnsi="Arial"/>
          <w:sz w:val="18"/>
          <w:szCs w:val="18"/>
        </w:rPr>
        <w:br/>
        <w:t>Большая часть моего общения с Горьким протекла в обстановке почти деревенской, когда природный характер человека не заслонен обстоятельствами городской жизни.</w:t>
        <w:br/>
        <w:t>День его начинался рано: он вставал часов в восемь утра и, выпив кофе и проглотив два сырых яйца, работал без перерыва до часу дня. В час полагался обед, который с послеобеденными разговорами растягивался часа на полтора. После этого Горького начинали вытаскивать на прогулку, от которой он всячески уклонялся. После прогулки он снова кидался к письменному столу — часов до семи вечера. Стол всегда был большой, просторный, и на нем в идеальном порядке были разложены письменные принадлежности. Алексей Максимович был любитель хорошей бумаги, разноцветных карандашей, новых перьев и ручек — стило никогда не употреблял. Тут же находился запас папирос и пестрый набор мундштуков — красных, желтых, зеленых. Курил он много.</w:t>
        <w:br/>
        <w:t>Часы от прогулки до ужина уходили по большей части на корреспонденцию и на чтение рукописей, которые присылались ему в несметном количестве. На все письма, кроме самых нелепых, он отвечал немедленно. Все присылаемые рукописи и книги, порой многотомные, он прочитывал с поразительным вниманием и свои мнения излагал в подробнейших письмах к авторам. На рукописях он не только делал пометки, но и тщательно исправлял красным карандашом описки и расставлял пропущенные знаки препинания. Так же поступал он и с книгами: с напрасным упорством усерднейшего корректора исправлял в них все опечатки. Случалось — он то же самое делал с газетами, после чего их тотчас выбрасывал.</w:t>
        <w:br/>
        <w:t>Часов в семь бывал ужин, а затем — чай и общий разговор.</w:t>
        <w:br/>
        <w:t>Около полуночи он уходил к себе и либо писал, облачаясь в свой красный халат, либо читал в постели, которая всегда у него была проста и опрятна как-то по-больничному. Спал он мало и за работою проводил в сутки часов десять, а то и больше. Ленивых он не любил и имел на то право.</w:t>
        <w:br/>
        <w:t>На своем веку он прочел колоссальное количество книг и запомнил все, что в них было написано. Память у него была изумительная.</w:t>
        <w:br/>
        <w:t>От нижегородского цехового Алексея Пешкова, учившегося на медные деньги, до Максима Горького, писателя с мировой известностью, — огромное расстояние, которое говорит само за себя, как бы ни расценивать талант Горького. Казалось бы, сознание достигнутого да еще в соединении с постоянной памятью о «биографии» должны были дурно повлиять на него. Этого не случилось. В отличие от очень многих он не гонялся за славой и не томился заботой о ее поддержании; он не пугался критики, так же, как не испытывал радости от похвалы любого глупца или невежды; он не искал поводов удостовериться в своей известности, может быть, потому, что она была настоящая, а не дутая; он не страдал чванством и не разыгрывал, как многие знаменитости, избалованного ребенка. Я не видал человека, который носил бы свою славу с большим умением и благородством, чем Горький.</w:t>
        <w:br/>
        <w:t>(440 слов) (В. Ф. Ходасевич)</w:t>
        <w:br/>
        <w:br/>
        <w:t>Озаглавьте текст и перескажите его подробно. Ответьте на вопрос: «Какова главная мысль данного текста?»</w:t>
        <w:br/>
        <w:t>Озаглавьте текст и перескажите его сжато. Ответьте на вопрос: «О каких чертах характера Горького можно сделать вывод на основании данного текс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11" w:name="__RefHeading___Toc169621445"/>
      <w:bookmarkEnd w:id="11"/>
      <w:r>
        <w:rPr>
          <w:i w:val="false"/>
          <w:color w:val="FF0000"/>
          <w:sz w:val="24"/>
          <w:szCs w:val="24"/>
        </w:rPr>
        <w:t>12. О грибах из этюда о природе «Третья охота» (Солоухин)</w:t>
      </w:r>
    </w:p>
    <w:p>
      <w:pPr>
        <w:pStyle w:val="Normal"/>
        <w:rPr>
          <w:rFonts w:ascii="Arial" w:hAnsi="Arial" w:cs="Arial"/>
          <w:sz w:val="18"/>
          <w:szCs w:val="18"/>
        </w:rPr>
      </w:pPr>
      <w:r>
        <w:rPr>
          <w:rFonts w:cs="Arial" w:ascii="Arial" w:hAnsi="Arial"/>
          <w:sz w:val="18"/>
          <w:szCs w:val="18"/>
        </w:rPr>
        <w:br/>
        <w:t>В Журавлихе, перед входом, есть молодая посадка. Рядами стоят одна к одной сосенки. Я помню, когда они были мне до колен, а теперь переросли меня.</w:t>
        <w:br/>
        <w:t>Однажды, в начале лета, когда все ждут появления первых, самых ранних грибов, прошел слушок, что кое-где видели маслят. Я вспомнил про молодые сосенки и подумал, что если где-нибудь и показались маслята, то, наверное, там. Мы с женой взяли большой полутораведерный кузовок и отправились на разведку.</w:t>
        <w:br/>
        <w:t>Издалека увидели мы под сосенками в траве что-то желтое, словно насорено ярких осенних листьев. Но откуда взяться осенним листьям в начале июня? Пожалуй, это не листья, а грибы.</w:t>
        <w:br/>
        <w:t>И точно — кругом огибая сосенку, словно взявшись за руки и водя хоровод вокруг нее, кружились маслята. Тот гриб наклонился на одну сторону, тот на другую, как в бесшабашной пляске, те низко присели, те, напротив, привскочили на цыпочки.</w:t>
        <w:br/>
        <w:t>Маслята все были в половину чайного блюдца, желтые и светло-желтые, а не то чтобы темно-коричневые и с белой пленочкой с нижней стороны. Но, к нашему удивлению, все маслята оказались свежие, здоровые, совсем не тронутые червяком. Попадались и помельче, попадались и по чайному блюдцу, но зато не попадалось негодных.</w:t>
        <w:br/>
        <w:t>Сначала мы срезали их стоя, потом опустились на колени, можно бы и лежа, переползая с места на место. Я в своей жизни не видел такого обилия маслят. Нашу полутораведерную корзину мы наполнили моментально, не обойдя и пяти сосенок. А их ведь тут, сосенок-то, не десятки, а сотни. Пришлось высыпать грибы в кучу, на траву. Корзина за корзиной, куча все растет, а грибов в лесу не убывает. У моей спутницы опустились руки с обломком столового ножа.</w:t>
        <w:br/>
        <w:t>— Знаешь что, если мы каждый день будем собирать по стольку грибов, куда же мы их будем девать?</w:t>
        <w:br/>
        <w:t>— Ты помнишь, как моя мать рассказывает про рыжики в барских елочках?</w:t>
        <w:br/>
        <w:t>— Конечно, помню. Твой отец приезжал за ней на лошади с коробицей.</w:t>
        <w:br/>
        <w:t>— Да. Это было шестьдесят лет назад. Я представляю, как ты через шестьдесят лет будешь рассказывать своим правнукам, шамкая беззубым ртом: «Как шейчас помню, пошли мы в шошенки по грибы...»</w:t>
        <w:br/>
        <w:t>Мы посмеялись и снова принялись за маслят, но тут стемнело. Да, это выпал нам тот самый день, который выпадает один раз и про который вспоминают потом, сколько бы лет ни прошло. (357 слов) (В. А. Солоухин)</w:t>
        <w:br/>
        <w:br/>
        <w:t>Озаглавьте текст и перескажите его (подробно или сжато).Ответьте на вопрос: «Какова тема данного текста?»</w:t>
        <w:br/>
        <w:t>Расскажите о каком-либо случае из вашей жизни, похожем на «грибную историю» В. Солоухин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12" w:name="__RefHeading___Toc169621446"/>
      <w:bookmarkEnd w:id="12"/>
      <w:r>
        <w:rPr>
          <w:i w:val="false"/>
          <w:color w:val="FF0000"/>
          <w:sz w:val="24"/>
          <w:szCs w:val="24"/>
        </w:rPr>
        <w:t>13. О докторе Янсене из кн. «Летят мои кони...» (Васильев)</w:t>
      </w:r>
    </w:p>
    <w:p>
      <w:pPr>
        <w:pStyle w:val="Normal"/>
        <w:rPr>
          <w:rFonts w:ascii="Arial" w:hAnsi="Arial" w:cs="Arial"/>
          <w:sz w:val="18"/>
          <w:szCs w:val="18"/>
        </w:rPr>
      </w:pPr>
      <w:r>
        <w:rPr>
          <w:rFonts w:cs="Arial" w:ascii="Arial" w:hAnsi="Arial"/>
          <w:sz w:val="18"/>
          <w:szCs w:val="18"/>
        </w:rPr>
        <w:br/>
        <w:t>Я уже смутно помню этого сутулого худощавого человека, всю жизнь представлявшегося мне стариком. Опираясь о большой зонт, он неутомимо от зари до зари шагал по обширнейшему участку. Это был район бедноты, сюда не ездили извозчики, да у доктора Янсена на них и денег-то не было. А были неутомимые ноги, великое терпение и долг. Неоплатный долг интеллигента перед своим народом. И доктор бродил по доброй четверти губернского города Смоленска без выходных и без праздников, потому что болезни тоже не знали ни праздников, ни выходных, а доктор Янсен сражался за людские жизни. Зимой и летом, в слякоть и вьюгу, днём и ночью.</w:t>
        <w:br/>
        <w:t>Врачебный и человеческий авторитет доктора Янсе-на был выше, чем можно себе вообразить в наше время. Он обладал редчайшим даром жить не для себя, думать не о себе, заботиться не о себе, никогда никого не обманывать и всегда говорить правду, как бы горька она ни была. Такие люди перестают быть только специалистами: людская благодарная молва приписывает им мудрость, граничащую со святостью. И доктор Янсен не избежал этого. Человек, при жизни возведенный в ранг святого, уже не волен в своей смерти, если, конечно, этот ореол святости не создан искусственным освещением. Доктор Янсен был святым города Смоленска, а потому и обреченным на особую, мученическую смерть. Нет, не он искал героическую гибель, а героическая гибель искала его.</w:t>
        <w:br/>
        <w:t>Доктор Янсен задохнулся в канализационном колодце, спасая детей.</w:t>
        <w:br/>
        <w:t>В те времена центр города уже имел канализацию, которая постоянно рвалась, и тогда рылись глубокие колодцы. Над колодцами устанавливался ворот с бадьей, которой откачивали просочившиеся сточные воды. Процедура была длительной, рабочие в одну смену не управлялись, все замирало до утра, и тогда бадьей и воротом завладевали мы. Нет, не в одном катании — стремительном падении, стоя на бадье, и медленном подъеме из тьмы — таилась притягательная сила этого развлечения.</w:t>
        <w:br/>
        <w:t>Провал в преисподнюю, где нельзя дышать, где воздух перенасыщен метаном, впрямую был связан с недавним прошлым наших отцов, с их риском, их разговорами, их воспоминаниями. Наши отцы прошли не только гражданскую, но и мировую, «германскую» войну, где применялись реальные отравляющие вещества.</w:t>
        <w:br/>
        <w:t>И мы, сдерживая дыхание, с замирающим сердцем летели в смрадные дыры, как в газовую атаку.</w:t>
        <w:br/>
        <w:t>Обычно на бадью становился один, а двое вертели ворот. Но однажды решили прокатиться вдвоем, и веревка оборвалась. Доктор Янсен появился, когда возле колодца метались двое пацанов. Отправив их за помощью, доктор тут же спустился в колодец, нашел уже потерявших сознание мальчишек, сумел вытащить одного и, не отдохнув, полез за вторым. Спустился, понял, что еще раз ему уже не подняться, привязал мальчика к обрывку веревки и потерял сознание. Мальчики пришли в себя быстро, но доктора Янсена спасти не удалось.</w:t>
        <w:br/>
        <w:br/>
        <w:t>Так погиб последний святой города Смоленска, ценою своей жизни оплатив жизнь двух мальчиков, и меня потрясла не только его смерть, но и его похороны. Весь Смоленск от мала до велика хоронил своего Доктора.</w:t>
        <w:br/>
        <w:t>(455 слов) (По Б. Л. Васильеву. Летят мои кони...)</w:t>
        <w:br/>
        <w:br/>
        <w:t>Озаглавьте текст и перескажите его подробно. Ответьте на вопрос: «Как вы думаете, почему доктора Янсена еще при жизни назвали святым?»</w:t>
        <w:br/>
        <w:t>Озаглавьте текст и перескажите его сжато. Выскажите свое впечатление о рассказ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13" w:name="__RefHeading___Toc169621447"/>
      <w:bookmarkEnd w:id="13"/>
      <w:r>
        <w:rPr>
          <w:i w:val="false"/>
          <w:color w:val="FF0000"/>
          <w:sz w:val="24"/>
          <w:szCs w:val="24"/>
        </w:rPr>
        <w:t>14. О животных из рассказа «Жильцы старого дома» (Паустовский)</w:t>
      </w:r>
    </w:p>
    <w:p>
      <w:pPr>
        <w:pStyle w:val="Normal"/>
        <w:rPr>
          <w:rFonts w:ascii="Arial" w:hAnsi="Arial" w:cs="Arial"/>
          <w:sz w:val="18"/>
          <w:szCs w:val="18"/>
        </w:rPr>
      </w:pPr>
      <w:r>
        <w:rPr>
          <w:rFonts w:cs="Arial" w:ascii="Arial" w:hAnsi="Arial"/>
          <w:sz w:val="18"/>
          <w:szCs w:val="18"/>
        </w:rPr>
        <w:br/>
        <w:t>Неприятности начались. В конце лета, когда в старом деревенском доме появилась кривоногая такса Фунтик. Фунтика привезли из Москвы.</w:t>
        <w:br/>
        <w:t>Однажды черный кот Степан сидел, как всегда, на крыльце и, не торопясь, умывался. Он лизал растопыренную пятерню, потом, зажмурившись, тер изо всей силы обслюненной лапой у себя за ухом. Внезапно Степан почувствовал чей-то пристальный взгляд. Он оглянулся и замер с лапой, заложенной за ухо. Глаза Степана побелели от злости. Маленький рыжий пес стоял рядом. Одно ухо у него завернулось. Дрожа от любопытства, пес тянулся мокрым носом к Степану — хотел обнюхать этого загадочного зверя.</w:t>
        <w:br/>
        <w:t>— Ах, вот как!</w:t>
        <w:br/>
        <w:t>Степан изловчился и ударил Фунтика по вывернутому уху.</w:t>
        <w:br/>
        <w:t>Война была объявлена, и с тех пор жизнь для Степана потеряла всякую прелесть. Нечего было и думать о том, чтобы лениво тереться мордой о косяки рассохшихся дверей или валяться на солнце около колодца. Ходить приходилось с опаской, на цыпочках, почаще оглядываться и всегда выбирать впереди какое-нибудь дерево или забор, чтобы вовремя удрать от Фунтика.</w:t>
        <w:br/>
        <w:t>У Степана, как у всех котов, были твердые привычки. Он любил по утрам обходить заросший чистотелом сад, гонять со старых яблонь воробьев, ловить желтых бабочек-капустниц и точить когти на сгнившей скамье. Но теперь приходилось обходить сад не по земле, а по высокому забору, неизвестно зачем обтянутому заржавленной колючей проволокой и к тому же такому узкому, что временами Степан долго думал, куда поставить лапу.</w:t>
        <w:br/>
        <w:t>Вообще в жизни Степана бывали разные неприятности. Однажды он украл и съел плотицу вместе с застрявшим в жабрах рыболовным крючком — и все сошло, Степан даже не заболел;-. Но никогда еще ему не приходилось унижаться из-за кривоногой собаки, похожей на крысу. Усы у Степана вздрагивали от негодования.</w:t>
        <w:br/>
        <w:t>Один только раз за все лето Степан, сидя на крыше, усмехнулся.</w:t>
        <w:br/>
        <w:t>Во дворе, среди курчавой гусиной травы, стояла деревянная миска с мутной водой — в нее бросали корки черного хлеба для кур. Фунтик подошел к миске и осторожно вытащил из воды большую размокшую корку.</w:t>
        <w:br/>
        <w:t>Сварливый голенастый петух, прозванный «Горлачом», пристально посмотрел на Фунтика одним глазом. Потом повернул голову и посмотрел другим глазом. Петух никак не мог поверить, что здесь, рядом, среди бела дня происходит грабеж.</w:t>
        <w:br/>
        <w:t>Подумав, петух поднял лапу, глаза его налились кровью, внутри у него что-то заклокотало, как будто в петухе гремел далекий гром. Степан знал, что это значит, — петух разъярился.</w:t>
        <w:br/>
        <w:t>Стремительно и страшно, топая мозолистыми лапами, петух помчался на Фунтика и клюнул его в спину. Раздался короткий и крепкий стук. Фунтик выпустил хлеб, прижал уши и с отчаянным воплем бросился в отдушину под дом.</w:t>
        <w:br/>
        <w:t>Петух победно захлопал крыльями, поднял густую пыль, клюнул размокшую корку и с отвращением отшвырнул ее в сторону — должно быть, от корки пахло псиной.</w:t>
        <w:br/>
        <w:t>Фунтик просидел под домом несколько часов и только к вечеру вылез и сторонкой, обходя петуха, пробрался в комнаты. Морда у него была в пыльной паутине, к усам прилипли высохшие пауки.</w:t>
        <w:br/>
        <w:t>(452 слова) (К. Г. Паустовский. Жильцы старого дома)</w:t>
        <w:br/>
        <w:br/>
        <w:t>Озаглавьте текст и перескажите его (подробно или сжато);Выразите свое отношение к отрывку из рассказа К. Паустовского.</w:t>
        <w:br/>
        <w:t>Расскажите о каком-либо забавном случае из жизни животных, свидетелем которого вы был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14" w:name="__RefHeading___Toc169621448"/>
      <w:bookmarkEnd w:id="14"/>
      <w:r>
        <w:rPr>
          <w:i w:val="false"/>
          <w:color w:val="FF0000"/>
          <w:sz w:val="24"/>
          <w:szCs w:val="24"/>
        </w:rPr>
        <w:t>15. О И. Бутурлине, сподвижнике Петра I из кн. «1000 занимательных сюжетов из русской истории» (Балязин)</w:t>
      </w:r>
    </w:p>
    <w:p>
      <w:pPr>
        <w:pStyle w:val="Normal"/>
        <w:rPr>
          <w:rFonts w:ascii="Arial" w:hAnsi="Arial" w:cs="Arial"/>
          <w:sz w:val="18"/>
          <w:szCs w:val="18"/>
        </w:rPr>
      </w:pPr>
      <w:r>
        <w:rPr>
          <w:rFonts w:cs="Arial" w:ascii="Arial" w:hAnsi="Arial"/>
          <w:sz w:val="18"/>
          <w:szCs w:val="18"/>
        </w:rPr>
        <w:br/>
        <w:t>Петр I ненавидел льстецов и часто просил говорить о нем самом правду, какой бы горькой она ни была. Однажды в Москве подали ему жалобу на судей-взяточников, и он очень разъярился, сетуя на то, что взятки есть зло и надобно их решительно искоренять. При этом оказался возле Петра генерал-лейтенант Иван Иванович Бутурлин и, услышав грозные и горькие слова Петра, сказал ему:</w:t>
        <w:br/>
        <w:t>— Ты, государь, гневаешься на взяточников, но ведь пока сам не перестанешь их брать, то никогда не истребишь этот порок в своих подданных. Твой пример действует на них сильнее всех твоих указов об истреблении взяток.</w:t>
        <w:br/>
        <w:t>— Что ты мелешь, Иван?! — возмутился Петр. — Разве я беру взятки? Как ты смеешь возводить на меня такую ложь?</w:t>
        <w:br/>
        <w:t>— Не ложь, а правду, — возразил Петру Бутурлин. — Вот послушай. Только что я с тобой, государь, проезжал через Тверь и остановился переночевать в доме у знакомого купца. А его самого дома не оказалось — был он в отъезде. Дома же осталась его жена с детьми. И случилось, что в день нашего приезда были у купчихи именины и она созвала к себе гостей. Только сели мы за стол, как вошел в дом староста из магистрата и сказал, что городской магистрат определил с общего совета собрать со всех горожан деньги, чтобы утром поднести тебе, государь, подарок, и что по доходам ее мужа надобно ей дать на подарок сто рублей.</w:t>
        <w:br/>
        <w:t>А у нее дома таких денег не оказалось, и она стала старосту просить, чтобы подождал до утра, когда должен был вернуться из поездки ее муж.</w:t>
        <w:br/>
        <w:t>Однако же староста ждать не мог, потому что было ему велено к ночи все деньги собрать, и тогда я отдал ей бывшие у меня сто рублей, так как все гости тут же разбежались по домам, чтоб внести свою долю, как только к ним в дома пожалуют люди из магистрата.</w:t>
        <w:br/>
        <w:t>И когда я дал купчихе деньги, то она мне от радости в ноги пала. Вот они какие добровольные тебе, государь, подарки. Так можешь ли ты от подданных своих требовать, чтоб не брали они ни взяток, ни подарков?!</w:t>
        <w:br/>
        <w:t>— Спасибо тебе, Бутурлин, что вразумил меня, — ответил Петр и тут же приказал все ранее поднесенные ему подарки возвратить, а впредь категорически воспретил дарить ему что-либо, будь то подношения от частного лица, корпорации или города.</w:t>
        <w:br/>
        <w:t>(360 слов) (В. Н. Балязин. 1000 занимательных сюжетов из русской истории)</w:t>
        <w:br/>
        <w:br/>
        <w:t>Озаглавьте текст и перескажите его (подробно или сжато).Ответьте на вопрос: «Как, по вашему мнению характеризует Петра I рассказанная в этом отрывке история?»</w:t>
        <w:br/>
        <w:t>Ответьте на вопрос: «Какую жизненную мудрость можно извлечь из данного текс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15" w:name="__RefHeading___Toc169621449"/>
      <w:bookmarkEnd w:id="15"/>
      <w:r>
        <w:rPr>
          <w:i w:val="false"/>
          <w:color w:val="FF0000"/>
          <w:sz w:val="24"/>
          <w:szCs w:val="24"/>
        </w:rPr>
        <w:t>16. О И. Левитане из кн. «Золотой лес» (Смирнов)</w:t>
      </w:r>
    </w:p>
    <w:p>
      <w:pPr>
        <w:pStyle w:val="Normal"/>
        <w:rPr>
          <w:rFonts w:ascii="Arial" w:hAnsi="Arial" w:cs="Arial"/>
          <w:sz w:val="18"/>
          <w:szCs w:val="18"/>
        </w:rPr>
      </w:pPr>
      <w:r>
        <w:rPr>
          <w:rFonts w:cs="Arial" w:ascii="Arial" w:hAnsi="Arial"/>
          <w:sz w:val="18"/>
          <w:szCs w:val="18"/>
        </w:rPr>
        <w:br/>
        <w:t>Вечером, возвращаясь с прогулки, Левитан долго смотрел на церковь, стоявшую рядом с часовенкой, на темные кресты погоста, на заволжский лесной простор, озаренный закатом. ,„ .'</w:t>
        <w:br/>
        <w:t>Этот простор, одинокие кресты и тишина волжского вечера напомнили ему горечь детства, первое приобщение к природе, туманные мечты о творчестве.,.</w:t>
        <w:br/>
        <w:t>А на другой день он усиленно работал.</w:t>
        <w:br/>
        <w:t>Плыли облака, жадно застывали на цветах шмели, гудели сосны над оврагом, но для художника сейчас как бы не существовало ничего, кроме отражавшихся на полотне церкви, погоста, заречного простора. Сосредоточенный, весь перевоплощенный в зрение, художник уверенно, привычной рукой, наносил разноцветные мазки, из нестройной путаницы которых вырастали и выцветали строгие линии, музыкально-округленные очертания.</w:t>
        <w:br/>
        <w:t>Исаак Ильич с наслаждением вдыхал густой, хвойно-томительный запах красок, с наслаждением чувствовал все возрастающую — поистине неутоляемую! — жажду работы.</w:t>
        <w:br/>
        <w:t>Иногда он давал себе короткий отдых: откладывал кисти, вставал, смотрел, отойдя на несколько шагов, на свою работу, еще только что вступившую в период первоначального цветения.</w:t>
        <w:br/>
        <w:t>Основное, однако, было сделано: тайна композиции, размещения составных частей была найдена, — великий заволжский простор так хорошо, не теряя своей бесконечности, перемещался в сжатые пределы полотна, церковная громада нисколько не загромождала картину, как бы отодвигаясь вдаль.</w:t>
        <w:br/>
        <w:t>Недалеко от художника теснились, восхищенно смотрели на полотно босые ребятишки. Из ближних домов, здесь по-деревенски бедных и пыльных, выходили, приближались к художнику сумрачные рыбаки, сапожники в черных, как бы жестяных, фартуках, мастеровые с засученными рукавами на маслянистых руках. Они, как и ребятишки, смотрели на картину с изумлением и восхищением.</w:t>
        <w:br/>
        <w:t>Подошел, прищурив глаза, отец Яков в полотняном подряснике, с сеткой в руке, — шел, видимо, с пасеки, где роились, бубном звенели над ульями сердитые пчелы. Он внимательно посмотрел, ласково сказал:</w:t>
        <w:br/>
        <w:t>— Отрадно видеть искру Божию в искусстве!</w:t>
        <w:br/>
        <w:t>Потом на дороге показалась сказочно седая старуха в разбитых лаптях и траурном платке. Поравнявшись с художником, она остановилась, подняла слезящиеся глаза на картину, глубоко вздохнула и задумалась, опираясь на можжевеловый посох. Старуха порылась в карманах сарафана, широко перекрестилась двуперстным крестом, поклонилась великопостным поклоном и бережно опустила в ящик с красками блестящую копеечку.</w:t>
        <w:br/>
        <w:t>О чем молилась, о чем думала эта простая, ветхозаветная душа, смотря на таинственный треножник, на картину, на невиданного человека в белом костюме, на его ловкую и быструю ворожбу кистью?</w:t>
        <w:br/>
        <w:t>Тронутый этой простотой, художник так же бережно, с какой-то щемящей радостью, спрятал необычайный дар — и оглянулся кругом: проплывали, округляясь, сливочные облака, бежали и переливались травы, сладко пахнул — смолой, сушью, поздней земляникой — сухой бор. (377 слов) (Н. Смирнов)</w:t>
        <w:br/>
        <w:br/>
        <w:t>Озаглавьте текст и перескажите его (подробно или сжато).Напишите о своем впечатлении от данного рассказа.</w:t>
        <w:br/>
        <w:t>Ответьте на вопрос: «Как вы понимаете слова «искра Божия в искусств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16" w:name="__RefHeading___Toc169621450"/>
      <w:bookmarkEnd w:id="16"/>
      <w:r>
        <w:rPr>
          <w:i w:val="false"/>
          <w:color w:val="FF0000"/>
          <w:sz w:val="24"/>
          <w:szCs w:val="24"/>
        </w:rPr>
        <w:t>17. О И. Неплюеве и Петре I из кн. «1000 занимательных сюжетов из русской истории» (Балязин)</w:t>
      </w:r>
    </w:p>
    <w:p>
      <w:pPr>
        <w:pStyle w:val="Normal"/>
        <w:rPr>
          <w:rFonts w:ascii="Arial" w:hAnsi="Arial" w:cs="Arial"/>
          <w:sz w:val="18"/>
          <w:szCs w:val="18"/>
        </w:rPr>
      </w:pPr>
      <w:r>
        <w:rPr>
          <w:rFonts w:cs="Arial" w:ascii="Arial" w:hAnsi="Arial"/>
          <w:sz w:val="18"/>
          <w:szCs w:val="18"/>
        </w:rPr>
        <w:br/>
        <w:t>Близкий Петру I человек Иван Иванович Неплю (рассказывал и такой случай.</w:t>
        <w:br/>
        <w:t>В 1700 году Петр I по дороге к Нарве заночевал в о, ном купеческом доме и там увидел 17-летнего юношу редкой стати и красоты. Юноша очень понравился Петру, и он упросил отца отпустить его с ним, обещая сделать его сына счастливым, а со временем произвести и в офицеры гвардии.</w:t>
        <w:br/>
        <w:t>Отец просил оставить сына дома, так как он был один-единственный, горячо любимый и не было у купца никакого другого помощника в его деле.</w:t>
        <w:br/>
        <w:t>Петр все же настоял на своем, и купеческий сын уехал с царем под Нарву. А под Нарвой сын пропал, и, узнав о том, безутешный отец запустил дела и вконец разорился.</w:t>
        <w:br/>
        <w:t>И лишь через 11 лет, в 1711 году, узнал купец, что его сын попал в плен к шведам и находится теперь в Стокгольме вместе со знатным пленником князем Юрием Федоровичем Долгоруким.</w:t>
        <w:br/>
        <w:t>Тогда отец написал царю Петру челобитную на полковника Преображенского полка Петра Михайлова, который забрал у него сына и обещал сделать его счастливым,- но слова своего не сдержал, и вместо того сын его не в гвардии, а в плену, и из-за того он сам отстал от своего дела и понес большие убытки. И он просил царя велеть полковнику Петру Михайлову сына из плена выкупить, а ему возместить все убытки. А следует знать, что имя Петра Михайлова носил царь, подобно псевдониму.</w:t>
        <w:br/>
        <w:t>Составив такую челобитную, купец уехал в Петербург, отыскал там Петра на Адмиралтейской верфи и передал бумагу ему в руки.</w:t>
        <w:br/>
        <w:t>Петр бумагу прочитал и сказал старику купцу, что он сам челобитные не принимает, но так как дело необычное, то он учинит резолюцию— «рассмотреть», но после того пусть этим делом занимается Сенат. Причем имя ответчика Петр вычеркнул, чтобы не мешать Сенату принять верное решение.</w:t>
        <w:br/>
        <w:t>Сенат же постановил, что «челобитчик лишился сына по тому одному, что положился на уверение ответчика сделать его сына счастливым, но который не только не сдержал обещания своего, но, лишив отца сына, столько лет без вести пропадавшего, был причиною всего его несчастия. А потому ответчик должен:</w:t>
        <w:br/>
        <w:t>1) сына его, из полона выкупя, возвратить отцу;</w:t>
        <w:br/>
        <w:t>2) все показанные истцом убытки возвратить же». Петр обменял на солдата нескольких шведских</w:t>
        <w:br/>
        <w:t>офицеров, присвоил вернувшемуся купеческому сыну офицерский чин и велел быть ему возле отца до самой смерти старика, а после того вернуться в службу.</w:t>
        <w:br/>
        <w:t>(369 слов) (В. Н. Балязин. 1000 занимательных сюжетов из русской истории)</w:t>
        <w:br/>
        <w:br/>
        <w:t>Озаглавьте текст и перескажите его (подробно или сжато). Ответьте на вопрос: «Как, по-вашему, характеризует Петра I его поступок?»</w:t>
        <w:br/>
        <w:t>Ответьте на вопрос: «Почему Петр I передал дело на рассмотрение в Сенат, а не решил его са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17" w:name="__RefHeading___Toc169621451"/>
      <w:bookmarkEnd w:id="17"/>
      <w:r>
        <w:rPr>
          <w:i w:val="false"/>
          <w:color w:val="FF0000"/>
          <w:sz w:val="24"/>
          <w:szCs w:val="24"/>
        </w:rPr>
        <w:t>18. О И. Шишкине из кн. «Лицо времени» (Волынский)</w:t>
      </w:r>
    </w:p>
    <w:p>
      <w:pPr>
        <w:pStyle w:val="Normal"/>
        <w:rPr>
          <w:rFonts w:ascii="Arial" w:hAnsi="Arial" w:cs="Arial"/>
          <w:sz w:val="18"/>
          <w:szCs w:val="18"/>
        </w:rPr>
      </w:pPr>
      <w:r>
        <w:rPr>
          <w:rFonts w:cs="Arial" w:ascii="Arial" w:hAnsi="Arial"/>
          <w:sz w:val="18"/>
          <w:szCs w:val="18"/>
        </w:rPr>
        <w:br/>
        <w:t>Когда на склоне своей жизни Толстой, обрушиваясь на пустое, бессодержательное «искусство ради искусства», причислил и пейзажную живопись к искусству такого рода, Репин, решительно возразил ему. Пейзаж дорог нам не только потому, говорил он, что изображает верно природу, но и потому, что в нем отражается впечатление художника, его личное отношение к природе, понимание ее красоты. Лучшие художники-пейзажисты всем своим творчеством подтвердили правоту Репина в этом споре.</w:t>
        <w:br/>
        <w:t>Со времен Васильева русский пейзаж будил в людях благородное чувство любви к родной земле, неожиданно открывая прекрасное в обыденном и тем самым помогая человеку стать, как выразился Крамской, «лучше, добрее и здоровее». А разве не в этом состоит главная цель искусства?</w:t>
        <w:br/>
        <w:t>Рядом с чутким к изменчивым настроениям природы Васильевым творил его учитель Шишкин. Можно ли представить себе художников более разных в своем «личном отношении» к природе, понимании ее красоты?</w:t>
        <w:br/>
        <w:t>«Шишкин нас просто изумляет своими познаниями, — писал Крамской. — Я думаю, что это единственный у нас человек, который знает пейзаж ученым образом, и только знает. Но у него нет тех душевных нервов, которые так чутки к шуму и музыке в природе...»</w:t>
        <w:br/>
        <w:t>Картины Шишкина подкупали современников именно этим исключительным знанием природы.</w:t>
        <w:br/>
        <w:t>Его огромные полотна были как бы обстоятельно рассказанными повестями о жизни могучих корабельных рощ, тенистых дубрав и раздольных полей с клонящейся под ветром спелой рожью.</w:t>
        <w:br/>
        <w:t>В своих рассказах Шишкин не упускал ни одной подробности, и нельзя не подивиться той безупречной верности, с какой он изображал все: возраст деревьев, их характер, почву, на которой они растут, и как обнажаются цепкие корни на кромках песчаных обрывов, и как лежат камни-валуны в чистых водах лесного ручья, и как расположены пятна солнечного света на округлых стволах и зеленой траве-мураве...</w:t>
        <w:br/>
        <w:t>Но в этом неторопливом и ясном повествовании не хватало того, что Крамской образно называл «стрункой, которая могла бы обращаться в песню».</w:t>
        <w:br/>
        <w:t>Шишкин был, если можно так выразиться, трудолюбивым прозаиком русского пейзажа. Васильев стал первым его поэтом.</w:t>
        <w:br/>
        <w:t>И это благотворное поэтическое начало не заглохло. Первая, несмелая еще песня была подхвачена другими, новыми голосами. (320 слов) (Л. Волынский)</w:t>
        <w:br/>
        <w:br/>
        <w:t>Озаглавьте текст и перескажите его (подробно или сжато).Сформулируйте и запишите главную мысль текста. Согласны ли вы с автором?</w:t>
        <w:br/>
        <w:t>Расскажите о картине И. И. Шишкина, которая произвела на вас сильное впечатлени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18" w:name="__RefHeading___Toc169621452"/>
      <w:bookmarkEnd w:id="18"/>
      <w:r>
        <w:rPr>
          <w:i w:val="false"/>
          <w:color w:val="FF0000"/>
          <w:sz w:val="24"/>
          <w:szCs w:val="24"/>
        </w:rPr>
        <w:t>19. О Каштанке из кн. «Братья Дуровы» (Таланов)</w:t>
      </w:r>
    </w:p>
    <w:p>
      <w:pPr>
        <w:pStyle w:val="Normal"/>
        <w:rPr>
          <w:rFonts w:ascii="Arial" w:hAnsi="Arial" w:cs="Arial"/>
          <w:sz w:val="18"/>
          <w:szCs w:val="18"/>
        </w:rPr>
      </w:pPr>
      <w:r>
        <w:rPr>
          <w:rFonts w:cs="Arial" w:ascii="Arial" w:hAnsi="Arial"/>
          <w:sz w:val="18"/>
          <w:szCs w:val="18"/>
        </w:rPr>
        <w:br/>
        <w:t>«Молодая рыжая собака — помесь таксы с дворняжкой, — очень похожая мордой на лисицу, бегала н.чад и вперед по тротуару и беспокойно оглядывалась но сторонам. Изредка она останавливалась и, плача, приподнимая то одну озябшую лапу, то другую, старалась дать себе отчет: как это могло случиться, что она заблудилась?»</w:t>
        <w:br/>
        <w:t>Так начинает А. П. Чехов свой рассказ «Каштанка».</w:t>
        <w:br/>
        <w:t>«Каштанка была молоденькая рыжая собачка, которой пришлось быть первой из дрессированных мною собак, — вспоминает В. Л. Дуров. — До того как она попала ко мне, ее хозяин был бедный столяр. Каштанка заблудилась, потеряла хозяина и попала ко мне на выучку.</w:t>
        <w:br/>
        <w:t>Ее история послужила поводом для знаменитого рассказа А. П. Чехова «Каштанка», написанного автором с моих слов».</w:t>
        <w:br/>
        <w:t>Судьба Каштанки оказалась примечательной для истории литературы. Рассказ, рожденный жизнью, обогащенный искусством, стал художественным шедевром.</w:t>
        <w:br/>
        <w:t>Забитая, вечно голодная собака, которой в доме столяра вместо еды давали нюхать табак или, того хуже, мучили таким «фокусом» — предлагали кусочек мяса, привязанный к веревке, а когда она глотала приманку, то ее вытаскивали из желудка обратно, тем не менее возвращается к своему хозяину. Так велика преданность Каштанки, она заставляет забыть все обиды и глумления над собой. Сила ее верной любви по беждает страх новых мучений.</w:t>
        <w:br/>
        <w:t>Литературный финал имел жизненное продолжение.</w:t>
        <w:br/>
        <w:t>Молодой циркист, в то время сам изрядно бедствовавший, все-таки избавил Каштанку от дальнейших страданий, выкупив ее у жестокого хозяина. Обученная разным фокусам, она долго выступала с Владимиром Дуровым на арене.</w:t>
        <w:br/>
        <w:t>Впоследствии он дрессировал немало других собак. Среди них были и породистые, и простые дворняжки, большие и маленькие, различные по характеру и способностям, привлекательные и не блиставшие красотой, однако все они становились ему близки и дороги.</w:t>
        <w:br/>
        <w:t>В чем тайна их обаяния? В необычайном уме? В глубоком чувстве привязанности? — спрашивал себя Дуров и отвечал: нет, не только в этом! Как талантливо они стремятся постичь человеческое, приблизиться к человеку своим сердцем и разумом, как щедро и бескорыстно доверяют ему свою обидно короткую жизнь.</w:t>
        <w:br/>
        <w:t>Собака знает, что ее хозяин — Человек, и нигде нет такого четкого определения этого слова, как в ее прекрасной душе.</w:t>
        <w:br/>
        <w:t>Бишка, на долю которого выпала громкая цирковая слава, был совсем незнатного происхождения — дворняжка. Его замерзающим месячным щенком Дуров подобрал на улице. Согрел, приютил у себя.</w:t>
        <w:br/>
        <w:t>Уже в раннем возрасте Бишка проявил музыкальные способности. Как-то Владимир Леонидович играл на пианино, вдруг почувствовал толчок в ногу. Отодвинул ногу, но толчок повторился. Оглянулся — Вишка стоит рядом, смотрит пристально своими умными глазами.</w:t>
        <w:br/>
        <w:t>Дуров перестал играть. Снова толчок.</w:t>
        <w:br/>
        <w:t>— Бишка, чего тебе?</w:t>
        <w:br/>
        <w:t>Собака вильнула хвостом, вскочила на свое место на кресле, свернулась калачиком, задремала, но едва послышалась музыка, стала рядом в раздумье.</w:t>
        <w:br/>
        <w:t>«Необходимо проверить ее музыкальный слух», — решил Дуров и заиграл грустный мотив. Собака глубоко вздохнула, подняла голову, глаза увлажнились. Ьодрый марш: уши Бишки поднялись, насторожились. Опять грустная мелодия и снова глубокий вздох, на глазах слезы.</w:t>
        <w:br/>
        <w:t>На Бишке Дуров начал свои первые внушения животным. Результаты оказались поразительными. Цирк всегда ломился от публики, когда эти опыты объявляли в программе.</w:t>
        <w:br/>
        <w:t>(407 слов) (А. В. Талонов. Братья Дуровы)</w:t>
        <w:br/>
        <w:br/>
        <w:t>Озаглавьте тексщ и перескажите его (подробно или сжато).Ответьте на вопрос: «Как вы думаете, почему к собакам (породистым и дворняжкам) у В. Л. Дурова было особенное отношение?»</w:t>
        <w:br/>
        <w:t>Ответьте на вопрос: «Как, по вашему мнению, характеризует В. Л. Дурова его отношение к животны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19" w:name="__RefHeading___Toc169621453"/>
      <w:bookmarkEnd w:id="19"/>
      <w:r>
        <w:rPr>
          <w:i w:val="false"/>
          <w:color w:val="FF0000"/>
          <w:sz w:val="24"/>
          <w:szCs w:val="24"/>
        </w:rPr>
        <w:t>20. О книгах и чтении из кн. «Летят мои кони...» (Васильев)</w:t>
      </w:r>
    </w:p>
    <w:p>
      <w:pPr>
        <w:pStyle w:val="Normal"/>
        <w:rPr>
          <w:rFonts w:ascii="Arial" w:hAnsi="Arial" w:cs="Arial"/>
          <w:sz w:val="18"/>
          <w:szCs w:val="18"/>
        </w:rPr>
      </w:pPr>
      <w:r>
        <w:rPr>
          <w:rFonts w:cs="Arial" w:ascii="Arial" w:hAnsi="Arial"/>
          <w:sz w:val="18"/>
          <w:szCs w:val="18"/>
        </w:rPr>
        <w:br/>
        <w:t>Я вырос в семье, где господствовал рациональный аскетизм: посуда — это то, из чего едят и пьют, мебель — на чем сидят или спят, одежда — для тепла, а дом — чтобы в нем жить, и ни для чего более. Любимым присловьем моего отца было:</w:t>
        <w:br/>
        <w:t>— Не то важно, из чего пьешь, а то — с кем пьешь. Из этого вовсе не следует, что отец «закладывал за</w:t>
        <w:br/>
        <w:t>воротник»: он не чурался рюмочки, но до войны — только по праздникам, а после оной — еще и по воскресеньям. Он был беспредельно жизнелюбив и столь же беспредельно гостеприимен, но глагол «пить» подразумевал для него существительное «чай». Хорошо, если с мамиными пирогами, но пироги случались не часто.</w:t>
        <w:br/>
        <w:t>Принцип рационального аскетизма предполагает наличие необходимого и отсутствие того, без чего спокойно можно обойтись. Правда, одно «излишество» 'у нас все же было: книги. Отца часто переводили с места на место, и мы привыкли собираться. Все переезды, как правило, совершались внезапно, громом среди ясного неба. Отец приходил со службы, как обычно, и не с порога, не вдруг, а сняв сапоги, ремни и оружие, умывшись и сев за стол, припоминал, точно мимоходом:</w:t>
        <w:br/>
        <w:t>— Да, меня переводят. Выезжаем послезавтра.</w:t>
        <w:br/>
        <w:t>И начинались сборы, лишенные лихорадочной суматохи, потому что каждый знал, что делать. Мне, например, полагалось укладывать книги. Возникла эта особая ответственность, когда я был ростом с ящик, но и тогда никто не проверял моей работы: родители старомодно считали, что недоверие унижает человеческую личность.</w:t>
        <w:br/>
        <w:t>Это-то я теперь понял, что они так считали, а тогда, кряхтя и сопя — фолианты встречались! — осторожно снимал книги с полок, волок их к ящикам и старательно укладывал ряд за рядом. И дело даже не в том, что мне доверяли упаковывать единственную ценность не только нашей семьи, но и вообще всего человечества, как я тогда сообразил, — дело в том, что я физически, до пота и. ломоты в неокрепших мускулах ощущал эту великую ценность. Я по детскому, первому, а следовательно, и самому прочному опыту узнал, сколь весом человеческий труд, завещанный людям на века. И, становясь перед книгами на колени — иначе ведь не упакуешь, — я еще бессознательно, еще не понимая, но уже чувствуя, становился на колени перед светлыми гениями всех времен и народов.</w:t>
        <w:br/>
        <w:t>...Кажется, я так и остался стоять на коленях перед Литературой.</w:t>
        <w:br/>
        <w:t>(354 слова) (Б. Л. Васильев. Летят мои кони...)</w:t>
        <w:br/>
        <w:br/>
        <w:t>Озаглавьте текст и перескажите его (подробно или сжато).Сформулируйте проблему, поднятую в данном тексте.</w:t>
        <w:br/>
        <w:t>Расскажите о своей домашней библиотек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20" w:name="__RefHeading___Toc169621454"/>
      <w:bookmarkEnd w:id="20"/>
      <w:r>
        <w:rPr>
          <w:i w:val="false"/>
          <w:color w:val="FF0000"/>
          <w:sz w:val="24"/>
          <w:szCs w:val="24"/>
        </w:rPr>
        <w:t>21. О колокольном звоне из кн. «Живая Древняя Русь» (Осетров)</w:t>
      </w:r>
    </w:p>
    <w:p>
      <w:pPr>
        <w:pStyle w:val="Normal"/>
        <w:rPr>
          <w:rFonts w:ascii="Arial" w:hAnsi="Arial" w:cs="Arial"/>
          <w:sz w:val="18"/>
          <w:szCs w:val="18"/>
        </w:rPr>
      </w:pPr>
      <w:r>
        <w:rPr>
          <w:rFonts w:cs="Arial" w:ascii="Arial" w:hAnsi="Arial"/>
          <w:sz w:val="18"/>
          <w:szCs w:val="18"/>
        </w:rPr>
        <w:br/>
        <w:t>Любила Русь колокольный звон. Уже в первой половине четырнадцатого века (а возможно, много раньше, но сведений нет) колокола делали в Москве и Новгороде. Новгородская летопись в 1342 году отметила: «...архиепископ Василий велел слить колокол великий к святой Софии и привел мастера из Москвы, человека почтенного, по имени Борис». Этот же Борис, по словам летописца, отливал колокола для Москвы и других городов. Высказываются предположения, что именно Борис, освоив новое мастерство, положил начало литью колоколов в России. Церковные колокола, звучавшие на десятки верст, были своеобразным эпическим оркестром, музыкой для всех, грандиозным музыкальным инструментом. Колокола звучали «во дни торжеств и бед народных». Многие века колокольный звон сопутствовал народной жизни: оповещал о приближении врага, созывал ратников на битву, был криком о помощи во время бедствия, приветствовал победоносные полки, вносил в праздники веселье и торжественность.</w:t>
        <w:br/>
        <w:t>Радостным мелодичным звоном встретила Москва воинов, возвратившихся с Куликова поля. Под колокольный звон проходили по Москве ополчения Минина и Пожарского, изгнавшие интервентов из столицы. Колокол созывал вольнолюбивых новгородцев на вече, на котором решались судьбы Отечества.</w:t>
        <w:br/>
        <w:t>Колокола обычно изготовлялись в пушечных мастерских. Пушечных дел мастера лили преимущественно крупные колокола, а колокольники (была и такая специальность) — отливали мелкие звоны и била. Литье колоколов и бил считалось почетным делом. Когда отливался большой колокол, то летописец заносил это событие в свою хронику, не забывая упомянуть и имя мастера литейного дела. В колокольный сплав, состоявший из меди и олова, добавляли серебро — для благозвучности. Отсюда и выражение «серебряный звон ».</w:t>
        <w:br/>
        <w:t>С колоколами были связаны самые различные поверья. Когда, например, приступали к литью крупного колокола, то нарочито распускали ложный слух. Надо было выдумать что-нибудь совершенно маловероятное, чтобы молва расходилась от села к селу, от города к городу. Считалось, что, чем дальше распространится слух, тем сильнее будет гудеть колокол.</w:t>
        <w:br/>
        <w:t>Было дурной приметой, если колокол ночью позвонит сам по себе. Тот, кто услышит ночью звон, должен ждать для себя величайшего несчастья. Так, в Москве, в самом центре, висел набатный колокол, который в разговорной речи именовался всполошным. Все знали, что за колоколом числилась крамола: до 1478 года он был вечевым колоколом Великого Новгорода, затем его отобрали у новгородцев, перевезли в Москву и перелили. Но бывшему новгородцу мало пришлось послужить москвичам. В 1681 году глухой ночью царь Федор Алексеевич вскочил в испуге: ему показалось, что всполошный колокол сам по себе позвонил. Разгневанный царь утром созвал ближайших бояр и держал совет. Колокол отправили в ссылку за тридевять земель, в глухую и лесистую Карелию. Так новгородский «бунтовщик» и не прижился в Москве.</w:t>
        <w:br/>
        <w:t>О колоколах и колокольном звоне складывалось в народе множество остроумных притч, пословиц, поговорок, загадок и шуток. Колокол был, например, для деревенских жителей своего рода часами, возвещавшими о начале дня. Поэтому в ходу была поговорка: первый звон — пропадай мой сон, другой звон — земной поклон, третий звон — из дому вон.</w:t>
        <w:br/>
        <w:t>О колокольных звонах повествовали метафорично: сидит петух на воротах, косы до полу, голос до небу.</w:t>
        <w:br/>
        <w:t>Трудное дело — отливка колоколов. Колокол — это гигантский музыкальный инструмент. У каждого колокола — свои переливы, у каждого звона — свое назначение. (446 слов) (Е. Осетров)</w:t>
        <w:br/>
        <w:br/>
        <w:t>Озаглавьте текст и перескажите его подробно. Ответьте на вопрос: «Как вы понимаете смысл слов «набатный» и «вечевой»?»</w:t>
        <w:br/>
        <w:t>Озаглавьте текст и перескажите его сжато. Докажите принадлежность данного текста к публицистическому стилю.</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21" w:name="__RefHeading___Toc169621455"/>
      <w:bookmarkEnd w:id="21"/>
      <w:r>
        <w:rPr>
          <w:i w:val="false"/>
          <w:color w:val="FF0000"/>
          <w:sz w:val="24"/>
          <w:szCs w:val="24"/>
        </w:rPr>
        <w:t>22. О кузнице из рассказа «Кузница» (Носов)</w:t>
      </w:r>
    </w:p>
    <w:p>
      <w:pPr>
        <w:pStyle w:val="Normal"/>
        <w:rPr>
          <w:rFonts w:ascii="Arial" w:hAnsi="Arial" w:cs="Arial"/>
          <w:sz w:val="18"/>
          <w:szCs w:val="18"/>
        </w:rPr>
      </w:pPr>
      <w:r>
        <w:rPr>
          <w:rFonts w:cs="Arial" w:ascii="Arial" w:hAnsi="Arial"/>
          <w:sz w:val="18"/>
          <w:szCs w:val="18"/>
        </w:rPr>
        <w:br/>
        <w:t>Кузница стояла у обочины полевого проселка, стороной обегавшего Малые Серпилки.</w:t>
        <w:br/>
        <w:t>Она была выстроена у проселка еще в стародавние времена каким-ф серпилковским мужиком, надумавшим, как паучок, поохотиться за всяким проезжим людом. Сказывают, будто, сколотив деньгу на придорожном ковальном дельце, мужик тот впоследствии поставил рядом с кузницей еще и заезжий двор. И еще сказывают, будто брал он за постой не только живую денежку, но не брезговал ни овсом, ни нательным крестом.</w:t>
        <w:br/>
        <w:t>В революцию серпилковцы самолично сожгли этот заезжий двор начисто. Распалясь, подожгли заодно и кузницу. Однако вскорости смекнули, что кузницу палили зря. Тем же временем расчистили пожарище, прикатили новый ракитовый пень под наковальню, сшили мехи, покрыли кирпичную коробку тесом, и с той поры кузница бессменно и справно служила сначала серпилковской коммуне, а потом уже и колхозу.</w:t>
        <w:br/>
        <w:t>Правда, был случай, имеющий самое непосредственное отношение к этому повествованию, когда кузница в Малых Серпилках вдруг умолкла. Нежданно-негаданно помер кузнец Захар Панков. А надо сказать, что Захар Панков был не просто кузнец, а такой тонкий мастер, что к нему ездили со всякими хитроумными заказами даже из соседних районов. Бывало, лопнет в горячей работе какая деталь в тракторе — механики туда-сюда: нет ни в районе, ни в области такой детали. Всякие прочие запчасти предлагают, а такой точно нету. Они к Панкову: так, мол, и так, Захар, сам понимаешь, надо бы сделать... Повертит молча Захар пострадавшую деталь (виду он был сурового, волосы подвязывал тесьмой по лбу, борода смоляная на полфартука, точь-в-точь как старинный оружейник, но в современной технике толк вот как знал!), даже иной раз зачем-то в увеличительное стеклышко поглядит на излом. Ни слова, ни полслова не скажет, а только бережно завернет деталь в тряпочку и опустит в карман. Тут уж и без слов понятно: раз взял, стало быть, выручит. Да и не только поглядеть на Захарову работу, а даже издали послушать было любо. Как начнут с молотобойцем Ванюшкой отбивать — что соборная звонница: колоколят молотки на всевозможные голоса. И баском, и заливистым подголоском. Праздник, да и только в Серпилках! Особенно по весне, перед посевной: небо синее, чистое, с крыш капает, теплынь, а они вызванивают на весь белый свет...</w:t>
        <w:br/>
        <w:t>Той же осенью призвали на воинскую службу Ванюшку. Совсем осиротела кузница, стоит в чистом поле с угрюмо распахнутыми воротами. Серпилковцы, привыкшие к веселому перезвону молотков за садами, чувствовали себя так, будто в их хатах остановились ходики. Сразу стало как-то глухо и неуютно в Серпилках: очень уж не хватало им этого перестука на выгоне. Да и из хозяйственного обихода выпала кузница: ни отковать чего, ни подладить. Сильно жалели сер-пилковцы, что в свое время не приставили к Захару какого-нибудь смышленого мальца, чтобы усвоил и перенял тонкое Захарове искусство. И вдруг с пустых осенних полей через сквозные облетевшие сады до Серпилок явственно долетело: « Дон-дон-дилинь... дон-дон-дилинь...» (441 слово) (Е. И. Носов. Кузница)</w:t>
        <w:br/>
        <w:br/>
        <w:t>Озаглавьте текст и перескажите его подробно. Ответьте на вопрос: «Какое значение имела кузница для жителей Серпилок?»</w:t>
        <w:br/>
        <w:t>Озаглавьте текст и перескажите его сжато. Попробуйте дописать окончание рассказа Е. И. Носов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22" w:name="__RefHeading___Toc169621456"/>
      <w:bookmarkEnd w:id="22"/>
      <w:r>
        <w:rPr>
          <w:i w:val="false"/>
          <w:color w:val="FF0000"/>
          <w:sz w:val="24"/>
          <w:szCs w:val="24"/>
        </w:rPr>
        <w:t>23. «О Л. Ландау из кн. «Ландау. Страницы жизни» (Бессараб)</w:t>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sz w:val="18"/>
          <w:szCs w:val="18"/>
        </w:rPr>
      </w:pPr>
      <w:r>
        <w:rPr>
          <w:rFonts w:cs="Arial" w:ascii="Arial" w:hAnsi="Arial"/>
          <w:sz w:val="18"/>
          <w:szCs w:val="18"/>
        </w:rPr>
        <w:t xml:space="preserve">В 1922 году Лев Ландау поступил в Бакинский университет на физико-математический факультет сразу на два отделения: естественное и математическое. Ему очень нравилась химия, но через полгода он понял, что математику он любит больше, и ушел с естественного отделения. Первокурсник Ландау был самым молодым в университете, и сначала его это угнетало. Когда он шел по коридору, он поднимал плечи и опускал голову — ему казалось, что так он выглядит старше. Ландау сразу втянулся в студенческую жизнь. К учению студенты относились серьезно: пришел учиться — учись, не хочешь — уходи. Многие студенты учились и работшш. Лицам непролетарского происхождения стипендию не давали. В год поступления Ландау на факультет было принято восемнадцать человек, в следующем году на шесть человек больше. Студенты щеголяли в дореволюционных форменных фуражках, и только Ландау составлял исключение. Он носил восточную тюбетейку и часто забывал снимать ее в аудитории, за что получал замечания. Тогда он решил для собственного спокойствия носить ее не на голове, а в кармане. Ландау держал себя очень скромно, всегда был готов помочь товарищу, но все же, не стремясь к этому, начал понемногу выделяться среди других студентов. Особенно запомнилась его товарищам лекция профессора Лукина на первом курсе, когда студент Ландау задал ему какой-то вопрос. Петр Петрович Лукин был яркой личностью. За пять лет до описываемых событий он был профессором Артиллерийской академии Генерального штаба и математику знал отлично. Однако поговаривали, что на экзамене он отличается свирепостью, и студенты, заранее боясь сессии, относились к нему с почтительно-вежливой опаской. Лукин долго думал над вопросом Ландау. В аудитории стало очень тихо, все боялись пошелохнуться. Потом Лукин попросил Ландау выйти к доске, которая сразу же покрылась математическими знаками. «Китайская грамота» — прошептал кто-то. Лукин и Ландау начали спорить, и вдруг студенты догадались: прав Ландау. Лицо у Льва было спокойное, у Лукина — взволнованное. Когда Ландау написал на доске вывод, лектор похвалил его, сказав, что тот нашел интересное решение. Ландау очень смутился. С этого дня гроза отделения — Лукин всегда здоровался со студентом Ландау за руку. Ландау сдал все дисциплины, которые читал Лукин в Бакинском университете на первом, втором, третьем и четвертом курсах. Лукин несколько афишировал свое хорошее отношение к способному студенту, и это, наверное, стало причиной уважительного отношения к Ландау его однокашников, которые стали называть его Львом Давидовичем. Каким предстает Л. Ландау в данном тексте? В этом тексте Лев Ландау предстает перед читателями способным студентом. Немного рассеянный в жизни, он очень внимателен в учебе. В жизни он не старается выделиться среди других студентов, но в учебе он не стесняется спорить с грозным лектором. Самое удивительное, что он оказывается прав! Но даже когда его оппонент признает свое поражение, Ландау не ликует от радости, он смущен. Мне кажется, что этот человек очень добрый и преданно относится к своему делу. </w:t>
      </w:r>
    </w:p>
    <w:p>
      <w:pPr>
        <w:pStyle w:val="Normal"/>
        <w:rPr>
          <w:rFonts w:ascii="Arial" w:hAnsi="Arial" w:cs="Arial"/>
          <w:sz w:val="18"/>
          <w:szCs w:val="18"/>
        </w:rPr>
      </w:pPr>
      <w:r>
        <w:rPr>
          <w:rFonts w:cs="Arial" w:ascii="Arial" w:hAnsi="Arial"/>
          <w:sz w:val="18"/>
          <w:szCs w:val="18"/>
        </w:rPr>
        <w:br/>
        <w:t>В 1922 году Лев Ландау поступил на физико-математический факультет сразу на два отделения: естественное и математическое. Ему очень нравилась химия, но уже через полгода он понял, что математика ему больше по душе, и ушел с естественного отделения. Ландау был самым молодым студентом в университете, он этого стеснялся, и ему всегда хотелось выглядеть старше. Его сразу захватила студенческая жизнь. К учению студенты относились очень серьезно, многие учебу совмещали с работой. Лицам непролетарского происхождения стипендию не давали. Студенты-математики щеголяли в форменных фуражках, и только Ландау носил тюбетейку, которую, по своей рассеянности, часто забывал снимать в аудитории, за что получал замечания. Наконец он решил для своего спокойствия носить ее не на голове, а в кармане. Ландау был очень скромным, всегда помогал товарищам. Он не старался выделиться среди студентов, у него это происходило как-то само собой. Однажды на первом курсе у студентов вел лекцию профессор Петр Петрович Лукин. Ландау задал ему какой-то вопрос. Лукин был грозой отделения. За пять лет до описываемых событий он был профессором Артиллерийской академии Генерального штаба и прекрасно знал математику. Но поговаривали, что на экзамене он очень суров, и студенты, боясь предстоящей сессии, относились к нему с почтительно-вежливой опаской. Лукин долго думал над вопросом Ландау, затем попросил его выйти к доске, и вскоре она вся была покрыта математическими знаками. «Китайская грамота», — прошептал кто-то. Лукин и Ландау долго спорили, когда студенты поняли: прав Ландау! Ландау написал на доске вывод, и профессор похвалил студента, сказав, что тот нашел интересное решение. Ландау смутился. С этого дня профессор Лукин — гроза отделения — всегда здоровался со студентом Ландау за руку. За годы обучения в университете Ландау сдал все дисциплины, которые читал Лукин. Лукин несколько афишировал свое расположение к способному студенту, и это было одной из причин уважительного отношения к Ландау его однокашников, которые стали называть его Львом Давидовичем. Напишите о своем впечатлении от рассказа о Л Ландау Мне очень симпатичен Ландау. Он нравится мне и как ученый, и как человек. Немного рассеянный, скромный, всегда готовый подсказать однокашникам, он очень способный в учебе. Несмотря на его мягкость, Ландау готов вступить в интеллектуальную схватку даже с очень грозным оппонентом, он готов отстаивать свою точку зрения. Именно из-за того, что он всегда был самим собой, его уважали и преподаватели, и студенты. Мне кажется, что Ландау — пример для подражания и в науке, и в жизн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23" w:name="__RefHeading___Toc169621457"/>
      <w:bookmarkEnd w:id="23"/>
      <w:r>
        <w:rPr>
          <w:i w:val="false"/>
          <w:color w:val="FF0000"/>
          <w:sz w:val="24"/>
          <w:szCs w:val="24"/>
        </w:rPr>
        <w:t>24. О Л. Ландау из кн. «Л. Ландау. Страницы жизни» (Бессараб)</w:t>
      </w:r>
    </w:p>
    <w:p>
      <w:pPr>
        <w:pStyle w:val="Normal"/>
        <w:rPr>
          <w:rFonts w:ascii="Arial" w:hAnsi="Arial" w:cs="Arial"/>
          <w:sz w:val="18"/>
          <w:szCs w:val="18"/>
        </w:rPr>
      </w:pPr>
      <w:r>
        <w:rPr>
          <w:rFonts w:cs="Arial" w:ascii="Arial" w:hAnsi="Arial"/>
          <w:sz w:val="18"/>
          <w:szCs w:val="18"/>
        </w:rPr>
        <w:br/>
        <w:t>В 1922 году Лев Ландау успешно сдал экзамены в Бакинский университет. Он был зачислен на физико-математический факультет, сразу на два отделения — математическое и естественное. Его очень интересовала химия, но после первого же семестра он ушел с естественного отделения, поняв, что физика и математика ему больше по душе.</w:t>
        <w:br/>
        <w:t>Первокурсник Ландау был моложе всех в университете. Вначале это его чрезвычайно угнетало. Проходя по коридорам, он поднимал плечи и наклонял голову: ему казалось, что так он выглядит значительно старше.</w:t>
        <w:br/>
        <w:t>Льва сразу же захватила студенческая жизнь. К учению студенты относились серьезно, разгильдяйство было не в моде. Пришел учиться — учись, не хочешь — уходи. Многие работали и учились. Лицам непролетарского происхождения стипендию не выплачивали.</w:t>
        <w:br/>
        <w:t>В год поступления льва в университет на первый курс физико-математического отделения было принято восемнадцать студентов, в следующем году — на шесть человек больше. Студенты-математики щеголяли в форменных фуражках дореволюционного образца. Исключение составлял Ландау, у которого была вышитая восточная тюбетейка. Он был рассеян, забывал снимать ее в аудитории, за что получал замечания. Для собственного спокойствия он решил не надевать тюбетейку и чаще носил ее не на голове, а в кармане.</w:t>
        <w:br/>
        <w:t>Держался Ландау очень скромно, всегда готов был выручить товарища: решить контрольную, подсказать на экзамене. Но все же он выделялся среди студентов; хотя и не стремился к этому. Это началось вскоре после поступления в университет. Однокурсникам Ландау особенно запомнилась лекция профессора Лукина, на которой Лев задал лектору какой-то вопрос.</w:t>
        <w:br/>
        <w:t>Петр Петрович Лукин был самой яркой фигурой на математическом отделении. За пять лет до описываемых событий он был профессором Артиллерийской академии Генерального штаба. Математику он знал блестяще и лектором был превосходным. Ходили, однако, слухи, что на экзаменах бывший генерал отличается свирепостью. Студенты заранее боялись сессии и относились к Лукину с почтительно-вежливой опаской.</w:t>
        <w:br/>
        <w:t>Лукин долго думал, прежде чем ответить Ландау на его вопрос. В аудитории стало очень тихо, все сидели, боясь шелохнуться. Лукин попросил Льва подойти к доске. Вмиг доска покрылась математическими знаками.</w:t>
        <w:br/>
        <w:t>— Китайская грамота, — прошептал кто-то.</w:t>
        <w:br/>
        <w:t>Лукин и Ландау начали спорить. И вдруг студенты догадались: прав Ландау! Лицо у Льва было серьезное и сосредоточенное, у Петра Петровича — взволнованное и немного обескураженное. Ландау написал вывод и положил мел. Лукин улыбнулся и, наклонив голову, громко сказал:</w:t>
        <w:br/>
        <w:t>— Поздравляю, молодой человек. Вы нашли оригинальное решение.</w:t>
        <w:br/>
        <w:t>Лев смутился. От неловкости он не знал куда деваться.</w:t>
        <w:br/>
        <w:t>С этого дня гроза отделения — профессор Петр Петрович Лукин, встречая студента Льва Ландау, всегда здоровался с ним за руку.</w:t>
        <w:br/>
        <w:t>Лев сдал все дисциплины, которые читал в Бакинском университете Лукин, входящие в программу обучения первого, второго, третьего и четвертого курсов, — от аналитической геометрии до теоретической механики и теории упругости.</w:t>
        <w:br/>
        <w:t>Лукин несколько афишировал свое расположение к способному студенту. Возможно, в этом одна из причин уважительного отношения к Ландау его однокашников. Они всегда называли его Львом Давидовичем.</w:t>
        <w:br/>
        <w:t>(408 слов) (А. Бессараб)</w:t>
        <w:br/>
        <w:br/>
        <w:t>Озаглавьте текст и перескажите его подробно. Ответьте на вопрос: «Каким предстает Л. Ландау в данном тексте?»</w:t>
        <w:br/>
        <w:t>Озаглавьте текст и перескажите его сжато. Напишите о своем впечатлении от рассказа о Л. Ландау.</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24" w:name="__RefHeading___Toc169621458"/>
      <w:bookmarkEnd w:id="24"/>
      <w:r>
        <w:rPr>
          <w:i w:val="false"/>
          <w:color w:val="FF0000"/>
          <w:sz w:val="24"/>
          <w:szCs w:val="24"/>
        </w:rPr>
        <w:t>25. О Москве из кн. «Все начинается с детства» (Михалков)</w:t>
      </w:r>
    </w:p>
    <w:p>
      <w:pPr>
        <w:pStyle w:val="Normal"/>
        <w:rPr>
          <w:rFonts w:ascii="Arial" w:hAnsi="Arial" w:cs="Arial"/>
          <w:sz w:val="18"/>
          <w:szCs w:val="18"/>
        </w:rPr>
      </w:pPr>
      <w:r>
        <w:rPr>
          <w:rFonts w:cs="Arial" w:ascii="Arial" w:hAnsi="Arial"/>
          <w:sz w:val="18"/>
          <w:szCs w:val="18"/>
        </w:rPr>
        <w:br/>
        <w:t>Хотя детство мое прошло в Пятигорске, сам я все же коренной москвич. В каких бы городах мира я ни бывал, как бы ни восхищался их красотой, Москва остается для меня лучшим городом в мире. Идешь по Москве, по ее площадям, по тихим переулкам и чувствуешь, сердцем своим ощущаешь: это твой город. Он есть у тебя так же, как есть мать, родина, небо над головой, воздух, которым ты дышишь.</w:t>
        <w:br/>
        <w:t>Можно бессчетно приходить на Красную площадь, и все-таки дух захватывает, когда смотришь на сказочный храм Василия Блаженного, устремленный в небо всеми своими цветными фантастическими куполами. Он как бы вобрал в себя красоту и мастерство русских зодчих. И тут же малиновая кремлевская стена, а за ней — соборы, встают как зажженные свечи, торжественные, гордые и нарядные. Словно вся краса Древней Руси пришла на эту площадь. Надо только уметь смотреть, чувствовать эту красоту. И учатся этому с детства.</w:t>
        <w:br/>
        <w:t>Святые камни Москвы — летопись, бережно хранящая имена поэтов, писателей, художников, воинов, связавших с ней свою жизнь и судьбу.</w:t>
        <w:br/>
        <w:t>Москва бесконечно разнообразна. На ее сверкающие, оживленные улицы спешишь, когда на душе радостно и хочешь побыть среди людей. В старинные задумчивые переулки ее идешь, когда хочется поразмыслить о чем-нибудь, сосредоточиться, остаться наедине с собой. Эта Москва задумчива, есть в ней переулки пушкинских и лермонтовских времен. Сохранились до сих пор дома, где бывали великие русские поэты, писатели, композиторы, художники. Сохранились уголки литературной и театральной Москвы прошлого. Это — живая история, культура и гордость наша.</w:t>
        <w:br/>
        <w:t>Я говорю об этом потому, что когда забывается история, то неизбежно начинается низкопоклонство, нигилизм, раболепное поклонение всему, на чем стоит штамп: «импортное». Иные бросают пренебрежительно: «В старой, пыльной, купеческой Москве...» И пренебрежительно относятся к тому, что их окружает. «Подумаешь, какое-то старье! Вот там, за рубежом, — это шедевры ». И поддерживается эта уверенность рассказами своих же туристов, которые охают и ахают, вспоминая чужестранные красоты, а своего родного не знают и не ценят. Да, именно так и зарождается непонимание своей исконной, национальной культуры.</w:t>
        <w:br/>
        <w:t>Я люблю сегодняшнюю Москву с ее новыми широкими проспектами, щедро залитыми светом, с легкими мостами, взлетающими над рекой, с пестротой реклам, афиш художественных выставок, концертов, спектаклей. Москва сейчас — один из крупнейших мировых центров культуры.</w:t>
        <w:br/>
        <w:t>Сегодняшняя Москва — стремительная, трудовая и праздничная — очень хороша. Но нельзя не восхищаться и старой Москвой.</w:t>
        <w:br/>
        <w:t>Жизнь народа, его судьба, даже, пожалуй, его настроение — то озорное, то торжественное — отражается в названиях улиц и площадей. Маросейка, Лубянка, Поварская, Охотный ряд, Ильинка, Девкин переулок, Кудринская площадь, или Кудринка, как звал ее живший неподалеку Чехов.</w:t>
        <w:br/>
        <w:t>Мы не можем, к сожалению, восстановить и сохранить все то, что напоминает нам о славном прошлом нашей столицы.</w:t>
        <w:br/>
        <w:t>Зарисовать, описать, сфотографировать— все это под силу любому, кто хочет сохранить в памяти историю своего родного края. Не зная прошлого, нельзя любить настоящее, думать о будущем.</w:t>
        <w:br/>
        <w:t>И все начинается с детства.</w:t>
        <w:br/>
        <w:t>(447 слов) (По С. В. Михалкову. Все начинается с детства)</w:t>
        <w:br/>
        <w:br/>
        <w:t>Озаглавьте текст и перескажите его подробно. Обоснуйте выбранный вами заголовок данного текста. Выскажите свое отношение к проблемам, поднятым в тексте.</w:t>
        <w:br/>
        <w:t>Озаглавьте текст и перескажите его сжато. Ответьте на вопрос: «Согласны ли вы с утверждением автора, что, «не зная прошлого, нельзя любить настоящее, думать о будуще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25" w:name="__RefHeading___Toc169621459"/>
      <w:bookmarkEnd w:id="25"/>
      <w:r>
        <w:rPr>
          <w:i w:val="false"/>
          <w:color w:val="FF0000"/>
          <w:sz w:val="24"/>
          <w:szCs w:val="24"/>
        </w:rPr>
        <w:t>26. О музейной смотрительнице из кн. «Пушкиногорье» (Гейченко)</w:t>
      </w:r>
    </w:p>
    <w:p>
      <w:pPr>
        <w:pStyle w:val="Normal"/>
        <w:rPr>
          <w:rFonts w:ascii="Arial" w:hAnsi="Arial" w:cs="Arial"/>
          <w:sz w:val="18"/>
          <w:szCs w:val="18"/>
        </w:rPr>
      </w:pPr>
      <w:r>
        <w:rPr>
          <w:rFonts w:cs="Arial" w:ascii="Arial" w:hAnsi="Arial"/>
          <w:sz w:val="18"/>
          <w:szCs w:val="18"/>
        </w:rPr>
        <w:br/>
        <w:t>Много лет работала музейной смотрительницей Михайловского простая крестьянская женщина Александра Федоровна Федорова; она действительно была настоящим музейным работником, хотя не было у нее никакой специальной подготовки. Она и грамоту-то узнала под старость, когда поступила работать в заповедник. Она тогда поняла, что служить в доме Пушкина и быть неграмотной — нельзя, что хранить пушкинский дом — это значит не только сберегать его, ценить, любить, но и понимать его и тех, кто приходит сюда.</w:t>
        <w:br/>
        <w:t>В руках Александры Федоровны от природы была «живая вода». Под ее руками все преображалось и оживало. Заботливым дозором ходила она по усадьбе, по комнатам Пушкина, всегда знала, где, что и как. Ее простые речи наполняли наши сердца отрадой. Иной раз с ее добрых уст слетали слова укоризны, когда кто-нибудь из нашей ученой братии забудет накинуть шторку на пушкинскую реликвию или кто-то по забывчивости вдруг закурит где не положено. Она на все глаз имела. По утрам, приведя музей в порядок, любила она садиться в извечной позе русской крестьянки у окна самой памятной комнаты — кабинета — и что-нибудь рукодельничала. Наверное, вот так же сиживала у окна и старая няня Пушкина, Арина Родионовна. Бывало, проходишь с гостями по музею и слышишь: «А ведь она у вас совсем как Арина Родионовна!» И действительно, она любила Пушкина и все пушкинское — его бумаги, книги, вещи — особой, материнской любовью.</w:t>
        <w:br/>
        <w:t>По понедельникам дом Пушкина бывает закрыт для посетителей. Это день генеральной уборки усадьбы. И хотя всюду разосланы объявления и во всех справочниках и путеводителях об этом пропечатано — все равно экскурсанты приходят и стучатся в двери. Если приходили люди добрые, вежливые — старуха согрешит и впустит их в музей, только скажет: «Сейчас все прибрала, вымыла, выскребла, полы навощила. Снимайте сапоги, идите уж быстрехонько». И ее слушались и, сняв обувь, смиренно входили в дом Пушкина.</w:t>
        <w:br/>
        <w:t>Она обладала чудесным даром останавливать время. Проводя людей по комнатам, давала пояснения. Это не было экскурсией, какие проводят записные экскурсоводы. Это была великолепная народная сказка. Без всякого вступления начинала она сказывать нараспев:</w:t>
        <w:br/>
        <w:t>— Здесь Пушкин мучился за всех ровно два года и месяц. Здесь все его. И хоть самого его сейчас нетути и он незрим, все он видит — кто и зачем сюда пришел, кто подобру-поздорову, поучиться уму-разуму, а кто собой полюбоваться, в зеркало посмотреться да в речке искупаться... Он, Пушкин, все любил, в чем есть жизнь, и обо всем этом писал в своих книгах. Теперь все идут к Пушкину, потому что его творения охраняют людей от дурного, очищают душу. Его дом для теперешних людей стал тем, чем раньше был для тогдашних храм. Ежели тебя, скажем, что волнует и нет у тебя доброго советчика — иди к Пушкину, он укажет на истинного друга, даст верный совет, и ты возрадуешься и возвеселишься. Только хорошенько подумай, что тебе нужно, а потом спроси у Пушкина, и получишь все ответы, в его книгах...</w:t>
        <w:br/>
        <w:t>(450 слов) (С. С. Гейченко)</w:t>
        <w:br/>
        <w:br/>
        <w:t>Озаглавьте текст и перескажите его подробно. Ответьте на вопрос: «Какие размышления вызывает у вас данный текст?»</w:t>
        <w:br/>
        <w:t>Озаглавьте текст и перескажите его сжато. Напишите о своем отношении к высказыванию музейной смотрительницы Александры Федоровны: «...иди к Пушкину, он укажет на истинного друга, даст верный сове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26" w:name="__RefHeading___Toc169621460"/>
      <w:bookmarkEnd w:id="26"/>
      <w:r>
        <w:rPr>
          <w:i w:val="false"/>
          <w:color w:val="FF0000"/>
          <w:sz w:val="24"/>
          <w:szCs w:val="24"/>
        </w:rPr>
        <w:t>27. О народном промысле из кн. «Хохлома» (Бедник)</w:t>
      </w:r>
    </w:p>
    <w:p>
      <w:pPr>
        <w:pStyle w:val="Normal"/>
        <w:rPr>
          <w:rFonts w:ascii="Arial" w:hAnsi="Arial" w:cs="Arial"/>
          <w:sz w:val="18"/>
          <w:szCs w:val="18"/>
        </w:rPr>
      </w:pPr>
      <w:r>
        <w:rPr>
          <w:rFonts w:cs="Arial" w:ascii="Arial" w:hAnsi="Arial"/>
          <w:sz w:val="18"/>
          <w:szCs w:val="18"/>
        </w:rPr>
        <w:br/>
        <w:t>Еще совсем недавно в селах Горьковской области можно было услышать легенду о том, как пришла на волжскую землю «хохлома» и где она взяла свои огненные краски.</w:t>
        <w:br/>
        <w:t>Рассказывают, жил в давние времена в Москве мастер-иконописец. Царь высоко ценил его мастерство и щедро награждал за труды. Любил мастер свое ремесло, но больше всего любил он вольную жизнь и поэтому однажды тайно покинул царский двор и перебрался в глухие керженские леса.</w:t>
        <w:br/>
        <w:t>Срубил он себе избу и стал заниматься прежним делом. Мечтал он о таком искусстве, которое стало бы</w:t>
        <w:br/>
        <w:t>родным всем, как простая русская песня, и чтобы отразилась в нем красота родной земли. Так и появились первые хохломские чашки, украшенные пышными цветами и тонкими веточками.</w:t>
        <w:br/>
        <w:t>Слава о великом мастере разнеслась по всей земле. Отовсюду приезжали люди, чтобы полюбоваться на его мастерство. Многие рубили здесь избы и селились рядом.</w:t>
        <w:br/>
        <w:t>Наконец, дошла слава мастера и до грозного государя, и повелел он отряду стрельцов найти беглеца и привести. Но быстрее стрелецких ног летела народная молва. Узнал мастер о своей беде, собрал односельчан и раскрыл им секреты своего ремесла. А утром, когда вошли в село царские посланцы, увидели все, как горит ярким пламенем изба чудо-художника. Сгорела изба, а самого мастера как ни искали, нигде не нашли. Только остались на земле его краски, которые словно вобрали в себя и жар пламени, и чернь пепелища.</w:t>
        <w:br/>
        <w:t>Исчез мастер, но не исчезло его мастерство, и до сих пор ярким пламенем горят хохломские краски, напоминая всем и о счастье свободы, и о жаре любви к людям, и о жажде красоты. Видно, не простой была кисть мастера — кисть из солнечных лучей.</w:t>
        <w:br/>
        <w:t>Такова легенда. Рассказывают ее всегда чуть-чуть по-разному, и каждый любознательный сможет прочитать ее в сборниках легенд и сказок Горьковской области. Как и во всякой легенде, в ней много вымысла, но ее правда в том, что большое мастерство и большое искусство сохраняются только тогда, когда передаются из рук в руки, от учителя к ученику. Так и случилось С «ХОХЛОМОЙ».</w:t>
        <w:br/>
        <w:t>В начале XX века крестьяне чаще покупали сделанную на заводах фарфоровую, фаянсовую и стеклянную посуду. У хохломских мастеров стало меньше покупателей. Да к тому же поредели окрестные леса, не одно столетие вырубавшиеся для хозяйственных нужд и поделок. Мастера создавали изделий все меньше и меньше, роспись становилась грубее и проще. Но разве можно было допустить, чтобы погибло это искусство, так полно и ярко отразившее душу создавшего его народа?</w:t>
        <w:br/>
        <w:t>В 1918 году в городе Семенове открыли школу художественной обработки дерева, в которой стали учителями опытные токари и красильщики.</w:t>
        <w:br/>
        <w:t>Профессиональный художник Георгий Петрович Матвеев возглавил школу.</w:t>
        <w:br/>
        <w:t>Обучение новых мастеров росписи длилось три года. Вначале они терпеливо повторяли образцы, сделанные для этой цели лучшими хохломскими художниками. Ученикам надо было «поставить руку» — добиться точности и быстроты в выполнении травных узоров.</w:t>
        <w:br/>
        <w:t>Работы современных хохломских мастеров мы можем увидеть на художественных выставках и в экспозициях крупнейших музеев страны. Они радуют нас яркими красками, щедростью узоров и мастерством исполнения.</w:t>
        <w:br/>
        <w:t>(466 слов) (Н. Бедник. Хохлома)</w:t>
        <w:br/>
        <w:br/>
        <w:t>Озаглавьте текст и перескажите его подробно. Определите стиль данного текста. Обоснуйте свою точку зрения.</w:t>
        <w:br/>
        <w:t>Озаглавьте текст и перескажите его сжато. Расскажите об известном вам народном промысл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27" w:name="__RefHeading___Toc169621461"/>
      <w:bookmarkEnd w:id="27"/>
      <w:r>
        <w:rPr>
          <w:i w:val="false"/>
          <w:color w:val="FF0000"/>
          <w:sz w:val="24"/>
          <w:szCs w:val="24"/>
        </w:rPr>
        <w:t>28. О народных промыслах из кн. «Живая Древняя Русь» (Осетров)</w:t>
      </w:r>
    </w:p>
    <w:p>
      <w:pPr>
        <w:pStyle w:val="Normal"/>
        <w:rPr>
          <w:rFonts w:ascii="Arial" w:hAnsi="Arial" w:cs="Arial"/>
          <w:sz w:val="18"/>
          <w:szCs w:val="18"/>
        </w:rPr>
      </w:pPr>
      <w:r>
        <w:rPr>
          <w:rFonts w:cs="Arial" w:ascii="Arial" w:hAnsi="Arial"/>
          <w:sz w:val="18"/>
          <w:szCs w:val="18"/>
        </w:rPr>
        <w:br/>
        <w:t>Есть на правом берегу Вятки Дымковская слобода. В ней исстари селились печники и игрушечники — мастера делать глиняные свистульки. Говорят, что слободу потому и назвали Дымковской, что в ней по утрам над каждой избой поднимались хвостатые клубы дыма.</w:t>
        <w:br/>
        <w:t>Происхождение глиняного промысла народное предание связывает с местным праздником «Свистуньей».</w:t>
        <w:br/>
        <w:t>По всей вероятности, «Свистунья» в далекие годы была праздником, когда вятичи по весне встречали бога солнца Ярилу пением глиняных дудок. Но есть и другое объяснение.</w:t>
        <w:br/>
        <w:t>Однажды к Хлынову (старинное название Вятки), гласит легенда, подошли враги, несметное множество кочевых полчищ. Городу грозила неминуемая гибель. Тогда вятичи измыслили хитрость. Все жители города, даже малые дети, получили по глиняной свистульке. Подкравшись к вражескому стану ночью, они подняли отчаянный свист. Так, наверное, свистел сказочный Соловей-разбойник. Кочевники решили, что их окружают подоспевшие на выручку Хлынову дружины, и в страхе бежали. С тех пор и отмечают горожане свой особый праздник — «Свистунью» ...</w:t>
        <w:br/>
        <w:t>На вятскую глиняную расписную игрушку долгое время не обращали внимания. Интерес, а затем и мировое признание к дымковской игрушке пришли в наши дни.</w:t>
        <w:br/>
        <w:t>Что изображают в своих изделиях дымковские мастерицы?</w:t>
        <w:br/>
        <w:t>Нянек с детьми, водоносок, баранов с золотыми рогами, гусей, уточек, индюшек с индюшатами, петухов, оленей и, конечно, молодых людей, катающихся на лодке, скоморохов на конях, барынь с зонтиками. Дымковской игрушке чужды полутона и незаметные переходы. Вся она — броская, яркая, горящая цветными пятнами. Она напоминает рисунки, выполненные детьми. В дымковке — бьющая через край полнота ощущения радости жизни.</w:t>
        <w:br/>
        <w:t>Дымковка — добрая улыбка, а не резкий смех.</w:t>
        <w:br/>
        <w:t>Серый волк никогда не появляется в Дымковской слободе: он слишком злобен. Мастерицы предпочитают ему доброго барана, покрытого шелковой шерстью. Дымковская собака — безобидная дворняга, которая если и решится полаять, так, верно, лишь от радости. Как добра и торжественна здешняя водоноска в пышном сарафане, идущая с ведрами! Всадник на пятнистом коне так забавен в своем величии! Уморительна пара катающихся в лодке: на нем матросский костюм, бескозырка, у нее густые кудри, румянец во всю щеку и букет цветов в руке. Так и кажется, что мастерица тихо посмеивалась, лепя и расписывая красками своих глиняных человечков.</w:t>
        <w:br/>
        <w:t>Дымковская игрушка не любит одиночества. Она хороша даже не в паре, а в группе с другими, в близком соседстве со своими братьями и сестрами из слободы на реке Вятке.</w:t>
        <w:br/>
        <w:t>Замечательный художник и археолог Аполлинарий Васнецов сравнивал дымковскую игрушку с античной скульптурой: «Удивительное дел о! На далеком Севере, в лесной стороне, в древнем городе Хлынове, в селе Дымково каким-то далеким эхом отозвались терракоты Херсонеса и Древней Греции. Как там обожженные из глины статуэтки окрашивали водяными красками, так и здесь».</w:t>
        <w:br/>
        <w:t>Никогда, пожалуй, в многовековой жизни игрушек не было такого праздника, как осенью 1965 года, когда в Москве была устроена грандиозная выставка.</w:t>
        <w:br/>
        <w:t>В Манеже разместились куклы, игрушечные звери, сказочные персонажи.</w:t>
        <w:br/>
        <w:t>Это был праздник детей. Праздник кукол, праздник игрушек. Но среди этого забавного великолепия выделялись куклы, вылепленные из глины мастерицами на берегах Вятки. Они не только не затерялись среди других игрушек, но привлекали внимание живописностью и своеобразием.</w:t>
        <w:br/>
        <w:t>(467 слов) (По Е. И. Осетрову)</w:t>
        <w:br/>
        <w:br/>
        <w:t>Озаглавьте текст и перескажите его подробно. Докажите принадлежность данного текста к публицистическому стилю.</w:t>
        <w:br/>
        <w:t>Озаглавьте текст и перескажите его сжато. Расскажите об одном из известных вам народных промысло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28" w:name="__RefHeading___Toc169621462"/>
      <w:bookmarkEnd w:id="28"/>
      <w:r>
        <w:rPr>
          <w:i w:val="false"/>
          <w:color w:val="FF0000"/>
          <w:sz w:val="24"/>
          <w:szCs w:val="24"/>
        </w:rPr>
        <w:t>29. О П. И. Чайковском из рассказа «Скрипучие половицы» (Паустовский)</w:t>
      </w:r>
    </w:p>
    <w:p>
      <w:pPr>
        <w:pStyle w:val="Normal"/>
        <w:rPr>
          <w:rFonts w:ascii="Arial" w:hAnsi="Arial" w:cs="Arial"/>
          <w:sz w:val="18"/>
          <w:szCs w:val="18"/>
        </w:rPr>
      </w:pPr>
      <w:r>
        <w:rPr>
          <w:rFonts w:cs="Arial" w:ascii="Arial" w:hAnsi="Arial"/>
          <w:sz w:val="18"/>
          <w:szCs w:val="18"/>
        </w:rPr>
        <w:br/>
        <w:t>Дом рассохся от старости. А может быть, и от того, что он стоял на поляне в сосновом лесу и от сосен все лето тянуло жаром. Иногда дул ветер, но он не проникал даже в открытые окна мезонина. Он только шумел в вершинах сосен и проносил над ними вереницы кучевых облаков.</w:t>
        <w:br/>
        <w:t>натах слабо пахло скипидаром и белыми гвоздиками. Они в изобилии цвели на поляне перед крыльцом. Растрепанные, высохшие, они даже не были похожи на цветы, а напоминали клочья пуха, прилипшего к стебелькам.</w:t>
        <w:br/>
        <w:t>Единственное, что раздражало композитора, — это скрипучие половицы. Чтобы пройти от двери к роялю, надо было переступить через пять шатких половиц. Со стороны это выглядело, должно быть, забавно, когда пожилой композитор пробирался к роялю, приглядываясь к половицам прищуренными глазами.</w:t>
        <w:br/>
        <w:t>Если удавалось пройти так, чтобы ни одна из них не скрипнула, Чайковский садился за рояль и усмехался. Неприятное осталось позади, а сейчас начнется удивительное и веселое: рассохшийся дом запоет от первых же звуков рояля. На любую клавишу отзовутся тончайшим резонансом сухие стропила, двери и старушка люстра, потерявшая половину своих хруста-леи, похожих на дубовые листья.</w:t>
        <w:br/>
        <w:t>Самая простая музыкальная тема разыгрывалась этим домом как симфония.</w:t>
        <w:br/>
        <w:t>«Прекрасная оркестровка!» — думал Чайковский, восхищаясь певучестью дерева.</w:t>
        <w:br/>
        <w:t>С некоторых пор Чайковскому начало казаться, что дом уже с утра ждет, когда композитор сядет за рояль. Дом скучал без звуков.</w:t>
        <w:br/>
        <w:t>Иногда ночью, просыпаясь, Чайковский слышал, как, потрескивая, пропоет то одна, то другая половица, как бы вспомнив его дневную музыку и выхватив из нее любимую ноту. Еще это напоминало оркестр перед увертюрой, когда оркестранты настраивают инструменты. То тут, то там — то на чердаке, то в маленьком зале, то в застекленной прихожей — кто-то трогал струну. Чайковский сквозь сон улавливал мелодию, но, проснувшись утром, забывал ее. Он напрягал память и вздыхал: как жаль, что ночное треньканье деревянного дома нельзя сейчас проиграть!</w:t>
        <w:br/>
        <w:t>Прислушиваясь к ночным звукам, он часто думал, что вот проходит жизнь, а все написанное — только небогатая дань своему народу, друзьям, любимому поэту Александру Сергеевичу Пушкину. Но еще ни разу ему не удалось передать тот легкий восторг, что возникает от зрелища радуги, от ауканья крестьянских девушек в чаще, от самых простых явлений окружающей жизни.</w:t>
        <w:br/>
        <w:t>Нет, очевидно, это ему не дано. Он никогда не ждал вдохновения. Он работал, работал, как поденщик, как вол, и вдохновение рождалось в работе.</w:t>
        <w:br/>
        <w:t>Пожалуй, больше всего ему помогали леса, лесной дом, где он гостил этим летом, просеки, заросли, заброшенные дороги — в их колеях, налитых дождем, отражался в сумерках серп месяца, — этот удивительный воздух и всегда немного печальные русские закаты.</w:t>
        <w:br/>
        <w:t>Он не променяет эти туманные зори ни на какие великолепные позлащенные закаты Италии. Он без остатка отдал свое сердце России — ее лесам и деревушкам, околицам, тропинкам и песням. Но с каждым днем его все больше мучает невозможность выразить всю поэзию своей страны. Он должен добиться этого. Нужно только не щадить себя. (457'слов) (К. Г. Паустовский. Скрипучие половицы)</w:t>
        <w:br/>
        <w:br/>
        <w:t>Озаглавьте текст и перескажите его подробно. Определите стиль данного текста и обоснуйте свою точку зрения.</w:t>
        <w:br/>
        <w:t>Озаглавьте текст и перескажите его сжато. Ответьте на вопрос: «Какие проблемы подняты автором в данном текст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29" w:name="__RefHeading___Toc169621463"/>
      <w:bookmarkEnd w:id="29"/>
      <w:r>
        <w:rPr>
          <w:i w:val="false"/>
          <w:color w:val="FF0000"/>
          <w:sz w:val="24"/>
          <w:szCs w:val="24"/>
        </w:rPr>
        <w:t>30. О П. И. Чайковском из рассказа «Скрипучие половицы» (Паустовский).</w:t>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sz w:val="18"/>
          <w:szCs w:val="18"/>
        </w:rPr>
      </w:pPr>
      <w:r>
        <w:rPr>
          <w:rFonts w:cs="Arial" w:ascii="Arial" w:hAnsi="Arial"/>
          <w:sz w:val="18"/>
          <w:szCs w:val="18"/>
        </w:rPr>
        <w:br/>
        <w:t>Дом рассохся от старости. А может быть, от того, что стоял среди сосен, от которых все лето тянуло жаром. Ветер иногда налетал, но не приносил прохлады в открытые окна. Чайковскому нравился этот деревянный дом. В нем1 пахло скипидаром и белыми гвоздиками, которые росли под окнами. Единственное, что раздражало композитора, это скрипучие половицы. Чтобы добраться от двери до рояля, нужно было пересечь пять шатких половиц. Когда Чайковскому удавалось это сделать так, чтобы ни одна из них не заскрипела, он садился за рояль и усмехался. Самое неприятное уже позади, и теперь начнется самое удивительное: дом запоет. На любую клавишу отзовутся тончайшим резонансом рассохшиеся ' стропила, двери и старушка люстра. Самая простая музыкальная тема разыгрывалась в этом доме как симфония, и это очень нравилось Чайковскому. Композитору даже стало казаться, что дом с утра ждал, когда он сядет за рояль. Дом скучал по музыке. Иногда ночью Чайковский просыпался и слышал, как, потрескивая, поет то тут, то там то одна, то другая половица, как бы припоминая звуки, игравшие здесь днем. То на чердаке, то в маленькой зале кто-то трогал струну. Чайковский даже улавливал мелодию, но утром, просыпаясь, не мог ее вспомнить и жалел, что не может ее проиграть. Прислушиваясь к ночным звукам, он часто думал, что жизнь преходит очень быстро, а его произведения — лишь малая дань своему народу, своим друзьям, своему любимому поэту Александру Сергеевичу Пушкину. Ему еще ни разу не удалось передать чувство восторга от самых простых вещей, окружавших его: радуги или ауканья девушек в лесу. Очевидно, ему это было не дано. Он иикогда не ждал вдохновения. Он работал очень усердно, и вдохновение к нему приходило во время работы. Ему больше всего помогали леса, этот деревянный дом, просеки, заброшенные дороги, где в лужах отражался по ночам месяц, удивительный воздух и печальные русские закаты. Он не променял бы туманные русские зори на великолепные за* каты Италии. Он отдал всего себя России без остатка. С каждым днем его все больше мучила невозможность выразить всю поэзию его страны. Он знал, что может этого добиться, главное — не щадить себя. Какие проблемы подняты автором в данном тексте? В данном тексте поднят вопрос о том, как относится творческий человек к своей работе. Автор показывает, что, несмотря на весь талант (а может быть, и поэтому), Чайковский постоянно недоволен собой, ему кажется, что он выразил свое отношение к горячо любимой им Родине не до конца. Он в постоянном творческом поиске. Но Чайковский не ждет, когда на него снизойдет вдохновение, он понимает, что цели можно добиться только упорным трудом. Чайковским движет его внутреннее стремление к совершенству.</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30" w:name="__RefHeading___Toc169621464"/>
      <w:bookmarkEnd w:id="30"/>
      <w:r>
        <w:rPr>
          <w:i w:val="false"/>
          <w:color w:val="FF0000"/>
          <w:sz w:val="24"/>
          <w:szCs w:val="24"/>
        </w:rPr>
        <w:t>31. О П. М. Третьякове из кн. «Лицо времени» (Волынский)</w:t>
      </w:r>
    </w:p>
    <w:p>
      <w:pPr>
        <w:pStyle w:val="Normal"/>
        <w:rPr>
          <w:rFonts w:ascii="Arial" w:hAnsi="Arial" w:cs="Arial"/>
          <w:sz w:val="18"/>
          <w:szCs w:val="18"/>
        </w:rPr>
      </w:pPr>
      <w:r>
        <w:rPr>
          <w:rFonts w:cs="Arial" w:ascii="Arial" w:hAnsi="Arial"/>
          <w:sz w:val="18"/>
          <w:szCs w:val="18"/>
        </w:rPr>
        <w:br/>
        <w:t>Быть может, многим теперь покажется странным услышать, что еще каких-нибудь сто лет назад в России не было ни одного доступного народу музея, если не считать Эрмитажа (как известно, принадлежавшего царствующему дому Романовых), где русских картин было немного, да еще музея при академии.</w:t>
        <w:br/>
        <w:t>Несправедливо было бы, однако, утверждать, что в то время в России не было вовсе любителей искусства.</w:t>
        <w:br/>
        <w:t>Но любовь любви рознь. Вельможные меценаты любили искусство, как скупой рыцарь свое золото; они лелеяли его, но держали под семью замками. Творения русских живописцев были заперты в залах княжеских дворцов и помещичьих усадеб, и для народа по игой России картина оставалась чем-то невиданным и недоступным.</w:t>
        <w:br/>
        <w:t>Но те же причины, какие пробудили к жизни новую русскую живопись, сделали неизбежным и возникновение общедоступных музеев.</w:t>
        <w:br/>
        <w:t>Имя Павла Михайловича Третьякова навсегда останется среди имен тех людей, кто бескорыстной любовью и преданностью своей двигал вместе с художниками русскую живопись вперед. Его горячая вера в будущность народного искусства, его действенная и постоянная поддержка укрепляли художников в сознании необходимости дела, которое они делают.</w:t>
        <w:br/>
        <w:t>Третьяков не был «покровителем искусств», меценатом того толка, какими были в свое время многие родовитые вельможи в России. Он не красовался, не тешил собственное тщеславие, не выбирал себе любимцев среди художников и не швырял деньги по-княжески. Он был рассудителен, расчетлив и не скрывал этого.</w:t>
        <w:br/>
        <w:t>«Я вам всегда говорю, — писал он однажды Крамскому, — что желаю приобретать как можно дешевле, и, разумеется, если вижу две цифры, то всегда выберу меньшую: ведь недаром же я купец, хотя часто и имею антикупеческие достоинства».</w:t>
        <w:br/>
        <w:t>Именно эти «антикупеческие достоинства» — просвещенность, гуманизм, понимание общенародной роли искусства — и позволили Третьякову выбирать для своей галереи все самое лучшее, самое правдивое и талантливое, что давала тогда русская живопись.</w:t>
        <w:br/>
        <w:t>С первой же выставки передвижников он приобрел около десятка картин, и среди них такие, как «Грачи прилетели» Саврасова, «Петр Первый допрашивает царевича Алексея в Петергофе» Н. Н. Ге, «Сосновый бор» Шишкина и «Майская ночь» Крамского. С тех пор он стал постоянным членом товарищества и тем самым присоединился к общим задачам и целям.</w:t>
        <w:br/>
        <w:t>Третьяков известен был своим удивительным чутьем. Тихий, молчаливый, сдержанный, он появлялся</w:t>
        <w:br/>
        <w:t>в мастерских, где еще только заканчивались будущие шедевры живописи, и, случалось, покупал их для своей галереи прежде, чем они успевали появиться на выставке.</w:t>
        <w:br/>
        <w:t>Бескорыстие его было беспримерным. Приобретя у Верещагина огромную коллекцию его картин и этюдов, он тут же предложил ее в качестве дара Московскому художественному училищу. Свою галерею он с самого начала задумал как музей национального искусства и еще при жизни своей — в 1892 году — передал в дар городу Москве. И лишь спустя шесть лет (как раз в год смерти П. М. Третьякова) открылся первый государственный русский музей в столичном Петербурге, да и то куда уступавший «Третьяковке», ставшей уже к тому времени местом паломничества многих тысяч людей, приезжавших в Москву со всех концов России.</w:t>
        <w:br/>
        <w:t>(445 слов) (Л. Волынский. Лицо времени)</w:t>
        <w:br/>
        <w:br/>
        <w:t>Озаглавьте текст и перескажите его подробно. Расскажите о вашем впечатлении о какой-либо картине из Третьяковской галереи.</w:t>
        <w:br/>
        <w:t>Озаглавьте текст и перескажите его сжато. Расскажите об экскурсии (в музей, на выставку), которая произвела на вас сильное впечатлени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31" w:name="__RefHeading___Toc169621465"/>
      <w:bookmarkEnd w:id="31"/>
      <w:r>
        <w:rPr>
          <w:i w:val="false"/>
          <w:color w:val="FF0000"/>
          <w:sz w:val="24"/>
          <w:szCs w:val="24"/>
        </w:rPr>
        <w:t>32. О Петре I из кн. «1000 занимательных сюжетов из русской истории» (Балязин)</w:t>
      </w:r>
    </w:p>
    <w:p>
      <w:pPr>
        <w:pStyle w:val="Normal"/>
        <w:rPr>
          <w:rFonts w:ascii="Arial" w:hAnsi="Arial" w:cs="Arial"/>
          <w:sz w:val="18"/>
          <w:szCs w:val="18"/>
        </w:rPr>
      </w:pPr>
      <w:r>
        <w:rPr>
          <w:rFonts w:cs="Arial" w:ascii="Arial" w:hAnsi="Arial"/>
          <w:sz w:val="18"/>
          <w:szCs w:val="18"/>
        </w:rPr>
        <w:br/>
        <w:t>Разгром русской армии под Нарвой произошел 19 ноября 1700 года. В это время Петр находился в Новгороде и, узнав о том, что в руки шведов попала вся казна и вся артиллерия, тотчас же предпринял действия, чтобы пополнить казну и создать новую артиллерию.</w:t>
        <w:br/>
        <w:t>Рассказывают, что, когда Петр еще не знал, где взять ему медь для отливки новых орудий, некий пушечный мастер пришел к нему и посоветовал снять с колоколен половину колоколов, добавив при этом: «А после того, как, Бог даст, одолеешь своего противника, то из его же пушек наделать можно колоколов сколько хочешь. К тому жесть из них много разбитых и без употребления». Так и сделали, и в ту же зиму армия получила множество новых пушек.</w:t>
        <w:br/>
        <w:t>Что же касается казны, то велено было князю Петру Ивановичу Прозоровскому, в чьем ведении</w:t>
        <w:br/>
        <w:t>находилась Оружейная палата, всю серебряную посуду и вещи из серебра перелить и перечеканить в деньги.</w:t>
        <w:br/>
        <w:t>Князь вскоре прислал Петру множество серебряных монет. Петр думал, что они отлиты из посуды, однако Прозоровский все сохранил в целости, а прислал царю неприкосновенный запас государственной казны, который хранил он в великой тайне.</w:t>
        <w:br/>
        <w:t>Посуду же и вещи отвез князь к себе в дом и там спрятал, распустив слух, что эти сокровища переплавлены на монету.</w:t>
        <w:br/>
        <w:t>И только когда в Москве праздновались первые победы над шведами, он сознался Петру, что вся посуда цела и ею можно будет сервировать праздничные столы в Грановитой палате.</w:t>
        <w:br/>
        <w:t>Петр попросил свести его в тайник, и Прозоровский согласился, попросив только, чтоб об этом ни в коем случае не узнал Меншиков, который найдет способ добраться до денег и промотает их без остатка.</w:t>
        <w:br/>
        <w:t>В тайнике Петр увидел не только вещи и посуду, но и горы серебряной монеты. Царь поцеловал Прозоровского и велел ему взять из тайника десять мешков серебра, но князь отказался.</w:t>
        <w:br/>
        <w:t>Этот рассказ долго сохранялся в семье князей Прозоровских.</w:t>
        <w:br/>
        <w:t>(295 слов) (В. Н. Балязин. 1000 занимательных сюжетов из русской истории)</w:t>
        <w:br/>
        <w:br/>
        <w:t>Озаглавьте текст и перескажите его (подробно или сжато);Ответьте на вопрос: «Как вы оцениваете поступок князя Прозоровского, описанный в тексте?»</w:t>
        <w:br/>
        <w:t>Ответьте на вопрос: «Как можно оценить то, о чем вы сейчас узнал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32" w:name="__RefHeading___Toc169621466"/>
      <w:bookmarkEnd w:id="32"/>
      <w:r>
        <w:rPr>
          <w:i w:val="false"/>
          <w:color w:val="FF0000"/>
          <w:sz w:val="24"/>
          <w:szCs w:val="24"/>
        </w:rPr>
        <w:t>33. О Печорине отрывок из романа «Герой нашего времени» (Лермонтов)</w:t>
      </w:r>
    </w:p>
    <w:p>
      <w:pPr>
        <w:pStyle w:val="Normal"/>
        <w:rPr>
          <w:rFonts w:ascii="Arial" w:hAnsi="Arial" w:cs="Arial"/>
          <w:sz w:val="18"/>
          <w:szCs w:val="18"/>
        </w:rPr>
      </w:pPr>
      <w:r>
        <w:rPr>
          <w:rFonts w:cs="Arial" w:ascii="Arial" w:hAnsi="Arial"/>
          <w:sz w:val="18"/>
          <w:szCs w:val="18"/>
        </w:rPr>
        <w:br/>
        <w:t>Я как безумный выскочил на крыльцо, прыгнул на своего Черкеса, которого водили по двору, и пустился во весь дух по дороге в Пятигорск. Я беспощадно погонял измученного коня, который, храпя и весь в пене, мчал меня по каменистой дороге.</w:t>
        <w:br/>
        <w:t>Солнце уже спряталось в черной туче, отдыхавшей на гребне западных гор; в ущелье стало темно и сыро. Подкумок, пробираясь по камням, ревел глухо и однообразно. Я скакал, задыхаясь от нетерпенья. Мысль не застать уже ее в Пятигорске молотком ударяла мне в сердце! — одну минуту, еще одну минуту видеть ее, проститься, пожать ее руку... Я молился, проклинал, плакал, смеялся... нет, ничто не выразит моего беспокойства, отчаяния!.. При возможности потерять ее навеки Вера стала для меня дороже всего на свете, дороже жизни, чести, счастья! Бог знает, какие странные, какие бешеные замыслы роились в голове моей... И между тем я все скакал, погоняя беспощадно. И вот я стал замечать, что конь мой тяжелее дышит; он раза два уж спотыкнулся на ровном месте... Оставалось пять верст до Ессентуков, казачьей станицы, где я мог пересесть на другую лошадь.</w:t>
        <w:br/>
        <w:t>Все было бы спасено, если б у моего коня достало сил еще на десять минут! Но вдруг, поднимаясь из небольшого оврага, при выезде из гор, на крутом повороте, он грянулся о землю. Я проворно соскочил, хочу поднять его, дергаю за повод — напрасно; едва слышный стон вырвался сквозь стиснутые его зубы; через несколько минут он издох; я остался в степи один, потеряв последнюю надежду. Попробовал идти пешком — ноги мои подкосились; изнуренный тревогами дня и бессонницей, я упал на мокрую траву и, как ребенок, заплакал.</w:t>
        <w:br/>
        <w:t>И долго я лежал неподвижно, и плакал, горько, не стараясь удерживать слез и рыданий; я думал, грудь моя разорвется; вся моя твердость, все мое хладнокровие — исчезли, как дым. Душа обессилела, рассудок замолк, и если б в эту минуту кто-нибудь меня увидел, он бы с презрением отвернулся.</w:t>
        <w:br/>
        <w:t>Когда ночная роса и горный ветер освежили мою горящую голову и мысли пришли в обычный порядок, то я понял, что гнаться за погибшим счастием бесполезно и безрассудно. Чего мне еще надобно? — ее видеть? — зачем? не все ли кончено между нами? Один горький прощальный поцелуй не обогатит моих воспоминаний, а после него нам только труднее будет расставаться.</w:t>
        <w:br/>
        <w:t>Мне, однако, приятно, что я могу плакать! Впрочем, может быть, этому причиной расстроенные нервы, ночь, проведенная без сна, две минуты против дула пистолета и пустой желудок.</w:t>
        <w:br/>
        <w:t>Все к лучшему! это новое страдание, говоря военным слогом, сделало во мне счастливую диверсию. Плакать здорово; и потом, вероятно, если б я не проехался верхом и не был принужден на обратном пути пройти пятнадцать верст, то и эту ночь сон не сомкнул бы глаз моих. (428 слов) (М. Ю. Лермонтов. Герой нашего времени)</w:t>
        <w:br/>
        <w:br/>
        <w:t>Перескажите отрывок из романа М. Ю. Лермонтова «Герой нашего времени» от первого лица. Ответьте на вопрос: «Что вы можете сказать о характере Печорина на основании данного текста?»</w:t>
        <w:br/>
        <w:t>Перескажите текст сжато.</w:t>
        <w:br/>
        <w:t>Ответьте на вопрос: «Какие особенности лермонтовской прозы проявились в данном текст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33" w:name="__RefHeading___Toc169621467"/>
      <w:bookmarkEnd w:id="33"/>
      <w:r>
        <w:rPr>
          <w:i w:val="false"/>
          <w:color w:val="FF0000"/>
          <w:sz w:val="24"/>
          <w:szCs w:val="24"/>
        </w:rPr>
        <w:t>34. О попугаях из кн. «Братья Дуровы» (Таланов)</w:t>
      </w:r>
    </w:p>
    <w:p>
      <w:pPr>
        <w:pStyle w:val="Normal"/>
        <w:rPr>
          <w:rFonts w:ascii="Arial" w:hAnsi="Arial" w:cs="Arial"/>
          <w:sz w:val="18"/>
          <w:szCs w:val="18"/>
        </w:rPr>
      </w:pPr>
      <w:r>
        <w:rPr>
          <w:rFonts w:cs="Arial" w:ascii="Arial" w:hAnsi="Arial"/>
          <w:sz w:val="18"/>
          <w:szCs w:val="18"/>
        </w:rPr>
        <w:br/>
        <w:t>Попугаи — долгожители. Живут сто, двести, а то и более лет. Арра был еще молод, ему едва исполнилось пятьдесят, когда В. Л. Дуров купил его на Птичьем рынке в Москве. С тех пор прошли десятки лет, но Арра все еще не достиг старости. И он по-прежнему не покидает своей трапеции, думая, что прикован к ней цепью. Только однажды его не оказалось на своем месте, да и случилось это при событиях чрезвычайных.</w:t>
        <w:br/>
        <w:t>Как-то поздно вечером Владимир Леонидович услышал стук в дверь. На приглашение «войдите» никто не ответил. На повторное приглашение снова было молчание. И опять настойчивый стук!</w:t>
        <w:br/>
        <w:t>— Да кто же там? — Дуров встал, открыл дверь и, к великому изумлению, увидел Арра. Он стоял один перед дверью, никого возле. Значит, это он так стучал.</w:t>
        <w:br/>
        <w:t>— Милый, иди сюда!</w:t>
        <w:br/>
        <w:t>Однако попугай сделал два шага назад, будто звал за собой. Владимир Леонидович вышел в соседнюю комнату. Страшная картина предстала взору. Клетка, в которой обитали два попугайчика-неразлучника, валялась поломанная. На полу перья, пух... Очевидно, разбойничал кот. Но их несколько. Какой именно из них произвел нападение? Как жаль, что свидетель преступления Арра не знает их по именам!</w:t>
        <w:br/>
        <w:t>Подозрение пало на ангорского кота Пушка. Его доставили на место преступления. Однако ни Арра, ни Жако, ни белый какаду не реагировали на его появление.</w:t>
        <w:br/>
        <w:t>— Полная реабилитация, — заметил Дуров и велел «ввести» рыжего Ваську.</w:t>
        <w:br/>
        <w:t>Едва появился Васька, все попугаи в ужасе заметались, зашумели, Арра даже заорал что-то. Не оставалось сомнения — во всем виновен Васька.</w:t>
        <w:br/>
        <w:t>После этого происшествия Арра опять прочно устроился на трапеции.</w:t>
        <w:br/>
        <w:t>Прошли годы. Буйно разросся сад Уголка. Тоненький тополек, который Владимир Леонидович когда-то посадил перед окном, уже превратился в могучего великана, а старая липа в глубине двора совсем одряхлела. Если бы Арра не произносил лишь заученные слова, а умел говорить сознательно, то рассказал бы многое о виденном и слышанном за минувшее время в Уголке. Но говорливый попугай остается немым свидетелем прошедших событий. Обидный парадокс!</w:t>
        <w:br/>
        <w:t>Как одолеть пропасть, существующую между человеком и животным царством? Как постигнуть скрытые думы и чувства, движения души зверей и птиц?</w:t>
        <w:br/>
        <w:t>Таинственный внутренний мир четвероногих и пернатых питомцев Уголка, законы их психической жизни В. Л. Дуров проникновенно раскрыл в своих книгах.</w:t>
        <w:br/>
        <w:t>Попугаи Арра и Жако, ворон Карп, пустельга, филин, журавль, пеликан, страус — герои его книги «Пернатые артисты». Их ум, хитрость, отвага, трусость, музыкальность, память и другие крупные и мелкие достоинства и недостатки, характерные черты и привычки чутко подмечены и описаны пытливым исследователем, автором книги.</w:t>
        <w:br/>
        <w:t>О своих четвероногих друзьях Дуров писал с особой любовью. Наблюдения за их жизнью и поведением, накопленные за многие годы, огромный опыт дрессировщика, научные эксперименты последних лет — все это дало ему бесценный материал для книг о животных. «Мои звери», «Звери дедушки Дурова», «Записки дуровской свиньи» стали любимыми книгами читателей всех возрастов.</w:t>
        <w:br/>
        <w:br/>
        <w:t>Озаглавьте текст и перескажите его (подробно или сжато). Выскажитесь о проблеме взаимоотношений человека и животных.</w:t>
        <w:br/>
        <w:t>Расскажите о каком-либо случае из жизни животных, свидетелем которого вы был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34" w:name="__RefHeading___Toc169621468"/>
      <w:bookmarkEnd w:id="34"/>
      <w:r>
        <w:rPr>
          <w:i w:val="false"/>
          <w:color w:val="FF0000"/>
          <w:sz w:val="24"/>
          <w:szCs w:val="24"/>
        </w:rPr>
        <w:t>35. О природе из очерка «Листопад» (Грибов)</w:t>
      </w:r>
    </w:p>
    <w:p>
      <w:pPr>
        <w:pStyle w:val="Normal"/>
        <w:rPr>
          <w:rFonts w:ascii="Arial" w:hAnsi="Arial" w:cs="Arial"/>
          <w:sz w:val="18"/>
          <w:szCs w:val="18"/>
        </w:rPr>
      </w:pPr>
      <w:r>
        <w:rPr>
          <w:rFonts w:cs="Arial" w:ascii="Arial" w:hAnsi="Arial"/>
          <w:sz w:val="18"/>
          <w:szCs w:val="18"/>
        </w:rPr>
        <w:br/>
        <w:t>Был октябрь, на лугах гуляло стадо, и доносило дымом с картофельных полей. Я шел медленно, посматривая на перелески, на деревеньку за лощиной, и вдруг ясно представил живого Некрасова. Ведь он в этих местах охотился, бродил с ружьем. Может, у этих старых дуплистых березок он и останавливался, отдыхая на пригорке, беседовал с деревенскими ребятишками, думал, слагал строки своих стихов. Может, потому как живой и видится на этих дорогах Некрасов, что он создал, бывая здесь, много поэтических произведений, воспел красоту верхневолжской природы.</w:t>
        <w:br/>
        <w:t>Сама по себе природа вечна и почти неизменна. Пройдет сто лет, люди придумают новые машины, побывают на Марсе, а леса будут такими же, и так же будет пригоршнями разбрасывать ветер золотой березовый лист. И так же, как сейчас, природа будет будить в человеке порывы творчества. И так же будет страдать, ненавидеть и любить человек...</w:t>
        <w:br/>
        <w:t>Плыли мы как-то вниз по Ветлуте на старой деревянной барже. Рабочие леспромхоза, их было человек десять, играли в карты, лениво переговаривались и курили. А две поварихи и женщина из района сидели на корме и ели яблоки. Река сначала была узкой, берега унылы, с лозняком и ольхой, с корягами на белом песке. Но вот баржа обогнула отмель и вышла на широкий простор. Глубокая и тихая вода лакированно блестела, словно в реку вылили масло, и в это черное зеркало смотрелись с обрыва задумчивые ели, тонкие березки, тронутые желтизной. Рабочие отложили карты, а женщины перестали есть. Несколько минут стояла тишина. Только катер постреливал глушителем да за кормой вскипала пена.</w:t>
        <w:br/>
        <w:t>Вскоре мы вышли на самую середину реки, и, когда за изгибом показался хуторок с убегающей в поле дорогой, женщина склонила голову набок и запела тихо:</w:t>
        <w:br/>
        <w:t>Куда бежишь, тропинка милая, Куда зовешь, куда ведешь...</w:t>
        <w:br/>
        <w:t>Поварихи тоже стали глядеть на дорогу и, пока женщина делала паузу, как бы забыв что-то, повторили первые слова песни, а потом уж все вместе ладно и согласно закончили:</w:t>
        <w:br/>
        <w:t>Кого ждала, кого любила я, Уж не воротишь, не вернешь...</w:t>
        <w:br/>
        <w:t>Они некоторое время молчали, не отрывая серьезных лиц от берега, и, вздохнув, поправив платочки, продолжали петь, смотря друг на друга и как бы чувствуя родство душ.</w:t>
        <w:br/>
        <w:t>А мужчины, сдвинув брови и поджав губы, тоже уставились на хуторок, и кое-кто из них невольно подтягивал, не зная слов или стесняясь петь в голос. И целый час все вместе пели они эту песню, по нескольку раз повторяя одни и те же строчки, а баржа катила себе вниз по Ветлуге, по лесной дикой реке. Я смотрел на них, вдохновленных, и думал о том, что вот все они разные, а сейчас вдруг как бы одинаковыми стали, что-то заставило их сблизиться, забыться, почувствовать вечную красоту. Еще подумал я и о том, что красота, видно, живет в сердце каждого человека и очень важно суметь разбудить ее, не дать ей умереть, не проснувшись. (445 слов) „ (По Ю. Грибову)</w:t>
        <w:br/>
        <w:br/>
        <w:t>Озаглавьте текст и перескажите его подробно. Ответьте на вопрос: «Что вы можете сказать о влиянии природы на человека на основании данного текста?»</w:t>
        <w:br/>
        <w:t>Озаглавьте текст и перескажите его сжато. Попробуйте подтвердить собственными примерами мысль автора текста о том, что «красота... живет в сердце каждого человек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35" w:name="__RefHeading___Toc169621469"/>
      <w:bookmarkEnd w:id="35"/>
      <w:r>
        <w:rPr>
          <w:i w:val="false"/>
          <w:color w:val="FF0000"/>
          <w:sz w:val="24"/>
          <w:szCs w:val="24"/>
        </w:rPr>
        <w:t>36. О природе из рассказа «Прощание с летом» (Паустовский)</w:t>
      </w:r>
    </w:p>
    <w:p>
      <w:pPr>
        <w:pStyle w:val="Normal"/>
        <w:rPr>
          <w:rFonts w:ascii="Arial" w:hAnsi="Arial" w:cs="Arial"/>
          <w:sz w:val="18"/>
          <w:szCs w:val="18"/>
        </w:rPr>
      </w:pPr>
      <w:r>
        <w:rPr>
          <w:rFonts w:cs="Arial" w:ascii="Arial" w:hAnsi="Arial"/>
          <w:sz w:val="18"/>
          <w:szCs w:val="18"/>
        </w:rPr>
        <w:br/>
        <w:t>Однажды ночью я проснулся от странного ощущения. Мне показалось, что я оглох во сне. Я лежал с закрытыми глазами, долго прислушивался и наконец понял, что я не оглох, а попросту за стенами дома наступила необыкновенная тишина. Такую тишину называют «мертвой». Умер дождь, умер ветер, умер шумливый, беспокойный сад. Было только слышно, как посапывает во сне кот.</w:t>
        <w:br/>
        <w:t>Я открыл глаза. Белый и ровный свет наполнял комнату. Я встал и подошел к окну — за стеклами все было снежно и безмолвно. В туманном небе на головокружительной высоте стояла одинокая луна, и вокруг нее переливался желтоватый круг.</w:t>
        <w:br/>
        <w:t>Когда же выпал первый снег? Я подошел к ходикам. Было так светло, что ясно чернели стрелки. Они показывали два часа.</w:t>
        <w:br/>
        <w:t>Я уснул в полночь. Значит, за два часа так необыкновенно изменилась земля, за два коротких часа поля, леса и сады заворожила стужа.</w:t>
        <w:br/>
        <w:t>Через окно я увидел, как большая серая птица села на ветку клена в саду. Ветка закачалась, с нее посыпался снег. Птица медленно поднялась и улетела, а снег все сыпался, как стеклянный дождь, падающий с елки. Потом снова все стихло.</w:t>
        <w:br/>
        <w:t>Проснулся Рувим. Он долго смотрел за окно, вздохнул и сказал:</w:t>
        <w:br/>
        <w:t>— Первый снег очень к лицу земле.</w:t>
        <w:br/>
        <w:t>Земля была нарядная, похожая на застенчивую невесту.</w:t>
        <w:br/>
        <w:t>А утром все хрустело вокруг: подмерзшие дороги, листья на крыльце, черные стебли крапивы, торчавшие из-под снега.</w:t>
        <w:br/>
        <w:t>К чаю приплелся в гости дед Митрий и поздравил с первопутком.</w:t>
        <w:br/>
        <w:t>— Вот и умылась земля, — сказал он, — снеговой водой из серебряного корыта.</w:t>
        <w:br/>
        <w:t>— Откуда ты это взял, Митрий, такие слова? — спросил Рувим.</w:t>
        <w:br/>
        <w:t>— А нешто неверно?— усмехнулся дед.— Моя мать рассказывала, что в стародавние годы красавицы умывались первым снегом из серебряного кувшина и потому никогда не вяла их красота. Было это еще до царя Петра, милок, когда по здешним лесам разбойники купцов разоряли.</w:t>
        <w:br/>
        <w:t>Трудно было оставаться дома в первый зимний день. Мы ушли на лесные озера. Дед проводил нас до опушки. Ему тоже хотелось побывать на озерах, но «не пущала ломота в костях ».</w:t>
        <w:br/>
        <w:t>В лесах было торжественно, светло и тихо.</w:t>
        <w:br/>
        <w:t>День как будто дремал. С пасмурного высокого неба изредка падали одинокие снежинки. Мы осторожно дышали на них, и они превращались в чистые капли воды, потом мутнели, смерзались и скатывались на землю, как бисер.</w:t>
        <w:br/>
        <w:t>Мы бродили по лесам до сумерек, обошли знакомые места. Стаи снегирей сидели, нахохлившись, на засыпанных снегом рябинах.</w:t>
        <w:br/>
        <w:t>Мы сорвали несколько гроздей схваченной морозом красной рябины — это была последняя память о лете, об осени.</w:t>
        <w:br/>
        <w:t>В лесах становилось все сумрачнее, все тише, и наконец пошел густой снег. Он таял в черной воде озера, щекотал лицо, порошил серым дымом леса.</w:t>
        <w:br/>
        <w:t>Зима начала хозяйничать над землей, но мы знали, что под рыхлым снегом, если разгрести его руками, еще можно найти свежие лесные цветы, знали, что в печах всегда будет трещать огонь, что с нами остались зимовать синицы, и зима показалась нам такой же прекрасной, как лето.</w:t>
        <w:br/>
        <w:t>(456 слов) (По К. Г. Паустовскому. Прощание с летом)</w:t>
        <w:br/>
        <w:br/>
        <w:t>Озаглавьте текст и перескажите его (подробно или сжато). Коротко напишите о своем впечатлении от прочитанного отрывка.</w:t>
        <w:br/>
        <w:t>Ответьте на вопрос: «Как, по вашему мнению, относится автор к тому, о чем он рассказывае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36" w:name="__RefHeading___Toc169621470"/>
      <w:bookmarkEnd w:id="36"/>
      <w:r>
        <w:rPr>
          <w:i w:val="false"/>
          <w:color w:val="FF0000"/>
          <w:sz w:val="24"/>
          <w:szCs w:val="24"/>
        </w:rPr>
        <w:t>37. О С. Есенине из кн. «Страницы жизни» (Рождественский)</w:t>
      </w:r>
    </w:p>
    <w:p>
      <w:pPr>
        <w:pStyle w:val="Normal"/>
        <w:rPr>
          <w:rFonts w:ascii="Arial" w:hAnsi="Arial" w:cs="Arial"/>
          <w:sz w:val="18"/>
          <w:szCs w:val="18"/>
        </w:rPr>
      </w:pPr>
      <w:r>
        <w:rPr>
          <w:rFonts w:cs="Arial" w:ascii="Arial" w:hAnsi="Arial"/>
          <w:sz w:val="18"/>
          <w:szCs w:val="18"/>
        </w:rPr>
        <w:br/>
        <w:t>С глубокой тоской рассказывал всегда Есенин о родном селе Константинове на берегах Оки и, вероятно из патриотического пристрастия, преувеличивал его красоты. Выходило, что другого такого места нет на земле. По крайней мере он уверял меня в этом неоднократно. И с такой же любовью перечислял животных, памятных с детства, не забывая ни единого щенка или котенка. А в городе не мог равнодушно пройти мимо и.чвозчичьей клячи, дворового пса. Сидя на скамеечке московского бульвара, любил подсвистывать птицам.</w:t>
        <w:br/>
        <w:t>С лохматыми собаками разговаривал на каком-то особом, вполне понятном им языке. И любое существо платило ему дружеской приязнью.</w:t>
        <w:br/>
        <w:t>Однажды возвращались мы вместе из гостей по одной из линий Васильевского острова. Над Невой поднималось чистое, омытое морской свежестью утро. Весь противоположный берег колыхался в светлой дымке. Дышалось легко и весело. Глаза Есенина отражали сияющее июльское небо.</w:t>
        <w:br/>
        <w:t>Где-то у Академии художеств к нам пристал бездомный пес. Он шел робко, виновато, волоча понурый хвост. Есенин обернулся к нему и тихо свистнул.</w:t>
        <w:br/>
        <w:t>— Что, собачка, колбаски хочешь?</w:t>
        <w:br/>
        <w:t>Пес понимающе шевельнул хвостом. Сергей толкнул меня под локоть: «Смотри, улыбается!» И я действительно увидел подобие улыбки на унылой собачьей морде.</w:t>
        <w:br/>
        <w:t>Мы проходили в это время мимо мелочной лавочки. Продавец только что снял болты со ставней. Есенин легко взбежал по ступенькам и потребовал целый круг дешевой колбасы и порядочную горбушку белого хлеба. Колбаса была разрезана на аккуратные мелкие кусочки.</w:t>
        <w:br/>
        <w:t>Пес ожидал нас у крыльца, заранее облизываясь. Сергей присел перед ним на корточки, и началась непередаваемая беседа. Трудно сказать, кто из них был более доволен. Пес, несмотря на весь свой голод, брал кусочки деликатно и не отказывался от промежуточных ломтиков хлеба. С той же, видимо, охотой выслушивал он и шутливые есенинские поучения.</w:t>
        <w:br/>
        <w:t>Затем мы двинулись дальше. Собака не отставала ни на шаг. Скоро к ней присоединилась другая. Не успели мы дойти до моста, прибавилась третья. Все они получили свою долю и бежали за нами, весело облизываясь. Милиционер покосился на нас подозрительно, потому что теперь мы шли в сопровождении шести — восьми собак разных пород и темпераментов.</w:t>
        <w:br/>
        <w:t>— Ну, однако, довольно, — сказал Есенин, разделив остатки хлеба и колбасы. — Позавтракали — и ладно. А теперь по домам!</w:t>
        <w:br/>
        <w:t>И он, остановившись, свистнул каким-то особенным образом. Не отстававшие до тех пор псы сразу же рассыпались в разные стороны.</w:t>
        <w:br/>
        <w:t>Сергей, довольный, сдвинул картуз на затылок и улюлюкнул им вслед.</w:t>
        <w:br/>
        <w:t>— Понимают! — добавил он с усмешкой. — Всякая тварь меня понимает. Я им свой человек!</w:t>
        <w:br/>
        <w:t>(.480 слов) (В. А. Рождественский. Страницы жизни)</w:t>
        <w:br/>
        <w:br/>
        <w:t>Озаглавьте текст и перескажите его (подробно или сжато).Напишите о проблеме, поднятой автором, раскройте ее суть.</w:t>
        <w:br/>
        <w:t>Ответьте на вопрос: «Как характеризует С. Есенина его отношение к животны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37" w:name="__RefHeading___Toc169621471"/>
      <w:bookmarkEnd w:id="37"/>
      <w:r>
        <w:rPr>
          <w:i w:val="false"/>
          <w:color w:val="FF0000"/>
          <w:sz w:val="24"/>
          <w:szCs w:val="24"/>
        </w:rPr>
        <w:t>38. О С. Рахманинове из кн. «Далекие, близкие» (Седых)</w:t>
      </w:r>
    </w:p>
    <w:p>
      <w:pPr>
        <w:pStyle w:val="Normal"/>
        <w:rPr>
          <w:rFonts w:ascii="Arial" w:hAnsi="Arial" w:cs="Arial"/>
          <w:sz w:val="18"/>
          <w:szCs w:val="18"/>
        </w:rPr>
      </w:pPr>
      <w:r>
        <w:rPr>
          <w:rFonts w:cs="Arial" w:ascii="Arial" w:hAnsi="Arial"/>
          <w:sz w:val="18"/>
          <w:szCs w:val="18"/>
        </w:rPr>
        <w:br/>
        <w:t>Мало кто по-настоящему знал Рахманинова, — он сближался с трудом, открывался немногим. В первый момент он немного пугал, — слишком много было в нем достоинства, слишком значительно, даже трагично было его изможденное лицо с глазами, полуприкрытыми тяжелыми веками. Но проходило некоторое время, и становилось ясно, что суровая внешность совсем не соответствует его внутренним, душевным переживаниям, что он внимателен к людям, — не только близким, но и чужим, готов им помочь. И делал это всегда незаметно, — о многих добрых делах Рахманинова никто никогда не знал.</w:t>
        <w:br/>
        <w:t>Да позволено мне будет нарушить слово, данное когда-то Сергею Васильевичу, и рассказать один эпизод, который я обещал ему хранить в секрете.</w:t>
        <w:br/>
        <w:t>Однажды в «Последних Новостях» я напечатал коротенькое воззвание — просьбу помочь молодой женщине, матери двух детей, попавшей в тяжелое положение. На следующий день пришел от Рахманинова чек на 3000 франков, — это были большие деньги по тогдашним парижским понятиям, они обеспечивали жизнь этой семьи на несколько месяцев. Сергей Васильевич не знал имени женщины, которой помогает, и единственным условием он поставил мне, чтобы я об этом не сообщил в газете, и чтобы никто, — в особенности нуждавшаяся женщина, — не узнали о его помощи.</w:t>
        <w:br/>
        <w:t>Он давал крупные пожертвования на инвалидов, на голодающих в России, посылал старым друзьям в Москву и в Петербург множество посылок, устраивал ежегодный концерт в Париже в пользу русских студентов, — об этом знали, не могли не знать. И при этом Рахманинов, делавший всегда рекордные сборы, во всем мире собиравший переполненные аудитории, страшно волновался и перед каждым благотворительным концертом просил:</w:t>
        <w:br/>
        <w:t>— Надо что-то в газете написать... А вдруг зал будет неполный?</w:t>
        <w:br/>
        <w:t>— Что вы, Сергей Васильевич?!</w:t>
        <w:br/>
        <w:t>— Нет, все может быть, все может быть... Большая конкуренция!</w:t>
        <w:br/>
        <w:t>И этот человек, болезненно ненавидевший рекламу и всякую шумиху вокруг своего имени, скрывавшийся от фотографов и журналистов, вдруг с какой-то ребячьей жалостливостью однажды меня спросил:</w:t>
        <w:br/>
        <w:t>— Может быть, нужно интервью напечатать? Как вы думаете?</w:t>
        <w:br/>
        <w:t>Как-то, в начале 42 года, в самый разгар Второй мировой войны, «Новое Русское Слово» устроило кампанию по сбору пожертвований в пользу русских военнопленных, тысячами умиравших в Германии с голоду.</w:t>
        <w:br/>
        <w:t>Нужно было распропагандировать сбор, привлечь к нему крупные имена, и я обратился к Рахманинову с просьбой написать несколько слов о том, что надо помочь русским военнопленным. Чтобы Сергей Васильевич не боялся, что обращение его может быть слишком коротким, я предложил напечатать его на первом месте, в рамке.</w:t>
        <w:br/>
        <w:t>У Рахманинова было большое чувство юмора, и письмо, которое он прислал мне в ответ, носит печать благодушной иронии:</w:t>
        <w:br/>
        <w:t>« Многоуважаемый господин Седых!</w:t>
        <w:br/>
        <w:t>Я должен отказаться от Вашего предложения: не люблю появляться в прессе, даже если мое выступление будет «в рамке, как подобает». Да и что можно ответить на вопрос: «почему надо давать на русских пленных? » Это то же самое, если спрашивать, почему</w:t>
        <w:br/>
        <w:t>96</w:t>
        <w:br/>
        <w:t>надо питаться. Кстати, сообщаю, что мною только что послано 200 посылок через Американский Красный Крест.</w:t>
        <w:br/>
        <w:t>С уважением к Вам С. Рахманинов». (453 слова) (А Седых. Далекие, близкие)</w:t>
        <w:br/>
        <w:br/>
        <w:t>Озаглавьте текст и перескажите его подробно. Ответьте на вопрос: «Какова главная мысль данного текста?»</w:t>
        <w:br/>
        <w:t>Озаглавьте текст и перескажите его сжато. Ответьте на вопрос: «Какие выводы о личности С. Рахманинова можно сделать на основании этого текс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38" w:name="__RefHeading___Toc169621472"/>
      <w:bookmarkEnd w:id="38"/>
      <w:r>
        <w:rPr>
          <w:i w:val="false"/>
          <w:color w:val="FF0000"/>
          <w:sz w:val="24"/>
          <w:szCs w:val="24"/>
        </w:rPr>
        <w:t>39. О Семке из рассказа «Мастер» (Шукшин)</w:t>
      </w:r>
    </w:p>
    <w:p>
      <w:pPr>
        <w:pStyle w:val="Normal"/>
        <w:rPr>
          <w:rFonts w:ascii="Arial" w:hAnsi="Arial" w:cs="Arial"/>
          <w:sz w:val="18"/>
          <w:szCs w:val="18"/>
        </w:rPr>
      </w:pPr>
      <w:r>
        <w:rPr>
          <w:rFonts w:cs="Arial" w:ascii="Arial" w:hAnsi="Arial"/>
          <w:sz w:val="18"/>
          <w:szCs w:val="18"/>
        </w:rPr>
        <w:br/>
        <w:t>Когда Семка жил у писателя в городе, он читал разные книги про старину, рассматривал старые иконы, прялки... Этого добра у писателя было навалом.</w:t>
        <w:br/>
        <w:t>В то же лето, как побывал Семка в городе, он стал приглядываться к церковке, которая стояла в деревне Талице, что в трех верстах от Чебровки. В Талице от двадцати дворов осталось восемь. Церковка была закрыта давно. Каменная, небольшая, она открывалась взору — вдруг, сразу за откосом, который огибала дорога в Талицу... По каким-то соображениям те давние люди не поставили ее на возвышение, как принято, а поставили внизу, под откосом. Еще с детства помнил Семка, что если идешь в Талицу и задумаешься, то на повороте у косогора вздрогнешь — внезапно увидишь церковь, белую, легкую среди тяжкой зелени тополей.</w:t>
        <w:br/>
        <w:t>В Чебровке тоже была церковь, но явно позднего времени, большая, с высокой колокольней. Она тоже давно была закрыта и дала в стене трещину. Казалось бы — две церкви, одна большая, на возвышении, другая спряталась где-то под косогором — какая должна выиграть, если сравнить? Выигрывала маленькая, под косогором. Она всем брала: и что легкая, и что открывалась глазам внезапно... Чебровскую видно было за пять километров — на то и рассчитывали строители. Талицкую как будто нарочно спрятали от праздного взора, и только тому, кто шел к ней, она являлась вся, сразу...</w:t>
        <w:br/>
        <w:t>Как-то в выходной день Семка пошел опять к талицкой церкви. Сел на косогор, стал внимательно смотреть на нее. Тишина и покой кругом. Тихо в деревне. И стоит в зелени белая красавица — столько лет стоит! — молчит. Много-много раз видела она, как восходит и заходит солнце, полоскали ее дожди, заносили снега... Но вот — стоит. Кому на радость? Давно уж истлели в земле строители ее, давно распалась в прах та умная голова, что задумала ее такой. И сердце, которое волновалось и радовалось, давно есть земля, горсть земли. О чем же думал тот неведомый мастер, оставляя после себя эту светлую каменную сказку? Бога ли он величил или себя хотел показать? Но кто хочет себя показать, тот не забирается далеко, тот норовит поближе к большим дорогам или вовсе на людную городскую площадь — там заметят. Этого заботило что-то другое — красота, что ли? Как песню спел человек, и спел хорошо. Зачем надо было? Он сам не знал. Так просила душа. Милый, дорогой человек!.. Не знаешь что и сказать тебе.</w:t>
        <w:br/>
        <w:t>Да и что тут скажешь? Ну, — хорошо, красиво, волнует, радует... Разве в этом дело? Он и сам радовался, и волновался, и понимал, что — красиво. Что же?.. Умеешь радоваться — радуйся, умеешь радовать — радуй... (398 слов) (В. М. Шукшин. Мастер)</w:t>
        <w:br/>
        <w:br/>
        <w:t>Озаглавьте текст и перескажите его подробно. Ответьте на вопрос: «Чем привлекла талицкая церковь героя рассказа В. М. Шукшина «Мастер»?»</w:t>
        <w:br/>
        <w:t>Озаглавьте текст и перескажите его сжато. Как вы понимаете слова из текста: «Умеешь радоваться — радуйся, умеешь радовать — раду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39" w:name="__RefHeading___Toc169621473"/>
      <w:bookmarkEnd w:id="39"/>
      <w:r>
        <w:rPr>
          <w:i w:val="false"/>
          <w:color w:val="FF0000"/>
          <w:sz w:val="24"/>
          <w:szCs w:val="24"/>
        </w:rPr>
        <w:t>40. О сенокосе из кн. «Капля росы» (Солоухин)</w:t>
      </w:r>
    </w:p>
    <w:p>
      <w:pPr>
        <w:pStyle w:val="Normal"/>
        <w:rPr>
          <w:rFonts w:ascii="Arial" w:hAnsi="Arial" w:cs="Arial"/>
          <w:sz w:val="18"/>
          <w:szCs w:val="18"/>
        </w:rPr>
      </w:pPr>
      <w:r>
        <w:rPr>
          <w:rFonts w:cs="Arial" w:ascii="Arial" w:hAnsi="Arial"/>
          <w:sz w:val="18"/>
          <w:szCs w:val="18"/>
        </w:rPr>
        <w:br/>
        <w:t>Последний раз участвовать в покосе мне привелось лет пять или шесть назад. Я приехал на побывку в село, а был разгар сенокоса. С вечера я и не думал идти косить, но застучали по наковаленкам молоточки, и какая-то' волна подмыла, разбудоражила, подумалось: почему бы и не сходить?</w:t>
        <w:br/>
        <w:t>Вечернее время было упущено, а косы в нашем собственном хозяйстве не оказалось: давно некому было косить.</w:t>
        <w:br/>
        <w:t>— Да возьми косу у Ивана Васильевича Кунина! — посоветовал мне сосед — Он теперь престарелый, сам не ходит, а коса у него, сам знаешь, первая была коса.</w:t>
        <w:br/>
        <w:t>Еще от церковной ограды увидел я огонек цигарки возле Кунина дома. Я поздоровался с Иваном Васильевичем и сел рядом.</w:t>
        <w:br/>
        <w:t>— Что, — сквозь кашель от махорочного дыма спросил старик, — воздухом дышишь?</w:t>
        <w:br/>
        <w:t>— Решил вот сходить с мужиками на покос. Иван Васильевич пошел в избу. Было слышно, как</w:t>
        <w:br/>
        <w:t>он прошел в потемках сенями и скрипнул дверью из сеней на двор. Вскоре он появился с двумя косами.</w:t>
        <w:br/>
        <w:t>— На, вот тебе коса, смотри не сломай, поаккуратней!</w:t>
        <w:br/>
        <w:t>— А вторая зачем, на выбор?</w:t>
        <w:br/>
        <w:t>— Этой я сам буду косить. Разбередил ты меня, паря. Может, последний разочек-Привычным движением Иван Васильевич вскинул</w:t>
        <w:br/>
        <w:t>косу к себе на плечо.</w:t>
        <w:br/>
        <w:t>Косцы не удивились, когда увидели Ивана Васильевича. Его хотели поставить впереди, по старой привычке. Но он решительно отказался идти впереди и встал сзади.</w:t>
        <w:br/>
        <w:t>Трава, как нарочно, уродилась невпрокос. Такая трава силенок требует куда как больше, чем реденькая, невзрачная травишка.</w:t>
        <w:br/>
        <w:t>Мы поторговались немного с Иваном Васильевичем, кому идти самым задним: ему или мне — и он уговорил меня идти вперед. Некоторое время я косил увлеченно, забыв про все, но вскоре услышал, как старик шаркает косой по самым моим пяткам.</w:t>
        <w:br/>
        <w:t>— Могу! Могу! — раздалось сзади сначала негромкое причитание. — Могу! Пошел! Коси! Живей! Не мешкай! — закричал Иван Васильевич уже громко.</w:t>
        <w:br/>
        <w:t>Я прибавил шагу, но поняв, что не уйти, решил пропустить разошедшегося старика вперед. Он встал на мой прокос, благо прокос был не узок, и вскоре, как и меня, смял еще одного косца, который тоне пропустил его, и вот Иван Васильевич настиг третьего.</w:t>
        <w:br/>
        <w:t>Он остановился, тяжело дыша, рот его был открыт, но глаза старика горели живо и радостно. Схватив горсть травы, старик вытер ею мокрое, налившееся кровью лицо, и травяная мелочь прилипла к морщинистой стариковской коже, и стало не понять, отчего так мокры щеки: от пота, от росы или от слез совершившейся радости.</w:t>
        <w:br/>
        <w:t>Когда снова начали косить, Иван Васильевич опять пропустил меня вперед.</w:t>
        <w:br/>
        <w:t>— Ты иди... Иди... Не бойся. Я теперь тихонечко, по-стариковски... Помахал и будет... Кости мои немазаны...</w:t>
        <w:br/>
        <w:t>Я шел впереди и думал: что же такое таится в ней, в извечной работе земледельца, что и самая тяжелая она, и не самая-самая благодарная, но вот привораживает к себе человека так, что, и на ладан дыша, берет он ту самую косу, которой кашивал в молодости, и идет, и косит, да еще и плачет от радости? (450 слов) (По В. А. Солоухину. Капля росы)</w:t>
        <w:br/>
        <w:br/>
        <w:t>Озаглавьте текст и перескажите его подробно. Ответьте на вопрос: «Как вы думаете, что заставило Ивана Васильевича принять участие в покосе?»</w:t>
        <w:br/>
        <w:t>Озаглавьте текст и перескажите его сжато. Выразите свое отношение к поднятой в тексте проблем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40" w:name="__RefHeading___Toc169621474"/>
      <w:bookmarkEnd w:id="40"/>
      <w:r>
        <w:rPr>
          <w:i w:val="false"/>
          <w:color w:val="FF0000"/>
          <w:sz w:val="24"/>
          <w:szCs w:val="24"/>
        </w:rPr>
        <w:t>41. О собаке Запятайке из кн. «Братья Дуровы» (Таланов)</w:t>
      </w:r>
    </w:p>
    <w:p>
      <w:pPr>
        <w:pStyle w:val="Normal"/>
        <w:rPr>
          <w:rFonts w:ascii="Arial" w:hAnsi="Arial" w:cs="Arial"/>
          <w:sz w:val="18"/>
          <w:szCs w:val="18"/>
        </w:rPr>
      </w:pPr>
      <w:r>
        <w:rPr>
          <w:rFonts w:cs="Arial" w:ascii="Arial" w:hAnsi="Arial"/>
          <w:sz w:val="18"/>
          <w:szCs w:val="18"/>
        </w:rPr>
        <w:br/>
        <w:t>У Битки была дочка Запятайка. От своего отца дворняги и от матери — чистокровной таксы — она унаследовала замечательные способности. Запятайка была отличным «математиком» и «географом».</w:t>
        <w:br/>
        <w:t>— Будьте любезны, господин профессор, — обращался к ней Дуров, — покажите публике, где находится Каспийское море?</w:t>
        <w:br/>
        <w:t>Собака шла к карте, разложенной на арене, и с глубокомысленным видом указывала лапой на Каспийское море. Так же безошибочно она показывала другие моря. В географии, она, конечно, не смыслила, но отлично усвоила все знаки своего хозяина.</w:t>
        <w:br/>
        <w:t>Умница Запятайка стала популярной цирковой артисткой. Вот один из примеров ее необычайной смышлености и восприимчивости.</w:t>
        <w:br/>
        <w:t>Во время гастролей Владимира Леонидовича Дурова в Пензе к нему обратились местные жители с просьбой помочь спасти городских собак от жестокого истребления. Как водится в таких случаях, эта «кампания» проводилась ненавистниками животных под предлогом санитарного мероприятия. Отменить «кампанию» мог только губернатор, князь Святополк-Мир-ский. Но прямо просить его об этом значило сразу получить отказ. И Дуров решил применить «военную хитрость», разыграв маленький спектакль с участием Запятайки.</w:t>
        <w:br/>
        <w:t>Вечером в гостях у губернатора Дуров завел разговор об опытах внушения животным.</w:t>
        <w:br/>
        <w:t>— Как жаль, что сейчас мы не можем проверить такой опыт! — посетовал князь.</w:t>
        <w:br/>
        <w:t>— Отчего же, я могу послать за своей Запятайкой и показать то, о чем рассказываю.</w:t>
        <w:br/>
        <w:t>— Ах, пожалуйста! — поддержали гости, находившиеся в гостиной.</w:t>
        <w:br/>
        <w:t>Привезли Запятайку. Хозяин дома сам дал задание:</w:t>
        <w:br/>
        <w:t>— Пусть собака возьмет щетку с карточного стола!</w:t>
        <w:br/>
        <w:t>Дуров сделал короткое внушение. Запятайка принесла в зубах щетку и положила ее к ногам губернатора.</w:t>
        <w:br/>
        <w:t>К аплодисментам княжеской гостиной Запятайка отнеслась равнодушно, простой народ в цирке обычно восторгался ее работой более бурно и непосредственнее.</w:t>
        <w:br/>
        <w:t>Но когда она выполнила вторую, более сложную задачу, которую опять предложил сам губернатор, то в аристократической гостиной ничего не осталось от чопорной сдержанности.</w:t>
        <w:br/>
        <w:t>— Замечательно! Необыкновенно — она играла на цитре... Музыкантша! — повторял губернатор, а за ним все гости.</w:t>
        <w:br/>
        <w:t>А самой Запятайке как будто ничего не стоило послушаться молчаливой команды, которую дал Дуров: « Иди в соседнюю комнату... влезь на стул... положи лапу на цитру — на столе...»</w:t>
        <w:br/>
        <w:t>Так настал удобный момент для «военной хитрости», задуманной Дуровым.</w:t>
        <w:br/>
        <w:t>— Теперь позвольте собаке сделать то, что ей самой хочется, — обратился он к губернатору.</w:t>
        <w:br/>
        <w:t>— Разумеется! Просим...</w:t>
        <w:br/>
        <w:t>Это уже походило на чудо. Запятайка внимательно посмотрела на своего хозяина и быстро-быстро застучала лапками по паркету, направляясь в переднюю, где на вешалке висело пальто Дурова. Там взяла торчащий из кармана листок бумаги, вернулась в гостиную и, трогательно усевшись против губернатора, подала ему прошение.</w:t>
        <w:br/>
        <w:t>Под общий хохот он прочел вслух: «Прошу помиловать собак в городе. Запятайка». Ничего не оставалось, как тут же написать резолюцию: «Ходатайство удовлетворить».</w:t>
        <w:br/>
        <w:t>Много лет Запятайка выступала с Владимиром Леонидовичем на арене, удивляя людей своей поразительной смышленостью, радуя своим обаянием, тем особым трогающим обаянием, которым так владеют щедро одаренные природой собаки. (427 слов) (А. В. Таланов. Братья Дуровы)</w:t>
        <w:br/>
        <w:br/>
        <w:t>Озаглавьте текст и перескажите его (подробно или сжато).Ответьте на вопрос: «Какие мысли и чувства вызвал у вас рассказ о Запятайке?»</w:t>
        <w:br/>
        <w:t>Расскажите о каком-либо забавном случае из жизни животных, свидетелем которого вы был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41" w:name="__RefHeading___Toc169621475"/>
      <w:bookmarkEnd w:id="41"/>
      <w:r>
        <w:rPr>
          <w:i w:val="false"/>
          <w:color w:val="FF0000"/>
          <w:sz w:val="24"/>
          <w:szCs w:val="24"/>
        </w:rPr>
        <w:t>42. О сосне в Михайловском из кн. «Пушкиногорье» (Гейченко)</w:t>
      </w:r>
    </w:p>
    <w:p>
      <w:pPr>
        <w:pStyle w:val="Normal"/>
        <w:rPr>
          <w:rFonts w:ascii="Arial" w:hAnsi="Arial" w:cs="Arial"/>
          <w:sz w:val="18"/>
          <w:szCs w:val="18"/>
        </w:rPr>
      </w:pPr>
      <w:r>
        <w:rPr>
          <w:rFonts w:cs="Arial" w:ascii="Arial" w:hAnsi="Arial"/>
          <w:sz w:val="18"/>
          <w:szCs w:val="18"/>
        </w:rPr>
        <w:br/>
        <w:t>На околице Михайловского, почти возле калитки, ведущей к усадьбе поэта, стоит старая-престарая сосна. Вероятно, это самое древнее дерево в здешних рощах. Она стояла здесь тогда, когда и Михайловского-то еще не было, и ничего вообще не было. Не было ни Ганнибалов, ни Пушкиных... Ей, почитай, лет триста, а может, и больше...</w:t>
        <w:br/>
        <w:t>Стоит старая сосна как маяк на берегу взморья. От нее все хорошо видно — окрестные поля, озера, холмы, нивы, деревни, все воспетое Пушкиным.</w:t>
        <w:br/>
        <w:t>Только эта сосна не просто древняя, огромная, красивая, не просто, как говорится, «чудесный памятник природы». Она живой памятник Великой Отечественной войны.</w:t>
        <w:br/>
        <w:t>В 1944 году, когда в Михайловском были гитлеровцы, она стояла на передовой линии фронта, который тянулся по берегу Сороти и вверх, и вниз. Ее дряхлый, искалеченный ствол, сломанные сучья напоминают о героических днях освобождения пушкинской земли от фашистских захватчиков. Следы войны на ней неистребимы. Они теперь стали мало заметны, но их обнаружить легко. Память человеческая никогда не позволит истребить их полностью.</w:t>
        <w:br/>
        <w:t>Когда вы внимательно рассматриваете эту землю, вы видите полузаплывшие следы фашистских траншей, окопов, ям от мин, котлованов от блиндажей и бункеров.</w:t>
        <w:br/>
        <w:t>Когда фашисты рубили Михайловские сосны для постройки блиндажей в своей линии «Пантера» (они спилили сорок тысяч сосен!), им хотелось спилить и это древнее дерево. И пила уже вонзилась в тело сосны. Но потом они решили ее оставить, очень уж мощное было дерево, и пила плохо брала его. Дерево было использовано иначе. В ее кудрявой кроне фашисты сделали гнездо для снайпера и площадку для артиллерийского наблюдателя. Ведь отсюда до нашего советского «передка» было меньше километра. Наши разведчики и наблюдатели быстро разглядели фашистских молодчиков и скоро сняли их с сосны.</w:t>
        <w:br/>
        <w:t>Но вот война ушла. И началась новая жизнь Михайловского. Сюда пришли заботливые люди — лесники смотрители, хранители, реставраторы. Им было поручено государством вернуть заповедник Пушкину, залечить раны на деревьях, восстановить поруганы памятники и памятные места.</w:t>
        <w:br/>
        <w:t>Они нашли сосну тяжело больной, увидели вокруг нее воронки от взрывов мин и снарядов. Неразорвашийся снаряд был изъят из основания ствола. От ни я ней кромки дерева до вершины его были набиты peки, служившие для фашистских снайперов лестшцей. Стояло дерево как живой свидетель минувши боев. Разве можно было остаться равнодушным к этому бедному дереву — дереву-герою?! И лесники — HI не здравствующий Николай Дмитриевич Шендель уже покойные Василий Кондратьев, Иван Василье Иван Петров — сделали все, чтобы вылечить и продлить жизнь его. Они очистили искалеченные корн подлечили изуродованный ствол, запломбировал; щели, подкормили наголодавшееся дерево специальными удобрениями, обнесли это мемориальное мне ограждением. И старый герой ожил. Теперь у его основания стоит щит с надписью. Теперь в его кроне весне слышится птичий гомон и щебет.</w:t>
        <w:br/>
        <w:t>Когда и вы идете этой дорогой к Пушкину, остановитесь у славного дерева и поклонитесь ему. Это герой нашего времени. Старая-престарая Михайловская ее на — живой современник и друг великого поэта. (443 слова) (С. С. Гейчен)</w:t>
        <w:br/>
        <w:br/>
        <w:t>Озаглавьте текст и перескажите его (подробно или сжато).Ответьте на вопрос: «Как вы думаете, что самое важное в данном тексте?»</w:t>
        <w:br/>
        <w:t>Ответьте на вопрос: «Как вы думаете, почему С. Гейченко назвал сосну «героем нашего времен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42" w:name="__RefHeading___Toc169621476"/>
      <w:bookmarkEnd w:id="42"/>
      <w:r>
        <w:rPr>
          <w:i w:val="false"/>
          <w:color w:val="FF0000"/>
          <w:sz w:val="24"/>
          <w:szCs w:val="24"/>
        </w:rPr>
        <w:t>43. О траве из этюдов о природе «Трава» (Солоухин)</w:t>
      </w:r>
    </w:p>
    <w:p>
      <w:pPr>
        <w:pStyle w:val="Normal"/>
        <w:rPr>
          <w:rFonts w:ascii="Arial" w:hAnsi="Arial" w:cs="Arial"/>
          <w:sz w:val="18"/>
          <w:szCs w:val="18"/>
        </w:rPr>
      </w:pPr>
      <w:r>
        <w:rPr>
          <w:rFonts w:cs="Arial" w:ascii="Arial" w:hAnsi="Arial"/>
          <w:sz w:val="18"/>
          <w:szCs w:val="18"/>
        </w:rPr>
        <w:br/>
        <w:t>Существует точное человеческое наблюдение: воздух мы замечаем тогда, когда его начинает не хватать. Чтобы сделать это выражение совсем точным, надо бы вместо слова «замечать» употребить слово «дорожить». Действительно, мы не дорожим воздухом и не думаем о нем, пока нормально и беспрепятственно дышим. Но все же, неправда, — замечаем. Даже и наслаждаемся, когда потянет с юга теплой влагой, когда промыт он майским дождем, когда облагорожен грозовыми разрядами. Не всегда ведь мы дышим равнодушно и буднично. Бывают сладчайшие, драгоценные, памятные на всю жизнь глотки воздуха.</w:t>
        <w:br/>
        <w:t>По обыденности, по нашей незамечаемости нет, пожалуй, у воздуха никого на земле ближе, чем трава. Мы привыкли, что мир — зеленый. Ходим, мнем, затаптываем в грязь, сдираем гусеницами и колесами, срезаем лопатами, соскабливаем ножами бульдозеров, наглухо захлопываем бетонными плитами, заливаем горячим асфальтом, заваливаем железным, цементным, пластмассовым, кирпичным, бумажным, тряпичным хламом. Льем на траву бензин, мазут, керосин, кислоты и щелочи. Высыпать машину заводского шлака и накрыть и отгородить от солнца траву? Подумаешь! Сколько там травы? Десять квадратных метров. Не человека же засыпаем, траву. Вырастет в другом месте.</w:t>
        <w:br/>
        <w:t>Однажды, когда кончилась зима и антифриз в машине был уже не нужен, я открыл краник, и вся жидкость из радиатора вылилась на землю, там, где стояла машина — на лужайке под окнами нашего деревенского дома. Антифриз растекся продолговатой лужей, потом его смыло дождями, но на земле, оказывается, получился сильный ожог. Среди плотной мелкой травки, растущей на лужайке, образовалось зловещее черное пятно. Три года земля не могла залечить место ожога, и только потом уж плешина снова затянулась зеленой травой.</w:t>
        <w:br/>
        <w:t>Под окном, конечно, заметно. Я жалел, что поступил неосторожно, испортил лужайку. Но ведь это под собственным окном! Каждый день ходишь мимо, видишь и вспоминаешь. Если же где-нибудь подальше от глаз, в овраге, на лесной опушке, в придорожной канаве, да, господи, мало ли на земле травы? Жалко ли ее? Ну, высыпали шлак (железные обрезки, щебень, бой-стекло, бетонное крошево), ну, придавили несколько миллионов травинок. Неужели такому высшему, по сравнению с травами, существу, как человек, думать и заботиться о таком ничтожестве, как травинка. Трава? Трава она и есть трава. Ее много. Она везде. В лесу, в поле, в степи, на горах, даже в пустыне... Разве что вот в пустыне ее поменьше. Начинаешь замечать, что, оказывается, может быть так: земля есть, а травы нет. Страшное, жуткое, безнадежное зрелище! Представляю себе человека в безграничной, бестравной пустыне, какой может оказаться после какой-нибудь космической или не космической катастрофы наша земля, обнаружившего на обугленной поверхности планеты единственный зеленый росточек, пробивающийся из мрака к солнцу.</w:t>
        <w:br/>
        <w:t>Глоток воздуха, когда человек задыхается. Зеленая живая травинка, когда человек совсем отрезан от природы. А вообще-то — трава. Скобли ее ножами бульдозеров, заваливай мусором, обливай нефтью, топчи, губи, презирай...</w:t>
        <w:br/>
        <w:t>А между тем ласкать глаз человека, вливать тихую радость в его душу, смягчать его нрав, приносить успокоение и отдых — вот одно из побочных назначений всякого растения, и в особенности цветка. (457 слов) (В. А. Солоухин)</w:t>
        <w:br/>
        <w:br/>
        <w:t>Озаглавьте текст и перескажите его подробно. Выразите свое отношение к поднятой в нем проблеме.</w:t>
        <w:br/>
        <w:t>Озаглавьте текст и перескажите его сжато. Определите тему, главную мысль и стиль текста. Обоснуйте свое мнение о стилевой принадлежности текс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43" w:name="__RefHeading___Toc169621477"/>
      <w:bookmarkEnd w:id="43"/>
      <w:r>
        <w:rPr>
          <w:i w:val="false"/>
          <w:color w:val="FF0000"/>
          <w:sz w:val="24"/>
          <w:szCs w:val="24"/>
        </w:rPr>
        <w:t>44. О Ф. И. Шаляпине из кн. «Далекие, близкие» (Седых)</w:t>
      </w:r>
    </w:p>
    <w:p>
      <w:pPr>
        <w:pStyle w:val="Normal"/>
        <w:rPr>
          <w:rFonts w:ascii="Arial" w:hAnsi="Arial" w:cs="Arial"/>
          <w:sz w:val="18"/>
          <w:szCs w:val="18"/>
        </w:rPr>
      </w:pPr>
      <w:r>
        <w:rPr>
          <w:rFonts w:cs="Arial" w:ascii="Arial" w:hAnsi="Arial"/>
          <w:sz w:val="18"/>
          <w:szCs w:val="18"/>
        </w:rPr>
        <w:br/>
        <w:t>В жизни знал я только одного подлинного гения. Это был Шаляпин. Всем щедро наградил его Господь: голосом — единственным в мире по силе и красоте, внешностью необыкновенною, умом острым, талантами разнообразными. Стал он первым в мире певцом и великим актером — ведь трудно сказать, что в «Борисе Годунове» больше волновало — пение или игра Шаляпина? Богата Россия талантами, но скольким из них удается развиться и не заглохнуть в полной безвестности? А вот Шаляпин не погиб. Поднялся с самых народных низов, пришел из Суконной слободки, чтобы дать миру, по выражению Стасова, «радость безмерную».</w:t>
        <w:br/>
        <w:t>Впервые услышал я Шаляпина в Париже. Было это в 23 или в 24 году. Шаляпин только недавно выехал из России и дал свой концерт в Большой Опере.</w:t>
        <w:br/>
        <w:t>На эстраду, как-то по-особенному закинув голову, вышел радостно и уже победоносно улыбавшийся гигант, и зал грохнул от рукоплесканий, словно поднялся навстречу певцу мощный океанский вал... Все в нем было как-то празднично и необычайно: крупная, красивая фигура, бледное лицо, высоко зачесанный кок светло-золотистых волос, белесоватые ресницы, резко вычерченные и слегка трепещущие ноздри. Запомнились почему-то особенно ладно сидевший на нем фрак и золотая лорнетка на широкой черной ленте. Он поднес лорнет к глазам, мельком заглянул в программу, лежавшую на рояле, и запел первый романс, слегка прикрыв глаза... Голос его в эти годы был еще молодым, сильным, — это был даже не голос, а какой-то удивительный инструмент, при помощи которого артист умел передавать тончайшие душевные переживания:</w:t>
        <w:br/>
        <w:t>О, где же вы, дни любви...</w:t>
        <w:br/>
        <w:t>И столько грусти и тоски было в эту минуту в его голосе, так печально звучала «Элегия», что слезы сами собой навертывались на глаза, и нельзя было поверить, что этот же самый артист будет петь «Воротился ночью мельник » и изображать подвыпившего мужичка и его сварливую женку, что к концу первого отделения он перевоплотится в старика-гренадера, идущего из русского плена, и как грозно, как величественно будут звучать заключительные аккорды «Марсельезы»! Много пел в этот вечер Шаляпин. И «Ночку», такую простую, задушевную народную песнь, и страшную, сатанинскую свою «Блоху», и «Как король шел на войну». Сколько жалости и нежности вкладывал Шаляпин в строфы о бедном Стасе, над которым шумит и колосится рожь... Вышел я из Оперы как пьяный и потом долго шел пешком, через весь ночной Париж, к далекому студенческому кварталу, и все не мог совладать с охватившим меня волнением.</w:t>
        <w:br/>
        <w:t>(371 слово) (А. Седых. Далекие, близкие)</w:t>
        <w:br/>
        <w:br/>
        <w:t>Озаглавьте текст и перескажите его подробно. Ответьте на вопрос: «Как относится автор текста к Ф. Шаляпину?»</w:t>
        <w:br/>
        <w:t>Озаглавьте текст и перескажите его сжато. Ответьте на вопрос: «Случалось ли вам встретиться с подлинно талантливым человеком?» Расскажите об это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44" w:name="__RefHeading___Toc169621478"/>
      <w:bookmarkEnd w:id="44"/>
      <w:r>
        <w:rPr>
          <w:i w:val="false"/>
          <w:color w:val="FF0000"/>
          <w:sz w:val="24"/>
          <w:szCs w:val="24"/>
        </w:rPr>
        <w:t>45. О Ф. И. Шаляпине из кн. «Страницы жизни» (Рождественский)</w:t>
      </w:r>
    </w:p>
    <w:p>
      <w:pPr>
        <w:pStyle w:val="Normal"/>
        <w:rPr>
          <w:rFonts w:ascii="Arial" w:hAnsi="Arial" w:cs="Arial"/>
          <w:sz w:val="18"/>
          <w:szCs w:val="18"/>
        </w:rPr>
      </w:pPr>
      <w:r>
        <w:rPr>
          <w:rFonts w:cs="Arial" w:ascii="Arial" w:hAnsi="Arial"/>
          <w:sz w:val="18"/>
          <w:szCs w:val="18"/>
        </w:rPr>
        <w:br/>
        <w:t>Я сидел один в полутемной комнате, погруженный в какую-то книгу, и не слышал звонка в передней. И вдруг, подняв глаза, увидел на пороге громаднейшую фигуру в распахнутой шубе и высокой бобровой шапке. Это был Ф. И. Шаляпин. Я видел его лицо до сих пор только на страницах иллюстрированных журналов. Он заполнял собою все пространство распахнутой двери, а за ним где-то в полумраке белела пелеринка смущенной горничной.</w:t>
        <w:br/>
        <w:t>— Алексей дома? — прогудел его хрипловатый с мороза голос.</w:t>
        <w:br/>
        <w:t>Не дожидаясь ответа, он подошел ко мне, бесцеремонно заглянул в лежавшую передо мной книгу. Сероватый рассеянный взгляд его скользнул по светлым пуговицам моей студенческой тужурки.</w:t>
        <w:br/>
        <w:t>— Филолог? Энтузиаст? По вихрам вижу!</w:t>
        <w:br/>
        <w:t>Я не нашелся, что сказать. Величественным, медленным шагом Шаляпин направился через всю обширную комнату к двери библиотеки. Он шел, как идут на сцене знатные бояре, как какой-нибудь старый князь Иван Хованский, окруженный почтительной челядью. Ничто не нарушало спокойствия его внезапно окаменевшего лица. И тут откуда-то из-за угла выскочила с оглушительным лаем Буська, коричневый бульдог, любимица всей семьи. Она пришла в ярость, чувствуя запах медвежьей шубы, ее янтарные прозрачные глаза вспыхнули колючей искрой собачьей ненависти, кожа складками собралась на загривке, упругие ляжки напряглись перед решительным прыжком.</w:t>
        <w:br/>
        <w:t>— Ах, вот вы как? — опять прогудел Шаляпин, и все лицо его собралось в такие же угрожающие бульдожьи складки. В какую-то долю секунды он очутился на четвереньках и мелкими торопливыми шажками побежал навстречу Буське, волоча по гладкому паркету полы своей шубы. В эту минуту он обрел разительное сходство с вылезшим из берлоги медведем — даже рявкнул приглушенно раза два-три. Но что сделалось с несчастной собакой! Буська, взвыв от ужаса и неожиданности, задом поползла под диван, царапая разъезжающимися лапами скользкий пол. Шаляпин усмехнулся под нос и вновь выпрямился во весь гигантский рост. Серьезно и медлительно, как за минуту до этого, он продолжал свое боярское шествие. А в дверях кабинета стоял Горький и, сморщившись, давился от беззвучного смеха.</w:t>
        <w:br/>
        <w:t>Шаляпин часто бывал в эти дни в кронверкской квартире, и я гораздо чаще привык видеть его в домашней обстановке, чем на сцене. В тот зимний сезон он играл в театре Народного дома, тут же на Кронверкском, и часто после спектакля заезжал ужинать к Горькому. Как ясно вижу я его за столом священнодействующим над разными закусками и салатами! Он оживленно рассказывает что-то, а сам в это время тянется к соуснику, угловато, торжественно развернув ребром поставленную ладонь. И каждому ясно, что он только что пел Олоферна, — до того этот безотчетный для него самого жест напоминает рельефные изображения властелинов Ассирии. Даже глаза Федора Ивановича несколько сужены по-восточному. Временами он, забывшись, подносит руку к несуществующей, завитой в смоляные колечки бороде. А сам рассказывает что-нибудь о Нижегородской ярмарке, хвалит никому не ведомое испанское вино или передает последний театральный анекдот. (435 слов) (В. А. Рождественский. Страницы жизни)</w:t>
        <w:br/>
        <w:br/>
        <w:t>Озаглавьте текст и перескажите его подробно. Ответьте на вопрос: «Каким предстает перед вами Ф. Шаляпин в данном отрывке из воспоминаний Вс. Рождественского?»</w:t>
        <w:br/>
        <w:t>Озаглавьте текст и перескажите его сжато. Ответьте на вопрос: «В чем, по вашему мнению, заключается комичность ситуации, описанной в тексте? Какими художественными средствами создает ее автор?»</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45" w:name="__RefHeading___Toc169621479"/>
      <w:bookmarkEnd w:id="45"/>
      <w:r>
        <w:rPr>
          <w:i w:val="false"/>
          <w:color w:val="FF0000"/>
          <w:sz w:val="24"/>
          <w:szCs w:val="24"/>
        </w:rPr>
        <w:t>46. О Филиппове из кн. «Москва и москвичи» (Гиляровский)</w:t>
      </w:r>
    </w:p>
    <w:p>
      <w:pPr>
        <w:pStyle w:val="Normal"/>
        <w:rPr>
          <w:rFonts w:ascii="Arial" w:hAnsi="Arial" w:cs="Arial"/>
          <w:sz w:val="18"/>
          <w:szCs w:val="18"/>
        </w:rPr>
      </w:pPr>
      <w:r>
        <w:rPr>
          <w:rFonts w:cs="Arial" w:ascii="Arial" w:hAnsi="Arial"/>
          <w:sz w:val="18"/>
          <w:szCs w:val="18"/>
        </w:rPr>
        <w:br/>
        <w:t>Булочная Филиппова всегда была полна покупателей. В дальнем углу вокруг горячих железных ящиков стояла постоянная толпа, жующая знаменитые филипповские жареные пирожки с мясом, яйцами, рисом, грибами, творогом, изюмом и вареньем. Публика — от учащейся молодежи до старых чиновников во фризовых шинелях и от расфранченных дам до бедно одетых рабочих женщин. На хорошем масле, со свежим фаршем пятачковый пирог был так велик, что парой можно было сытно позавтракать. Их завел еще Иван Филиппов, основатель булочной, прославившийся далеко за пределами московскими калачами и сайками, а главное, черным хлебом прекрасного качества.</w:t>
        <w:br/>
        <w:t>Прилавки и полки левой стороны булочной, имевшей отдельный ход, всегда были окружены толпами, покупавшими фунтиками черный хлеб и ситный.</w:t>
        <w:br/>
        <w:t>— Хлебушко черненький труженику первое питание, — говорил Иван Филиппов.</w:t>
        <w:br/>
        <w:t>— Почему он только у вас хорош? — спрашивали.</w:t>
        <w:br/>
        <w:t>— Потому, что хлебушко заботу любит. Выпечка-то выпечкой, а вся сила в муке. У меня покупной муки нет, вся своя, рожь отборную покупаю на местах, на мельницах свои люди поставлены, чтобы ни соринки, чтобы ни пылинки... А все-таки рожь бывает разная, выбирать надо. И очень просто! — заканчивал всегда он речь своей любимой поговоркой.</w:t>
        <w:br/>
        <w:t>Черный хлеб, калачи и сайки ежедневно отправляли в Петербург к царскому двору. Пробовали печь на месте, да не выходило, и старик Филиппов доказывал, что в Петербурге такие калачи и сайки не выйдут.</w:t>
        <w:br/>
        <w:t>— Почему же?</w:t>
        <w:br/>
        <w:t>— И очень просто! Вода невская не годится!</w:t>
        <w:br/>
        <w:t>Кроме того, по зимам шли обозы с его сухарями, калачами и сайками, на соломе испеченными, даже в Сибирь. Их как-то особым способом, горячими, прямо из печки, замораживали, везли за тысячу верст, а уже перед самой едой оттаивали — тоже особым способом, в сырых полотенцах, — и ароматные, горячие калачи где-нибудь в Барнауле или Иркутске подавались на стол с пылу с жару.</w:t>
        <w:br/>
        <w:t>Филиппов был разборчив и не всяким случаем пользовался, где можно деньги нажить. Там, где другие булочники и за грех не считали мошенничеством деньги наживать, Филиппов поступал иначе.</w:t>
        <w:br/>
        <w:t>Огромные куши наживали булочники перед праздниками, продавая лежалый товар за полную стоимость по благотворительным заказам на подаяние заключенным.</w:t>
        <w:br/>
        <w:t>Испокон веков был обычай на большие праздники — Рождество, Крещение, Пасху, а также в родительские субботы — посылать в тюрьмы подаяние арестованным.</w:t>
        <w:br/>
        <w:t>Булочные получали заказы от жертвователя на тысячу, две, а то и больше калачей и саек.</w:t>
        <w:br/>
        <w:t>Наживались на этих подаяниях главным образом булочники и хлебопекарни. Только один старик Филиппов был в этом случае честным человеком.</w:t>
        <w:br/>
        <w:t>Во-первых, он при заказе никогда не посылал завали арестантам, а всегда свежие калачи и сайки; во-вторых, у него велся особый счет, по которому видно было, сколько барыша давали эти заказы на подаяние, и этот барыш он целиком отвозил сам в тюрьму и жертвовал на улучшение пищи больным арестантам. И делал все это он « очень просто», не ради выгод или медальных и мундирных отличий благотворительных учреждений.</w:t>
        <w:br/>
        <w:t>(435 слов) (По В. А. Гиляровскому. Москва и москвичи)</w:t>
        <w:br/>
        <w:br/>
        <w:t>Озаглавьте текст и перескажите его подробно. Ответьте на вопрос: «Что привлекает вас в личности Ивана Филиппова?»</w:t>
        <w:br/>
        <w:t>Озаглавьте текст и перескажите его сжато. Ответьте на вопрос: «Как вы думаете, в чем секрет успеха предпринимательской деятельности Филиппов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46" w:name="__RefHeading___Toc169621480"/>
      <w:bookmarkEnd w:id="46"/>
      <w:r>
        <w:rPr>
          <w:i w:val="false"/>
          <w:color w:val="FF0000"/>
          <w:sz w:val="24"/>
          <w:szCs w:val="24"/>
        </w:rPr>
        <w:t>47. О храме Покрова на Нерли из кн. «Живая Древняя Русь» (Осетров)</w:t>
      </w:r>
    </w:p>
    <w:p>
      <w:pPr>
        <w:pStyle w:val="Normal"/>
        <w:rPr>
          <w:rFonts w:ascii="Arial" w:hAnsi="Arial" w:cs="Arial"/>
          <w:sz w:val="18"/>
          <w:szCs w:val="18"/>
        </w:rPr>
      </w:pPr>
      <w:r>
        <w:rPr>
          <w:rFonts w:cs="Arial" w:ascii="Arial" w:hAnsi="Arial"/>
          <w:sz w:val="18"/>
          <w:szCs w:val="18"/>
        </w:rPr>
        <w:br/>
        <w:t>Поэты сравнивают храм Покрова на Нерли с парусом, уносящимся вдаль по безбрежным волнам времени. Иногда прославленную белокаменную церковь под Владимиром уподобляют лучистой безмолвной звезде, уплывающей в бесконечность мироздания.</w:t>
        <w:br/>
        <w:t>Благородные пропорции белого храма, отражающегося свыше восьми веков в водах, точно и естественно вписываются в окружающий пейзаж — луговое среднерусское раздолье, где растут духмяные травы, лазоревые цветы и звучат нескончаемые песни жаворонков.</w:t>
        <w:br/>
        <w:t>Трудно сказать, когда Покровом на Нерли лучше всего любоваться. Недвижимый белый камень удивительным и таинственным образом перекликается с временами года.</w:t>
        <w:br/>
        <w:t>На рассвете, когда над заречными муромскими лесами играют солнечные лучи, от всплесков светотени древние стены словно колеблются, светлея час от часу. Храм возвышается среди волн, как белоснежный лебедь. Текут речные потоки. Дни и ночи, месяцы и годы, столетия уносит река жизни. Сменяются поколения, а лебедь-храм плывет и плывет среди неоглядных просторов. Любуясь Покровом на Нерли, думаешь об истории храма, о веках, что пронеслись над его стенами...</w:t>
        <w:br/>
        <w:t>Храм посвящается Покрову Богородицы, которая, по старинному поверью, держала в руках плат — покров, защитив город от врагов.</w:t>
        <w:br/>
        <w:t>Празднование Покрова стало на Руси одним из торжественных и любимых крестьянских праздников. Отмечаемый в пору, когда заканчиваются полевые работы, начинаются свадьбы, Покров был и праздником урожая. Кроме того, с незапамятных языческих времен было распространено почитание Девы-Зари, что расстилает по небу свою нетленную розовую фату, прогоняя всякое зло.</w:t>
        <w:br/>
        <w:t>Очень хорош Покров на Нерли летом, когда косари выходят на пойму, когда замолкают кукушки и на зелени появляются солнечные подпалины. С высокого холма, где стоит храм, открываются луга, с травами и цветами, которые, как ковер, ведут к храму. А в воде, подступающей к холму, отражается храм, как сказочное видение. Храм плавает в подводной глубине.</w:t>
        <w:br/>
        <w:t>Там, внизу, в подводном царстве, чуть заметно покачиваются вершины деревьев, овевая, словно опахалами, белопенный храм.</w:t>
        <w:br/>
        <w:t>Окончилось жаркое лето, и желтизной вспыхивают леса, по которым крадется осень. Золотистые листья покрывают холм возле Покрова. Печаль родных полей. Столетиями перед храмом умирали цветы и травы, а звериные и человеческие рельефы, стройный каменный пояс, порталы, украшенные резьбой, недвижимо возвышаются над окрестностью.</w:t>
        <w:br/>
        <w:t>Покров на Нерли надо увидеть во время дождя, когда огромная туча останавливается, словно для того, чтобы полюбоваться храмом. Окрестные воды делаются мутно-зелеными, а строение приобретает задумчивость, словно ожидает кого-то. И с неба на землю опускается осенняя радуга, освещая силуэт храма, делая его почти неосязаемым, нереальным, фантастическим.</w:t>
        <w:br/>
        <w:t>Зима обволакивает бахромой деревья, кустарники, и храм растворяется в окружающей белизне. Зимние припорошенные деревья похожи на цветущие вишни. Холодные своды храма по-прежнему полны жизни и чувства.</w:t>
        <w:br/>
        <w:t>Храм построен в честь погибшего в лютой сечи семнадцатилетнего сына Андрея Боголюбского, юного Изяслава, которого народное предание называет вишенкой, срубленной в цвету. Убитый врагами юноша, возможно, и был похоронен на нерлинском холме или в самом храме. Возвратившись из победоносного похода против волжских булгар, Андрей скорбел о сыне, и сам выбрал место для этого храма.</w:t>
        <w:br/>
        <w:t>(445 слов) (По Е. И. Осетрову.</w:t>
        <w:br/>
        <w:t>Живая Древняя Русь)</w:t>
        <w:br/>
        <w:br/>
        <w:br/>
        <w:t>Озаглавьте текст и перескажите его подробно. Ответьте на вопрос: «Какие чувства и мысли вызывает у вас описание храма Покрова на Нерли?»</w:t>
        <w:br/>
        <w:br/>
        <w:t>Озаглавьте текст и перескажите его сжато. Расскажите о вашем любимом архитектурном памятник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47" w:name="__RefHeading___Toc169621481"/>
      <w:bookmarkEnd w:id="47"/>
      <w:r>
        <w:rPr>
          <w:i w:val="false"/>
          <w:color w:val="FF0000"/>
          <w:sz w:val="24"/>
          <w:szCs w:val="24"/>
        </w:rPr>
        <w:t>48. О художниках-самоучках из кн. «Горсть крымской земли» (Паустовский)</w:t>
      </w:r>
    </w:p>
    <w:p>
      <w:pPr>
        <w:pStyle w:val="Normal"/>
        <w:rPr>
          <w:rFonts w:ascii="Arial" w:hAnsi="Arial" w:cs="Arial"/>
          <w:sz w:val="18"/>
          <w:szCs w:val="18"/>
        </w:rPr>
      </w:pPr>
      <w:r>
        <w:rPr>
          <w:rFonts w:cs="Arial" w:ascii="Arial" w:hAnsi="Arial"/>
          <w:sz w:val="18"/>
          <w:szCs w:val="18"/>
        </w:rPr>
        <w:br/>
        <w:t>...Почти в каждом нашем захолустном городке, да и в иных безвестных деревнях можно встретить хороших художников-самоучек. Этих художников никто не знает. О них никогда не писали.</w:t>
        <w:br/>
        <w:t>Их земляки хотя и считают таких художников чудаками, но относятся к ним с уважением. Очевидно, потому, что простой русский человек из всех видов искусства любит, пожалуй, больше всего живопись, особенно когда она открывает ему прелесть хорошо знакомых обжитых мест. «Вот они какие, наши места! — говорят в таких случаях с гордостью земляки такого художника. — А мы-то думали, что у нас, почитай, ничего интересного нету — одни поля да овраги, мосточки да реки».</w:t>
        <w:br/>
        <w:t>Жаль, конечно, что у нас пока еще нет самоотверженных людей, которые занялись бы такими художниками-самоучками, находили бы их, отбирали бы лучшие их вещи и показали бы их народу. Тогда непременно обнаружились бы живописные богатства, в течение столетий никому не известные и бывшие в пренебрежении, — богатства подлинно народные по своей непосредственности, картины хотя бы и неумелые на взгляд утонченных ценителей, но полные примитивной прелести.</w:t>
        <w:br/>
        <w:t>Сколько раз случалось и мне находить в глуши, в стареньких избах среди выцветших фотографий и бумажных трескучих цветов такие картины без рам. Иной раз к ним нельзя было прикоснуться без того, чтобы из-под них не побежали крупной рысью во все стороны рыжие тараканы.</w:t>
        <w:br/>
        <w:t>Спросишь какую-нибудь бабку, чьи это картины, и почти всегда услышишь в ответ, что это, мол, сынок ее баловался, большой был охотник до этого дела и что, конечно, кабы учение, то вышел бы из него прелестный живописец.</w:t>
        <w:br/>
        <w:t>...Различная сила воздействия пейзажа зависит от степени его родственности нашим ощущениям.</w:t>
        <w:br/>
        <w:t>Мы никогда не променяем на самые торжественные красоты тропиков и Запада наши скромные дали. Мы родились и жили «под сереньким ситцем этих северных тихих небес», их красота слилась со всей нашей жизнью, они были ее свидетелями, и потому только мы можем с полной силой ее ощутить и понять. Исключения бывают редко.</w:t>
        <w:br/>
        <w:t>Во время путешествий мы часто бываем восхищены блеском чужеземной природы, но она никогда не сможет затмить природу русскую. Наоборот, чем ярче чужое, тем ближе свое. Ничто — ни лиловый пожар Эгейского моря, ни розовеющий мрамор и алые олеандры Эллады, ни синий сказочный воздух Сицилии, ни золотая тусклая дымка над бессмертным Парижем, — ничто не только не может приглушить нашу память о своей стране, но, наоборот, доводит ее до почти болезненной остроты.</w:t>
        <w:br/>
        <w:t>Я испытал это на себе, когда в туманных предосенних садах Версаля с их почернелой, как старая позолота, листвой, с их геометрической пышностью я — совсем не знаю почему — вспомнил крошечный городок Спас-Клепики, и у меня заныло сердце. (416 слов) (К. Г. Паустовский)</w:t>
        <w:br/>
        <w:br/>
        <w:t>Озаглавьте текст и перескажите его подробно. Ответьте на вопрос: «Какие проблемы, подняты автором в данном тексте?»</w:t>
        <w:br/>
        <w:t>Озаглавьте текст и перескажите его сжато. Ответьте на вопрос: «Какова тема, главная мысль и стилевая принадлежность данного текс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48" w:name="__RefHeading___Toc169621482"/>
      <w:bookmarkEnd w:id="48"/>
      <w:r>
        <w:rPr>
          <w:i w:val="false"/>
          <w:color w:val="FF0000"/>
          <w:sz w:val="24"/>
          <w:szCs w:val="24"/>
        </w:rPr>
        <w:t>49. О художнике и зрителе из кн. «Лицо времени» (Волынский)</w:t>
      </w:r>
    </w:p>
    <w:p>
      <w:pPr>
        <w:pStyle w:val="Normal"/>
        <w:rPr>
          <w:rFonts w:ascii="Arial" w:hAnsi="Arial" w:cs="Arial"/>
          <w:sz w:val="18"/>
          <w:szCs w:val="18"/>
        </w:rPr>
      </w:pPr>
      <w:r>
        <w:rPr>
          <w:rFonts w:cs="Arial" w:ascii="Arial" w:hAnsi="Arial"/>
          <w:sz w:val="18"/>
          <w:szCs w:val="18"/>
        </w:rPr>
        <w:br/>
        <w:t>«Художник обязан скрыть от публики те усилия, которых ему стоит произведение, — писал однажды Крамской. — Свобода и легкость — непременное наслаждение зрителя...»</w:t>
        <w:br/>
        <w:t>Но легкость легкости рознь. Размышляя об этом, думая о сложной взаимосвязи между художником и зрителем, я вспоминаю еще одну сцену из далеких дней моего детства.</w:t>
        <w:br/>
        <w:t>Как-то в школе нам объявили, что приехал и выступит перед нами столичный художник-виртуоз. Что означали эти слова, никто как следует не понимал. Но тем сильнее разъедало нас любопытство.</w:t>
        <w:br/>
        <w:t>После уроков все собрались в зале. Школьный сторож Кузьма вынес на сцену столик, два мольберта с поставленными на них чертежными досками, толстую стопку александрийской бумаги.</w:t>
        <w:br/>
        <w:t>Затем появился сам «виртуоз». Это был полный румяный мужчина в чесучовой блузе-толстовке, с кудрями до плеч и выпуклыми глазами, сизыми, как слива «венгерка». Он вышел, неся в руке лакированный плоский ящик, живо раскланялся, поставил ящик на стол, щелкнул медными застежками и раскрыл его жестом циркового фокусника. В ящике рядами лежали цветные палочки-мелки.</w:t>
        <w:br/>
        <w:t>«Виртуоз» накрепил кнопками к доскам два листа «александрийки», затем — опять-таки жестом фокусника — набрал полную горсть мелков, и тут начались чудеса.</w:t>
        <w:br/>
        <w:t>Листы бумаги стали на наших глазах с необыкновенной быстротой превращаться в картины-пейзажи. Цветные мелки будто сами бегали по шершавой «алек-сандрийке», вырисовывая деревья, траву, тропинки, пышные сливочные облака в небесах и синюю воду.</w:t>
        <w:br/>
        <w:t>Мы сидели с раскрытыми ртами и взрывались аплодисментами, когда «виртуоз», закончив очередной лист, раскланивался с чарующей улыбкой.</w:t>
        <w:br/>
        <w:t>Казалось, чудесам не будет конца. Раскланявшись, он сменял готовые пейзажи чистыми листами бумаги, и вновь на глазах у нас возникали как бы сами собой невиданной яркости малиновые закаты, избушки в снежных шапках среди сахарно-голубых сугробов, бирюзовые озера с лебедями и апельсиново-лимонные осенние рощи.</w:t>
        <w:br/>
        <w:t>Наконец «виртуоз» приступил к своему коронному номеру. Сдвинув мольберты вплотную, он прикрепил к доскам два свежих листа и стал орудовать обеими руками, правой и левой, малюя одновременно два пейзажа — летний и зимний.</w:t>
        <w:br/>
        <w:t>И тут вдруг из первого ряда поднялся сидевший там наш учитель рисования Александр Григорьевич.</w:t>
        <w:br/>
        <w:t>Долговязый и тощий, в своей вытертой на локтях бархатной блузе и шнурованных сапогах, он направился, горбясь, к выходу через весь зал. Его седоватая бородка вздрагивала, губы кривились. Выражение нестерпимой обиды, написанное на его худом, обычно едко-насмешливом лице, я запомнил надолго и вспоминал не раз впоследствии.</w:t>
        <w:br/>
        <w:t>Вспоминал, когда бился над первыми своими этюдами, над каким-нибудь простеньким на взгляд мотивом. Вспоминал, размышляя о непримиримой вражде между ремеслом и искусством. Вспоминал, думая о поверхностной легкости, о заученных приемах, за которыми не кроется ничего действительно важного или хотя бы искреннего и которые тем не менее подкупают порою зрителя так же неотразимо, как подкупила когда-то нас, несмышленышей из трудшколы, ловкость рук заезжего мастака.</w:t>
        <w:br/>
        <w:t>Умение отличить в искусстве настоящее от поддельного, понять разницу между действительной красотой и «красивостью» — не простое дело.</w:t>
        <w:br/>
        <w:t>Многие полагают, что понимание живописи дается само по себе, не требуя никаких усилий. Но это так же неверно, как и то, что ребенок, едва научившийся складывать слоги в слова, может наслаждаться поэзией Пушкина или прозой Тургенева.</w:t>
        <w:br/>
        <w:t>Есть дистанция между первой детской песенкой и симфонией Чайковского — только пройдя эту дистанцию, начинаешь понимать, какие сокровища человеческих чувств кроются в музыке.</w:t>
        <w:br/>
        <w:t>В каждом из нас природой заложена способность воспринимать прекрасное. Но эта способность, как и все другие природные способности человека, нуждается в развитии.</w:t>
        <w:br/>
        <w:t>(450 слов) (Л. Волынский. Лицо времени)</w:t>
        <w:br/>
        <w:br/>
        <w:t>Озаглавьте текст и перескажите его подробно. Ответьте на вопрос: «Почему автор так часто вспоминал рассказанный им случай?»</w:t>
        <w:br/>
        <w:t>Озаглавьте текст и перескажите его сжато. Напишите рассуждение на тему «Красота и красивость».</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49" w:name="__RefHeading___Toc169621483"/>
      <w:bookmarkEnd w:id="49"/>
      <w:r>
        <w:rPr>
          <w:i w:val="false"/>
          <w:color w:val="FF0000"/>
          <w:sz w:val="24"/>
          <w:szCs w:val="24"/>
        </w:rPr>
        <w:t>50. О Чичикове из поэмы «Мертвые души» (Гоголь)</w:t>
      </w:r>
    </w:p>
    <w:p>
      <w:pPr>
        <w:pStyle w:val="Normal"/>
        <w:rPr/>
      </w:pPr>
      <w:r>
        <w:rPr>
          <w:rFonts w:cs="Arial" w:ascii="Arial" w:hAnsi="Arial"/>
          <w:sz w:val="18"/>
          <w:szCs w:val="18"/>
        </w:rPr>
        <w:br/>
        <w:t>Не успел Чичиков осмотреться, как уже был схвачен под руку губернатором, который представил его тут же губернаторше. Приезжий гость и тут не уронил себя: он сказал какой-то комплимент, весьма приличный для человека средних лет, имеющего чин не слишком большой и не слишком малый. Когда установившиеся пары танцующих притиснули всех к стене, он, заложивши руки назад, глядел на них минуты две очень внимательно. Многие дамы были хорошо одеты и по моде, другие оделись во что бог послал в губернский город. Мужчины здесь, как и везде, были двух родов: одни тоненькие, которые всё увивались около дам; некоторые из них были такого рода, что с трудом можно было отличить их от петербургских, имели так же весьма обдуманно и со вкусом зачесанные бакенбарды или просто благовидные, весьма гладко выбритые овалы лиц, так же небрежно подсе-дали к дамам, так же говорили по-французски и смешили дам так же, как и в Петербурге. Другой род мужчин составляли толстые или такие же, как Чичиков, то есть не так чтобы слишком толстые, однако ж и не тонкие. Эти, напротив того, косились и пятились от дам и посматривали только по сторонам, не расставлял ли где губернаторский слуга зеленого стола для виста. Лица у них были полные и круглые, на иных даже были бородавки, кое-кто был и рябоват, волос они на голове не носили ни хохлами, ни буклями, ни на манер «черт меня побери», как говорят французы, — волосы у них были или низко подстрижены, или прилизаны, а черты лица больше закругленные и крепкие. Это были почетные чиновники в городе. Увы! толстые умеют лучше на этом свете обделывать дела свои, нежели тоненькие. Тоненькие служат больше по особенным поручениям или только числятся и виляют туда и сюда; их</w:t>
        <w:br/>
        <w:t>как-то слишком легко, воздушно и совсем ненадежно. Толстые же никогда не занимают косвенных мест, а всё прямвде, и уж если сядут где, то сядут надежно и крепко, так что скорей место затрещит и угнетен под ними, а уж они не слетят. Наружного блеска они не любят; на них фрак не так ловко скроен, как у тоненьких, зато в шкатулках благодать божия. У тоненького в три года не остается ни одной души, не заложенной в ломбард; у толстого спокойно, глядь — и явился где-нибудь в конце города дом, купленный на имя жены, потом в другом конце другой дом, потом близ города деревенька, потом и село со всеми угодьями. Наконец толстый, послуживши Богу и государю, заслуживши всеобщее уважение, оставляет службу, перебирается и делается помещиком, славным русским барином, хлебосолом, и живет, и хорошо живет. А после него опять тоненькие наследники спускают, по русскому обычаю, на курьерских все отцовское добро. Нельзя утаить, что почти такого рода размышления занимали Чичикова в то время, когда он рассматривал общество, и следствием этого было то, что он наконец присоединился к толстым, где встретил почти всё знакомые лица. (454 слова) (Н. В. Гоголь. Мертвые души)</w:t>
        <w:br/>
        <w:br/>
        <w:t>Озаглавьте фрагмент из I главы, поэмы Н. В. Гоголя «Мертвые души» и перескажите его подробно.</w:t>
        <w:br/>
        <w:t>Ответьте на вопрос: «Почему, по вашему мнению, Чичиков присоединился к «толстым»?»</w:t>
        <w:br/>
        <w:t>Озаглавьте фрагмент из I главы поэмы Н. В. Гоголя «Мертвые души» и перескажите его сжато. Ответьте на вопрос: «В чем особенности сравнительной характеристики «толстых» и «тонки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50" w:name="__RefHeading___Toc169621484"/>
      <w:bookmarkEnd w:id="50"/>
      <w:r>
        <w:rPr>
          <w:i w:val="false"/>
          <w:color w:val="FF0000"/>
          <w:sz w:val="24"/>
          <w:szCs w:val="24"/>
        </w:rPr>
        <w:t>51. О Чичикове и Собакевиче из поэмы «Мертвые души» (Гоголь)</w:t>
      </w:r>
    </w:p>
    <w:p>
      <w:pPr>
        <w:pStyle w:val="Normal"/>
        <w:rPr>
          <w:rFonts w:ascii="Arial" w:hAnsi="Arial" w:cs="Arial"/>
          <w:sz w:val="18"/>
          <w:szCs w:val="18"/>
        </w:rPr>
      </w:pPr>
      <w:r>
        <w:rPr>
          <w:rFonts w:cs="Arial" w:ascii="Arial" w:hAnsi="Arial"/>
          <w:sz w:val="18"/>
          <w:szCs w:val="18"/>
        </w:rPr>
        <w:br/>
        <w:t>Когда Чичиков взглянул искоса на Собакевича, он ему на этот раз показался весьма похожим на средней величины медведя. Для довершения сходства фрак на нем был совершенно медвежьего цвета, рукава длинны, панталоны длинны, ступнями ступал он и вкривь и вкось и наступал беспрестанно на чужие ноги. Цвет лица имел каленый, горячий, какой бывает на медном пятаке. Известно, что есть много на свете таких лиц, над отделкою которых натура недолго мудрила, не употребляла никаких мелких инструментов, как-то: напильников, буравчиков и прочего, но просто рубила со всего плеча: хватила топором раз — вышел нос, хватила в другой — вышли губы, большим сверлом ковырнула глаза и, не обскобливши, пустила на свет, сказавши: «Живет!»</w:t>
        <w:br/>
        <w:t>Такой же самый крепкий и на диво стаченный образ был у Собакевича: держал он его более вниз, чем вверх, шеей не ворочал вовсе и в силу такого неповорота редко глядел на того, с которым говорил, но всегда или на угол печки, или на дверь. Чичиков еще раз взглянул на него искоса, когда проходили они столовую: медведь! совершенный медведь! Нужно же такое странное сближение: его даже звали Михаилом Семеновичем. Зная привычку его наступать на ноги, он очень осторожно передвигал своими и давал ему дорогу вперед. Хозяин, казалось, сам чувствовал за собою этот грех и тот же час спросил: «Не побеспокоил ли я вас?» Но Чичиков поблагодарил, сказав, что еще не произошло никакого беспокойства.</w:t>
        <w:br/>
        <w:t>Вошед в гостиную, Собакевич показал на кресла, сказавши опять: «Прошу!» Садясь, Чичиков взглянул на стены и на висевшие на них картины. На картинах всё были молодцы, всё греческие полководцы, гравированные во весь рост... Все эти герои были с такими толстыми ляжками и неслыханными усами, что дрожь проходила по телу. Между крепкими греками, неизвестно каким образом и для чего, поместился Багратион, тощий, худенький, с маленькими знаменами и пушками внизу и в самых узеньких рамках. Потом опять следовала героиня греческая Бобелина, которой одна нога казалась больше всего туловища тех щеголей, которые наполняют нынешние гостиные. Хозяин, будучи сам человек здоровый и крепкий, казалось, хотел, чтобы и комнату его украшали тоже люди крепкие и здоровые. Возле Бобелины, у самого окна, висела клетка, из которой глядел дрозд темного цвета с белыми крапинками, очень похожий тоже на Собакевича. Почти в течение целых пяти минут хранили молчание; раздавался только стук, производимый носом дрозда о дерево деревянной клетки, на дне которой удил он хлебные зернышки. Чичиков еще раз окинул комнату, и все, что в ней ни было, — все было прочно, неуклюже в высочайшей степени и имело какое-то странное сходство с самим хозяином дома; в углу гостиной стояло пузатое ореховое бюро на пренелепых четырех ногах, совершенный медведь. Стол, кресла, стулья — все было самого тяжелого и беспокойного свойства, — словом, каждый предмет, каждый стул, казалось, говорил: «И я тоже Собакевич!» или: «И я тоже очень похож на Собакевича!»</w:t>
        <w:br/>
        <w:t>(447 слов) (Н. В. Гоголь. Мертвые души)</w:t>
        <w:br/>
        <w:br/>
        <w:t>Озаглавьте текст и перескажите его подробно. Ответьте на вопрос: «Какие слова в описании Собакевича, по вашему мнению, являются ключевыми?»</w:t>
        <w:br/>
        <w:t>Озаглавьте текст и перескажите его сжато. Ответьте на вопрос: «Как вы думаете, какие художественные приемы, использованные Н. В. Гоголем в данном тексте, помогают лучше представить Собакевич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51" w:name="__RefHeading___Toc169621485"/>
      <w:bookmarkEnd w:id="51"/>
      <w:r>
        <w:rPr>
          <w:i w:val="false"/>
          <w:color w:val="FF0000"/>
          <w:sz w:val="24"/>
          <w:szCs w:val="24"/>
        </w:rPr>
        <w:t>52. О Ю. Гагарине из кн. «Любимец века» (Обухова)</w:t>
      </w:r>
    </w:p>
    <w:p>
      <w:pPr>
        <w:pStyle w:val="Normal"/>
        <w:rPr>
          <w:rFonts w:ascii="Arial" w:hAnsi="Arial" w:cs="Arial"/>
          <w:sz w:val="18"/>
          <w:szCs w:val="18"/>
        </w:rPr>
      </w:pPr>
      <w:r>
        <w:rPr>
          <w:rFonts w:cs="Arial" w:ascii="Arial" w:hAnsi="Arial"/>
          <w:sz w:val="18"/>
          <w:szCs w:val="18"/>
        </w:rPr>
        <w:br/>
        <w:t>21 апреля 1961 года от Земли отрывается первый человек, любимец века. Стоя между небом и землей, прежде чем войти в ракету, он поднял обе руки, улыбнулся и крикнул: «До встречи!» Когда раздалась команда «Пуск», Гагарин лихо, с чисто русским пренебрежением к опасностям, воскликнул свое знаменитое «Поехали!», подбадривая не себя, а тех, кто оставался на Земле. Вот ракета, приподнятая столбом пламени, тронулась с места... Позднее Гагарин вспоминал: «Взгляд мой остановился на часах. Они показывали 9 часов 7 минут по московскому времени. Я услышал гул, ракета вся затряслась, задрожала своим гигантским корпусом и медленно поднялась в воздух». В это мгновение первый космонавт не испытывал ни волнения, ни восторга. В его голове все было размеренным и четким. Одно только показалось ему странным: когда перегрузки росли и росли, он услышал голос Королева, сообщающий, что прошло семьдесят секунд после взлета. Гагарин бодро ответил, что самочувствие у него отличное и полет проходит нормально, а сам удивился: «Неужели только семьдесят секунд?» Секунды ему казались минутами. Но он утешил себя, вспомнив, что на центрифуге еще и не такое бывало. Одна за другой начали отделяться ракеты. Их топливо выгорело, а сами они сделали свое дело — вынесли корабль на орбиту. И тут же тяжесть схлынула, а потом Гагарина как будто подняло с кресла, и он повис на ремнях, но не повис вниз, а взлетел кверху. Юрий взял бортовой журнал и начал вести записи. Почерк его не изменился, он был все таким же четким, и это его порадовало. Теперь минуты проносились очень быстро, не задерживаясь в настоящем и ощутимо становясь прошлым. Мир вокруг расширился, и Гагарин без преувеличения чувствовал себя первооткрывателем. Ведь до него Землю, бледно-сапфировый шар, не видел никто. Гагарин по-детски обрадовался краскам родной планеты. «Какая красота!» — воскликнул он, забывая о том, что его слова, схваченные микрофоном, уже полетели из внеземных пределов обратно на Землю. Все очень переменилось! Голубое небо, неоднократно воспетое поэтами, исчезло, остался лишь тоненький ободок вокруг выпуклого бока Земли. «Я всматривался в окружающий мир, пытался понять его и осмыслить. В иллюминаторе отсвечивали алмазные россыпи звезд. До них было еще очень далеко, возможно десятки лет полета, но все же с орбиты до них было ближе, чем с Земли». Корабль сошел с орбиты, и плотные слои атмосферы встретили его упруго, как морские волны. С Гагарина сошли его напряженность и деловитость, и он стал тем, кем он действительно был в этот момент — Самым Счастливым Человеком На Земле. От радости он запел: Родина слышит, Родина знает... Какие черты характера, по вашему мнению, позволили Гагарину стать первым космонавтом? Мне кажется, что Гагарину помогли стать первым космонавтом такие черты характера, как мужество, любовь к Родине и Земле и жизнерадостность. Несомненно, только мужественный и сильный духом и телом человек может выдержать все нагрузки 'первого полета в космос, как физические, так и моральные. Гагарин был жизнерадостным человеком, он не отчаивался, когда было сложно, говоря самому себе: «Бывало и хуже», подбадривал других. А его восхищение красотой Земли из космоса восторгает и воодушевляет, непременно хочется самому понаблюдать эту картину из иллюминатор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52" w:name="__RefHeading___Toc169621486"/>
      <w:bookmarkEnd w:id="52"/>
      <w:r>
        <w:rPr>
          <w:i w:val="false"/>
          <w:color w:val="FF0000"/>
          <w:sz w:val="24"/>
          <w:szCs w:val="24"/>
        </w:rPr>
        <w:t>53. О Я. Брюсе из кн. «1000 занимательных сюжетов из русской истории» (Балязин)</w:t>
      </w:r>
    </w:p>
    <w:p>
      <w:pPr>
        <w:pStyle w:val="Normal"/>
        <w:rPr>
          <w:rFonts w:ascii="Arial" w:hAnsi="Arial" w:cs="Arial"/>
          <w:sz w:val="18"/>
          <w:szCs w:val="18"/>
        </w:rPr>
      </w:pPr>
      <w:r>
        <w:rPr>
          <w:rFonts w:cs="Arial" w:ascii="Arial" w:hAnsi="Arial"/>
          <w:sz w:val="18"/>
          <w:szCs w:val="18"/>
        </w:rPr>
        <w:br/>
        <w:t>Это рассказ о потомке шотландских королей, российском графе Якове Вилимовиче Брюсе (1670—1735).</w:t>
        <w:br/>
        <w:t>18 февраля 1721 года один из ближайших сподвижников Петра I, герой Полтавы, Яков Вилимович Брюс стал графом Российской империи.</w:t>
        <w:br/>
        <w:t>Девиз Брюса был столь же оригинален, как и он сам. Брюс избрал себе девизом одно лишь слово: «Были». Почему? Да потому, что он был не только генерал и администратор, более всего он прославился как чернокнижник и звездочет, колдун и маг и с высот своих великих знаний видел, что жизнь человека не более чем миг. Его почитали чем-то вроде российского доктора Фауста и говорили, что он столь учен потому, что давно уже продал душу дьяволу.</w:t>
        <w:br/>
        <w:t>О Брюсе говорили: «Ты вот возьми, насыпь на стол гороха и спроси его, Брюса, сколько? А он взглянет — и не обочтется ни одной горошиной. А спроси его, сколько раз повернется колесо, когда поедешь от Тешевич до Киева? Он тебе и это скажет. Да что! Он на небо взглянет и тут же скажет, сколько есть звезд на не-беси!..»</w:t>
        <w:br/>
        <w:t>О Брюсе говорили: «Он знал все травы тайные, камни чудные и составы из них разные делал, и даже живую воду...»</w:t>
        <w:br/>
        <w:t>Брюса считали чародеем и волшебником, а на самом деле он был хорошо образованным человеком, пытавшимся разгадать вечные тайны мироздания — феномен жизни и смерти, причины возникновения мира, загадку бытия.</w:t>
        <w:br/>
        <w:t>Брюс нигде не учился и всего добился самообразованием. К концу жизни он изучил полдюжины языков и перевел множество книг: сочинения знаменитого Христиана Гюйгенса1 и «Фортификацию» Кугорна, трактаты по механике и многое иное. Он составил словари: русско-голландский и голландско-русский, написал первый русский учебник по геометрии и составил, как утверждали, знаменитый «Брюсов календарь », по которому можно было предсказывать погоду и события на два десятилетия вперед.</w:t>
        <w:br/>
        <w:t>Брюс составил одну из лучших географических карт России и один из первых астрономических атласов.</w:t>
        <w:br/>
        <w:t>Своей славе мага и чародея Брюс обязан тому, что во все свои странствия и походы он брал подзорную трубу и ночами подолгу глядел на звезды. А когда в 1701 году в Москве, в Сухаревой башне, была открыта Навигационная школа, то на крыше башни в светлые лунные ночи можно было часто видеть темный силуэт человека, глядящего в небо. Брюс стал и первым начальником Артиллерийской школы, созданной в том же 1701 году и размещенной в Сухаревой башне.</w:t>
        <w:br/>
        <w:t>А Брюс не был ни астрологом, ни алхимиком, ни чародеем. Он был ученым — последователем Коперника и Ньютона. Он был военным, инженером и артиллеристом, чьи пушки разгромили артиллерию шведов под Полтавой. Он был дипломатом, подписавшим Ништадтский мир, которым закончилась великая Северная война, длившаяся 21 год и давшая России и выходы к морю, и такие территории, какие не приносила ни одна из предшествующих победоносных войн.</w:t>
        <w:br/>
        <w:t>В 1726 году Брюс вышел в отставку в чине генерал-фельдмаршала и поселился в имении Глинки под Москвой, целиком посвятив себя ученым занятиям. Там он и умер 19 апреля 1735 года.</w:t>
        <w:br/>
        <w:t>(442 слова) (В. Н. Балязин. 1000 занимательных</w:t>
        <w:br/>
        <w:t>сюжетов из русской истории)</w:t>
        <w:br/>
        <w:br/>
        <w:t>Озаглавьте текст и перескажите его подробно. Ответьте на вопрос: «Что в биографии Я. В. Брюса произвело на вас наибольшее впечатление?»</w:t>
        <w:br/>
        <w:t>Озаглавьте текст и перескажите его сжато. Расскажите об одном из выдающихся людей эпохи Петра 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53" w:name="__RefHeading___Toc169621487"/>
      <w:bookmarkEnd w:id="53"/>
      <w:r>
        <w:rPr>
          <w:i w:val="false"/>
          <w:color w:val="FF0000"/>
          <w:sz w:val="24"/>
          <w:szCs w:val="24"/>
        </w:rPr>
        <w:t>54. Об Икаре и Дедале из кн. «Легенды и мифы Древней Греции» (Кун)</w:t>
      </w:r>
    </w:p>
    <w:p>
      <w:pPr>
        <w:pStyle w:val="Normal"/>
        <w:rPr>
          <w:rFonts w:ascii="Arial" w:hAnsi="Arial" w:cs="Arial"/>
          <w:sz w:val="18"/>
          <w:szCs w:val="18"/>
        </w:rPr>
      </w:pPr>
      <w:r>
        <w:rPr>
          <w:rFonts w:cs="Arial" w:ascii="Arial" w:hAnsi="Arial"/>
          <w:sz w:val="18"/>
          <w:szCs w:val="18"/>
        </w:rPr>
        <w:br/>
        <w:br/>
        <w:t>Еще в глубокой древности люди мечтали о том, чтобы овладеть небом. В легенде, которую создали древние греки, отразилась эта мечта.</w:t>
        <w:br/>
        <w:t>Величайшим художником, скульптором и архитектором Афин был Дедал. Он высекал из белоснежного мрамора такие дивные статуи, что они казались живыми. Много инструментов изобрел Дедал для своей работы, например такие, как бурав и топор.</w:t>
        <w:br/>
        <w:t>Жил Дедал у царя Миноса, и не хотел Минос, чтобы его мастер работал для других. Долго думал Дедал, как ему бежать с Крита, и наконец придумал.</w:t>
        <w:br/>
        <w:t>Он набрал перьев. Скрепил их льняными нитками и воском, чтобы изготовить из них крылья. Дедал работал, а его сын Икар играл возле отца. Наконец Дедал окончил работу. Привязал он крылья на спину, продел руки в петли, что были укреплены на крыльях, взмахнул ими и плавно поднялся в воздух. С изумлением смотрел Икар на отца, который парил в воздухе, словно птица.</w:t>
        <w:br/>
        <w:t>Дедал спустился на землю и сказал сыну: «Слушай, Икар, сейчас мы улетим с Крита. Будь осторожен во время полета. Не спускайся слишком близко к морю, чтобы соленые брызги не могли смочить твои крылья. Не поднимайся и слишком высоко, близко к солнцу, чтобы жара не растопила воск, тогда разлетятся все перья. За мной лети, не отставай от меня».</w:t>
        <w:br/>
        <w:t>Отец с сыном надели крылья и легко поднялись в воздух. Часто оборачивался Дедал, чтобы посмотреть, как летит его сын. Быстрый полет забавлял Икара, все смелее взмахивал он крыльями. Икар забыл наставления отца. Сильно взмахнув крыльями, он взлетел высоко, под самое небо, чтобы приблизиться к солнцу. Палящие лучи солнца растопили воск, который скреплял перья крыльев, перья выпали и разлетелись далеко по воздуху, гонимые ветром. Взмахнул Икар руками, но нет на них крыльев. Упал он со страшной высоты в море и погиб в его волнах.</w:t>
        <w:br/>
        <w:t>Дедал обернулся, смотрит по сторонам. Нет Икара. Громко стал звать он сына: «Икар! Икар! Где ты? Откликнись!» Нет ответа. Увидал Дедал в морских волнах перья и понял, что случилось. Как возненавидел он свое искусство и тот день, когда задумал спастись с Крита воздушным путем!</w:t>
        <w:br/>
        <w:t>А тело Икара долго носилось по волнам моря, которое с тех пор стало называться Икарийским.</w:t>
        <w:br/>
        <w:t>Дедал же продолжал свой полет и прилетел в Сицилию.</w:t>
        <w:br/>
        <w:t>(347 слов) (По Н. Куну. Легенды и мифы Древней Греции)</w:t>
        <w:br/>
        <w:br/>
        <w:t>Озаглавьте текст и перескажите его (подробно или сжато). Выскажите свое впечатление об этом мифе.</w:t>
        <w:br/>
        <w:t>Ответьте на вопрос: «Какие выводы можно сделать из данного миф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54" w:name="__RefHeading___Toc169621488"/>
      <w:bookmarkEnd w:id="54"/>
      <w:r>
        <w:rPr>
          <w:i w:val="false"/>
          <w:color w:val="FF0000"/>
          <w:sz w:val="24"/>
          <w:szCs w:val="24"/>
        </w:rPr>
        <w:t>55. Об Орфее и Эвридике из кн. «Мифы Древней Эллады» (Немировский)</w:t>
      </w:r>
    </w:p>
    <w:p>
      <w:pPr>
        <w:pStyle w:val="Normal"/>
        <w:rPr>
          <w:rFonts w:ascii="Arial" w:hAnsi="Arial" w:cs="Arial"/>
          <w:sz w:val="18"/>
          <w:szCs w:val="18"/>
        </w:rPr>
      </w:pPr>
      <w:r>
        <w:rPr>
          <w:rFonts w:cs="Arial" w:ascii="Arial" w:hAnsi="Arial"/>
          <w:sz w:val="18"/>
          <w:szCs w:val="18"/>
        </w:rPr>
        <w:br/>
        <w:t>Орфей любил юную Эвридику, и сила этой любви не имела себе равных. Однажды, гуляя по лугу, Эвриди-ка нечаянно наступила на змею. Вскрикнула Эвридика и упала. Лицо девушки побледнело. Ясный лоб покрылся испариной, закатились светлые очи.</w:t>
        <w:br/>
        <w:t>На крик прибежал Орфей и увидел свою невесту. Ударил певец по струнам кифары, но не открыла Эвридика глаз, не потянулась к нему, как прежде. Долго оплакивал Орфей любимую. И решил он спуститься в подземный мир, чтобы вернуть авридику и соединиться с нею. Ничего Орфей не взял с собой, кроме кифары и нераспустившейся веточки вербы.</w:t>
        <w:br/>
        <w:t>Спустился он к берегам священного Стикса, за которым лежал мир мертвых. Вот и Харон. Но когда Орфей сделал шаг к ладье, то натолкнулся на весло, поставленное поперек. Старый лодочник знал свое дело: «Царство мертвых не для живых. Явишься, когда придет твое время!»</w:t>
        <w:br/>
        <w:t>Рванул певец струны кифары, и над царством вечного безмолвия зазвучала песня прекрасного верхнего мира. Опустил Харон свое весло и, опершись на него, прислушался к неведомым звукам. Не прекращая петь, вступил Орфей в ладью, и вот он уже на другом берегу. Навстречу песне бежали толпы теней, а за ними гнался ужасный подземный пес Кербер. Услышав пение, Кербер замедлил свой бег и замер, как земная собака по знаку охотника.</w:t>
        <w:br/>
        <w:t>Вот и трон великих владык подземного мира Аида и Персефоны. Остановившись перед ними, запел Орфей лучшую из своих песен — песню о любви. И пока пел, веточка вербы, которую он принес, распустилась. Из лопнувших почек показались зеленые листочки. Как упоителен запах свежей зелени, не ведающей смерти и тлена! Слезы навернулись на глаза Персефоны.</w:t>
        <w:br/>
        <w:t>Замерла песня, и наступило глубокое молчание. И прозвучал в нем голос Аида:</w:t>
        <w:br/>
        <w:t>— Что ты просишь, пришелец?</w:t>
        <w:br/>
        <w:t>— Я пришел ради моей возлюбленной Эвридики, пребывающей в мире теней. Танат [Смерть] похитил ее у меня на заре любви. Тебе ли не знать, что все мы сюда придем. Вернется она под твою власть, и я явлюсь вместе с нею. На время прошу ее у тебя. Дай испытать Эвридике радость жизни.</w:t>
        <w:br/>
        <w:t>— Пусть будет по-твоему, — молвил Аид. — Веди Эвридику в верхний мир. Она пойдет за тобой, а ты за Гермесом. Только помни: оглянешься — дар будет отнят.</w:t>
        <w:br/>
        <w:t>— Имей терпение!</w:t>
        <w:br/>
        <w:t>И двинулись они в путь. Миновали царство Аида. Харон их взял на ладью, и вот уже Стикс позади. Вверх поднималась крутая тропинка. Гермес шел впереди. Орфей за ним. Уже забрезжил свет. Волнение охватило Орфея. Не отстала ли Эвридика? Не осталась ли в царстве мертвых? Замедлил движение герой. Прислушался. Но тени ходят беззвучно. До верхнего мира оставалось несколько шагов, но не выдержал Орфей и оглянулся. Он ничего не увидел, но уловил легкое дуновение. Аид отнял свой дар. И сам Орфей был тому виной.</w:t>
        <w:br/>
        <w:t>Снова к Стиксу спустился Орфей, надеясь вновь умолить подземных богов. Но милость дается лишь один раз...</w:t>
        <w:br/>
        <w:t>(453 слова) (По А. И. Немировскому. Мифы Древней Эллады)</w:t>
        <w:br/>
        <w:br/>
        <w:t>Озаглавьте текст и перескажите его подробно. Ответьте на вопрос: «Какие мысли и чувства вызывает у вас миф об Орфее и Эвридике?»</w:t>
        <w:br/>
        <w:t>Озаглавьте текст и перескажите его сжато. Ответьте на вопрос: «Согласны ли вы с утверждением А. Немировского, что сила любви Орфея и Эвридики не имела себе равны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55" w:name="__RefHeading___Toc169621489"/>
      <w:bookmarkEnd w:id="55"/>
      <w:r>
        <w:rPr>
          <w:i w:val="false"/>
          <w:color w:val="FF0000"/>
          <w:sz w:val="24"/>
          <w:szCs w:val="24"/>
        </w:rPr>
        <w:t>56. Об отношении к музыке из кн. «Постскриптум» (Астафьев)</w:t>
      </w:r>
    </w:p>
    <w:p>
      <w:pPr>
        <w:pStyle w:val="Normal"/>
        <w:rPr>
          <w:rFonts w:ascii="Arial" w:hAnsi="Arial" w:cs="Arial"/>
          <w:sz w:val="18"/>
          <w:szCs w:val="18"/>
        </w:rPr>
      </w:pPr>
      <w:r>
        <w:rPr>
          <w:rFonts w:cs="Arial" w:ascii="Arial" w:hAnsi="Arial"/>
          <w:sz w:val="18"/>
          <w:szCs w:val="18"/>
        </w:rPr>
        <w:br/>
        <w:t>Среди многих постыдных поступков, которые я совершил в жизни, более всех памятен мне один. В детдоме в коридоре висел репродуктор, и однажды в нем раздался голос, ни на чей не похожий, чем-то меня — скорее всего как раз непохожестью — раздражавший.</w:t>
        <w:br/>
        <w:t>«Ха! Орет как жеребец!» — сказал я и выдернул вилку репродуктора из розетки. Голос певицы оборвался. Ребятня сочувственно отнеслась к моему поступку, поскольку был я в детдоме самым певучим и читающим человеком.</w:t>
        <w:br/>
        <w:t>...Много лет спустя в Ессентуках, в просторном летнем зале, слушал я симфонический концерт. Все повидавшие и пережившие на своем веку музыканты крымского оркестра со славной, на муравьишку похожей, молоденькой дирижершей Зинаидой Тыкач терпеливо растолковывали публике, что и почему они будут играть, когда, кем и по какому случаю то или иное музыкальное произведение было написано. Делали они это вроде как бы с извинениями за свое вторжение</w:t>
        <w:br/>
        <w:t>в такую перенасыщенную духовными ценностями жизнь граждан, лечащихся и просто жирующих на курорте, и концерт начали с лихой увертюры Штрауса, чтоб подготовить переутомленных культурой слушателей ко второму, более серьезному отделению.</w:t>
        <w:br/>
        <w:t>Но и сказочный Штраус1, и огневой Брамс2, и кокетливый Оффенбах3 не помогли — уже с середины первого отделения концерта слушатели, набившиеся в зал на музыкальное мероприятие только потому, что оно бесплатное, начали покидать зал. Да кабы просто так они его покидали, молча, осторожно — нет, с возмущениями, выкриками, бранью покидали, будто обманули их в лучших вожделениях и мечтах.</w:t>
        <w:br/>
        <w:t>Стулья в концертном зале старые, венские, с круглыми деревянными сиденьями, сколоченные порядно, и каждый гражданин, поднявшись с места, считал своим долгом возмущенно хлопнуть сиденьем.</w:t>
        <w:br/>
        <w:t>Я сидел, ужавшись в себя, слушал, как надрываются музыканты, чтоб заглушить шум и ругань в зале, и мне хотелось за всех за нас попросить прощения у милой дирижерши в черненьком фраке, у оркестрантов, так трудно и упорно зарабатывающих свой честный, бедный хлеб, извиниться за всех нас и рассказать, как я в детстве...</w:t>
        <w:br/>
        <w:t>Но жизнь — не письмо, в ней постскриптума не бывает. Что из того, что певица, которую я оскорбил когда-то словом, имя ей — Великая Надежда Обухова, — стала моей самой любимой певицей, что я «исправился» и не раз плакал, слушая ее.</w:t>
        <w:br/>
        <w:t>Она-то, певица, уж никогда не услышит моего раскаяния, не сможет простить меня. Зато, уже пожилой и седой, я содрогаюсь от каждого хлопка и бряка стула в концертном зале.</w:t>
        <w:br/>
        <w:t>(364 слова) (В. П. Астафьев. Постскриптум)</w:t>
        <w:br/>
        <w:br/>
        <w:t>Озаглавьте текст и перескажите его подробно. Ответьте на вопрос: «Как вы относитесь к классической музыке?»</w:t>
        <w:br/>
        <w:t>Озаглавьте текст и перескажите его сжато. Ответьте на вопрос: «Какие размышления вызывает у вас данный текс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56" w:name="__RefHeading___Toc169621490"/>
      <w:bookmarkEnd w:id="56"/>
      <w:r>
        <w:rPr>
          <w:i w:val="false"/>
          <w:color w:val="FF0000"/>
          <w:sz w:val="24"/>
          <w:szCs w:val="24"/>
        </w:rPr>
        <w:t>57. Об учителе из кн. «Последний поклон» (Астафьев)</w:t>
      </w:r>
    </w:p>
    <w:p>
      <w:pPr>
        <w:pStyle w:val="Normal"/>
        <w:rPr>
          <w:rFonts w:ascii="Arial" w:hAnsi="Arial" w:cs="Arial"/>
          <w:sz w:val="18"/>
          <w:szCs w:val="18"/>
        </w:rPr>
      </w:pPr>
      <w:r>
        <w:rPr>
          <w:rFonts w:cs="Arial" w:ascii="Arial" w:hAnsi="Arial"/>
          <w:sz w:val="18"/>
          <w:szCs w:val="18"/>
        </w:rPr>
        <w:br/>
        <w:t>Однажды мы пошли на Лысую гору за цветами и саженцами для школьного двора. Поднялись до середины горы, присели на каменья отдохнуть и поглядеть сверхуца Енисей, как вдруг кто-то из ребят закричал: «Ой, змея, змея!..»</w:t>
        <w:br/>
        <w:t>И все увидели змею. Она обвивалась вокруг пучка кремовых подснежников и, разевая зубастую пасть, злобно шипела.</w:t>
        <w:br/>
        <w:t>Еще и подумать мы ничего не успели, как учитель оттолкнул нас, а сам схватил палку и принялся молотить по змее и по подснежникам. Вверх полетели обломки палки, лепестки от подснежников. Змея кипела ключом и подбрасывалась на хвосте.</w:t>
        <w:br/>
        <w:t>— Не бейте через плечо! Не бейте через плечо! — кричали мы, но учитель не слышал нас.</w:t>
        <w:br/>
        <w:t>Он бил и бил змею, пока она не перестала шевелиться. Потом он приткнул концом палки голову змеи и обернулся. Руки его дрожали. Весь он дрожал. Ноздри и глаза его расширились, и весь он был белый.</w:t>
        <w:br/>
        <w:t>Мы отыскали в камнях, отряхнули и подали ему кепку.</w:t>
        <w:br/>
        <w:t>— Пойдемте, ребята, отсюда, — сказал учитель.</w:t>
        <w:br/>
        <w:t>Мы посыпались с горы, а он шел за нами и все оглядывался, готовый оборонять нас снова, если змея оживет и погонится следом.</w:t>
        <w:br/>
        <w:t>Под горою учитель забрел в речку, попил из ладоней воды, побрызгал лицо, утерся платком и спросил:</w:t>
        <w:br/>
        <w:t>— А почему вы кричали, чтоб я не бил гадюку через плечо? Разве нельзя?</w:t>
        <w:br/>
        <w:t>— Закинуть же на шею змею можно. Она, зараза такая... Обовьется вокруг палки!.. — объяснили мы учителю, и кто-то неожиданно спросил: — Да вы раньше-то хоть видели змею?</w:t>
        <w:br/>
        <w:t>— Нет, в первый раз, — виновато улыбнулся учитель. — Там, где рос, никаких гадов не водится. Я же с Кубани. Там нет таких гор и тайги такой нет.</w:t>
        <w:br/>
        <w:t>Мы стояли с открытыми ртами, слушали.</w:t>
        <w:br/>
        <w:t>Вот тебе и на! Нам надо было учителя-то оборонять, а мы?!</w:t>
        <w:br/>
        <w:t>Прошли годы, много, ох много их минуло. А я таким вот и помню деревенского учителя — с чуть виноватой улыбкой, вежливого, застенчивого, но всегда готового броситься вперед и оборонить своих учеников, помочь им в беде, облегчить и улучшить людскую жизнь.</w:t>
        <w:br/>
        <w:t>Уже работая над этой книгой, я узнал, что звали наших учителей Евгений Николаевич и Евгения Николаевна. Мои земляки уверяют, что не только именем-отчеством, но и лицом они походили друг на друга. Тут, я думаю, сработала благодарная человеческая память, сблизив и сроднив дорогих людей, а вот фамилии учителя с учительницей никто в Овсянке вспомнить не может. Но фамилию учителя можно и забыть, важно, чтоб осталось слово «учитель»! И каждый человек, мечтающий стать учителем, пусть доживет до такой почести, как наши учителя, чтоб раствориться в памяти народа, с которым и для которого они жили...</w:t>
        <w:br/>
        <w:t>(.483 слова) (По В. П. Астафьеву. Последний поклон)</w:t>
        <w:br/>
        <w:br/>
        <w:t>Озаглавьте текст и перескажите его (подробно или сжато).Выскажите свое мнение о проблеме, поднятой автором.</w:t>
        <w:br/>
        <w:t>Ответьте на вопрос: «Какими чертами характера, по вашему мнению, должен обладать учитель?»</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57" w:name="__RefHeading___Toc169621491"/>
      <w:bookmarkEnd w:id="57"/>
      <w:r>
        <w:rPr>
          <w:i w:val="false"/>
          <w:color w:val="FF0000"/>
          <w:sz w:val="24"/>
          <w:szCs w:val="24"/>
        </w:rPr>
        <w:t>58. «Анна Павлова» из кн. «Огни рампы» (Труханова)</w:t>
      </w:r>
    </w:p>
    <w:p>
      <w:pPr>
        <w:pStyle w:val="Normal"/>
        <w:rPr>
          <w:rFonts w:ascii="Arial" w:hAnsi="Arial" w:cs="Arial"/>
          <w:sz w:val="18"/>
          <w:szCs w:val="18"/>
        </w:rPr>
      </w:pPr>
      <w:r>
        <w:rPr>
          <w:rFonts w:cs="Arial" w:ascii="Arial" w:hAnsi="Arial"/>
          <w:sz w:val="18"/>
          <w:szCs w:val="18"/>
        </w:rPr>
        <w:br/>
        <w:t>Анна Павлова!</w:t>
        <w:br/>
        <w:t>Какие определения найти, говоря о ней? Балерина? Танцовщица? Тех и других существует, как и существовало, множество, а Анна Павлова была во всем мире единственной.</w:t>
        <w:br/>
        <w:t>Она дебютировала в 1899 году на сцене Петербургского императорского балета.</w:t>
        <w:br/>
        <w:t>В ту пору среди балетоманов был известен некий Дандре, выходец из старой аристократической французской семьи. Этот прекрасно воспитанный, владеющий многими языками человек увлекся Павловой на всю жизнь, которую он ей, впрочем, и пожертвовал. Он устроил ей квартиру с «залом для танцевального класса», роскошь, мало кому доступная. Он же познакомил ее и с Дягилевым1, намечавшим уже свою труппу для заграницы. Все это требовало от Дандре непосильных расходов и толкнуло его на разные коммерческие дела, к которым он не был приспособлен. В конце концов он угодил в тюрьму.</w:t>
        <w:br/>
        <w:t>Анна Павлова реагировала на эту историю как будто довольно равнодушно и уехала за границу с Дягилевым.</w:t>
        <w:br/>
        <w:t>Она и партнер ее Нижинский2 завоевали в Париже небывалый успех. Всю судьбу своей труппы Дягилев на них и построил. И вот, покуда он вел переговоры и совершал сделки по поездкам не только в Европе, но и в Америке и в Австралии, Павлова, ни с чем не считаясь, подписала другой контракт, чем очень подвела Дягилева. Контракт этот был блестящим, но жестоким: в течение целого года она обязывалась танцевать ежедневно по два раза в день в Лондоне, по всей Англии, Шотландии и Ирландии. Спектакли ее имели место не в театрах первого ранга, а в мюзик-холлах, на которые артисты смотрели в ту пору с презрением. Великая Павлова выступала вперемежку с акробатами и клоунами. Зато она получала небывалый оклад. Все думали, что при своем взбалмошном, капризном характере она никогда не сможет довести контракт до конца и вернется к Дягилеву. Однако Павлова проработала весь год бесперебойно и возвращаться к Дягилеву и не помышляла.</w:t>
        <w:br/>
        <w:t>Надо отметить, что театральные контракты за границей чем выгодней, тем жестче. В них существует обязательный параграф о неустойке за нарушение, а неустойка в несколько раз превышает сумму заработка.</w:t>
        <w:br/>
        <w:t>Все подумали, что из-за неустойки Павлова и довела тяжелый ангажемент до конца. Но подоплека была совсем другая. Дело в том, что Павлова обожала Дандре. Именно обожала. Она никогда не любила его обыкновенной человеческой любовью, а обожала, и это было мукой для них обоих.</w:t>
        <w:br/>
        <w:t>Она сознавала, что всем в жизни обязана Дандре, что без него она не была бы той «мировой» Павловой, какую все знали. Она помнила жертвы, которые он принес ей, и считала долгом не только их заслужить, а и с лихвой за них отплатить.</w:t>
        <w:br/>
        <w:t>Не сказав никому ни слова, без чьего-либо совета, она по собственной инициативе подписала свой кабальный контракт, получила аванс и тотчас внесла залог, требовавшийся для вызволения Дандре из тюрьмы, и выписала его к себе.</w:t>
        <w:br/>
        <w:t>Петербургский позор его окончился, и эти два существа навсегда покинули родину. Дандре сделался менеджером Павловой до самой ее смерти.</w:t>
        <w:br/>
        <w:t>(452 слова) (Из воспоминаний Н. Трухановой. Огни рампы)</w:t>
        <w:br/>
        <w:br/>
        <w:t>Перескажите текст подробно.</w:t>
        <w:br/>
        <w:t>Ответьте на вопрос: «О каких чертах характера А. Павловой можно сделать вывод на основании данного текста?»</w:t>
        <w:br/>
        <w:t>Перескажите текст сжато.</w:t>
        <w:br/>
        <w:t>Ответьте на вопрос: «Какие мысли и чувства вызывает у вас этот рассказ?»</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58" w:name="__RefHeading___Toc169621492"/>
      <w:bookmarkEnd w:id="58"/>
      <w:r>
        <w:rPr>
          <w:i w:val="false"/>
          <w:color w:val="FF0000"/>
          <w:sz w:val="24"/>
          <w:szCs w:val="24"/>
        </w:rPr>
        <w:t>59. «Белый гусь» - (Носов Е.)</w:t>
      </w:r>
    </w:p>
    <w:p>
      <w:pPr>
        <w:pStyle w:val="Normal"/>
        <w:rPr>
          <w:rFonts w:ascii="Arial" w:hAnsi="Arial" w:cs="Arial"/>
          <w:sz w:val="18"/>
          <w:szCs w:val="18"/>
        </w:rPr>
      </w:pPr>
      <w:r>
        <w:rPr>
          <w:rFonts w:cs="Arial" w:ascii="Arial" w:hAnsi="Arial"/>
          <w:sz w:val="18"/>
          <w:szCs w:val="18"/>
        </w:rPr>
        <w:br/>
        <w:t>Если бы птицам присваивали воинские чины, то этому гусю следовало бы дать адмирала. Все у него было адмиральское: и выправка, и походка, и тон, каким он разговаривал с прочими деревенскими гусями.</w:t>
        <w:br/>
        <w:t>Ходил он важно, обдумывая каждый шаг.</w:t>
        <w:br/>
        <w:t>Когда гусь на отмели поднимался в полный рост и размахивал упругими полутораметровыми крыльями, на воде пробегала серая рябь и шуршали прибрежные камыши.</w:t>
        <w:br/>
        <w:t>Этой весной, как только пообдуло проселки, я собрал свой велосипед и покатил открывать рыбачий сезон. Когда я проезжал вдоль деревни, Белый гусь, заметив меня, пригнул шею и с угрожающим шипеньем двинулся навстречу. Я едва успел отгородиться велосипедом.</w:t>
        <w:br/>
        <w:t>— Вот собака! — сказал прибежавший деревенский мальчик. — Другие гуси как гуси, а этот... Никому прохода не дает. У него сейчас гусята, вот он и лютует.</w:t>
        <w:br/>
        <w:t>— А мать-то их где? — спросил я.</w:t>
        <w:br/>
        <w:t>— Гусыню машина переехала. Гусь продолжал шипеть.</w:t>
        <w:br/>
        <w:t>— Легкомысленная ты птица! А еще папаша! Нечего сказать, воспитываешь поколение...</w:t>
        <w:br/>
        <w:t>Переругиваясь с гусем, я и не заметил, как из-за леса наползла туча. Она росла, поднималась серо-сизой тяжелой стеной, без просветов, без трещинки, и медленно и неотвратимо пожирала синеву неба.</w:t>
        <w:br/>
        <w:t>Гуси перестали щипать траву, подняли головы.</w:t>
        <w:br/>
        <w:t>Я едва успел набросить на себя плащ, как туча прорвалась и обрушилась холодным косым ливнем. Гуси, растопырив крылья, полегли в траву. Под ними спрятались выводки.</w:t>
        <w:br/>
        <w:t>Вдруг по козырьку кепки что-то жестко стукнуло, и к моим ногам скатилась белая горошина.</w:t>
        <w:br/>
        <w:t>Я выглянул из-под плаща. По лугу волочились седые космы града.</w:t>
        <w:br/>
        <w:t>Белый гусь сидел, высоко вытянув шею. Град бил его по голове, гусь вздрагивал и прикрывал глаза. Когда особенно крупная градина попадала в темя, он сгибал шею и тряс головой.</w:t>
        <w:br/>
        <w:t>Туча свирепствовала с нарастающей силой. Казалось, она, как мешок, распоролась вся, от края и до края. На тропинке в неудержимой пляске подпрыгивали, отскакивали, сталкивались белые ледяные горошины.</w:t>
        <w:br/>
        <w:t>Гуси не выдержали и побежали. То здесь, то там в траве, перемешанной с градом, мелькали взъерошенные головки гусят, слышался их жалобный призывный писк. Порой писк внезапно обрывался, и желтый «одуванчик», иссеченный градом, поникал в траву.</w:t>
        <w:br/>
        <w:t>А гуси все бежали, пригибаясь к земле, тяжелыми глыбами падали с обрыва в воду и забивались под кусты лозняка. Вслед за ними мелкой галькой в реку сыпались малыши — те немногие, которые успели добежать.</w:t>
        <w:br/>
        <w:t>К моим ногам скатывались уже не круглые горошины, а куски наспех обкатанного льда, которые больно секли меня по спине.</w:t>
        <w:br/>
        <w:t>Туча промчалась так же внезапно, как и набежала. Луг, согретый солнцем, снова зазеленел. В поваленной мокрой траве, будто в сетях, запутались иссеченные гусята. Они погибли почти все, так и не добежав до воды.</w:t>
        <w:br/>
        <w:t>На середине луга никак не растаивала белая кочка. Я подошел ближе. То был Белый гусь. Он лежал, раскинув могучие крылья и вытянув по траве шею. По клюву из маленькой ноздри сбегала струйка крови.</w:t>
        <w:br/>
        <w:t>Все двенадцать пушистых «одуванчиков», целые и невредимые, толкаясь и давя друг друга, высыпали наружу. (449 слов) (По Е. И. Носову)</w:t>
        <w:br/>
        <w:br/>
        <w:t>Перескажите текст подробно.</w:t>
        <w:br/>
        <w:t>Придумайте свое название к данному рассказу и обоснуйте его.</w:t>
        <w:br/>
        <w:t>Перескажите текст сжато.</w:t>
        <w:br/>
        <w:t>Ответьте на вопрос: «Какие мысли и чувства вызывает у вас этот рассказ?»</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59" w:name="__RefHeading___Toc169621493"/>
      <w:bookmarkEnd w:id="59"/>
      <w:r>
        <w:rPr>
          <w:i w:val="false"/>
          <w:color w:val="FF0000"/>
          <w:sz w:val="24"/>
          <w:szCs w:val="24"/>
        </w:rPr>
        <w:t>60. «Весенний остров» - (Астафьев)</w:t>
      </w:r>
    </w:p>
    <w:p>
      <w:pPr>
        <w:pStyle w:val="Normal"/>
        <w:rPr>
          <w:rFonts w:ascii="Arial" w:hAnsi="Arial" w:cs="Arial"/>
          <w:sz w:val="18"/>
          <w:szCs w:val="18"/>
        </w:rPr>
      </w:pPr>
      <w:r>
        <w:rPr>
          <w:rFonts w:cs="Arial" w:ascii="Arial" w:hAnsi="Arial"/>
          <w:sz w:val="18"/>
          <w:szCs w:val="18"/>
        </w:rPr>
        <w:br/>
        <w:t>Пароход миновал Осиновский порог, и сразу Енисей сделался шире, раздольней, а высота берегов пошла на убыль. Чем шире становился Енисей, тем поло-же делались берега, утихало течение, река усмирялась, катила воды без шума и суеты.</w:t>
        <w:br/>
        <w:t>Я один стоял на носу парохода и, счастливо успокоенный, смотрел на родную реку, вдыхал прохладу белой, тихой ночи. Нос парохода время от времени так глубоко зарывался в воду, что брызги долетали до меня. Я слизывал с губ капли и ругал себя за то, что так долго не был на своей родине, суетился, работал, хворал и ездил по чужим краям. Зачем?</w:t>
        <w:br/>
        <w:t>Пароход шел по Енисею, разрезая, как студень, реку, светлую ночь и тишину ее.</w:t>
        <w:br/>
        <w:t>Все на пароходе спали. Не спал лишь сам пароход, рулевой не спал, и я не спал.</w:t>
        <w:br/>
        <w:t>Я ждал солнце. Оно с час назад укатилось в лес и зависло в вершинах его. Туман поднялся над рекою, выступил по логам и распадкам, окурил берега. Он был недолговечен и пуглив, этот летний туман, и пароходу идти не мешал. Вот-вот после короткой дремы оттолкнется солнце от острых вершин леса, взойдет над синими хребтами и спугнет туманы. Они потянутся под срез тенистых берегов, заползут в гущу леса и там падут росою на травы и листья, на пески и прибрежный камешник. И кончится так и не начавшаяся ночь. Утром-то я и увидел впереди остров. В середине его навалом грудились скалы, меж скал темнели кедрачи, местами выгоревшие, а понизу острова кипел вершинами лес.</w:t>
        <w:br/>
        <w:t>Берега яркие, в сочной зелени — так бывает здесь в конце весны и в начале лета, когда бушует всюду разнотравье, полыхают непостижимо яркие цветы Сибири. В середине лета, к сенокосу, цветы осыпаются и листья на деревьях блекнут.</w:t>
        <w:br/>
        <w:t>Но на подоле острова живая лента зелени! Это только что распустившийся гусятник и низенький хвощ. За ними синяя полоса, окропленная розовыми и огненными брызгами. Цветут колокольчики, жарки, кукушкины слезки, дикий мак. Везде по Сибири они отцвели и семя уронили, а тут...</w:t>
        <w:br/>
        <w:t>— Весна на острове! Весна!..</w:t>
        <w:br/>
        <w:t>Я побежал на корму парохода, я торопился. Остров все удалялся, удалялся, а мне хотелось насмотреться на нечаянно встреченную весну!</w:t>
        <w:br/>
        <w:t>Остров зарябил птичьим косяком, задрожал в солнечном блике, свалился на ребро и затонул вдали.</w:t>
        <w:br/>
        <w:t>Я долго стоял на палубе и отыскивал глазами такой же остров. Встречалось много островов, одиноких и цепью, но весеннего больше не попадалось. Тот остров оставался долго под водою, и когда обсохли его берега, — всюду уже было лето и все отцвело, а он не мог без весны — и забушевал, зацвел яркой радугой среди реки, и ничто не могло сдержать торжества природы. Она радовалась, буйствовала, не соблюдая никаких сроков.</w:t>
        <w:br/>
        <w:t>Вспоминая о весеннем острове, я думаю и о нас, людях. Ведь к каждому человеку поздно или рано приходит своя весна. В каком облике, в каком цвете — не важно. Главное, что она приходит.</w:t>
        <w:br/>
        <w:t>(445 слов) (Б. П. Астафьев)</w:t>
        <w:br/>
        <w:br/>
        <w:t>Перескажите текст подробно.</w:t>
        <w:br/>
        <w:t>Ответьте на вопрос: «Как вы понимаете слова В. Астафьева: «К каждому человеку поздно или рано приходит своя весна»?»</w:t>
        <w:br/>
        <w:t>Перескажите текст сжато.</w:t>
        <w:br/>
        <w:t>Выразите свое отношение к поднятой в нем проблем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60" w:name="__RefHeading___Toc169621494"/>
      <w:bookmarkEnd w:id="60"/>
      <w:r>
        <w:rPr>
          <w:i w:val="false"/>
          <w:color w:val="FF0000"/>
          <w:sz w:val="24"/>
          <w:szCs w:val="24"/>
        </w:rPr>
        <w:t>61. «Видение» - (Астафьев)</w:t>
      </w:r>
    </w:p>
    <w:p>
      <w:pPr>
        <w:pStyle w:val="Normal"/>
        <w:rPr>
          <w:rFonts w:ascii="Arial" w:hAnsi="Arial" w:cs="Arial"/>
          <w:sz w:val="18"/>
          <w:szCs w:val="18"/>
        </w:rPr>
      </w:pPr>
      <w:r>
        <w:rPr>
          <w:rFonts w:cs="Arial" w:ascii="Arial" w:hAnsi="Arial"/>
          <w:sz w:val="18"/>
          <w:szCs w:val="18"/>
        </w:rPr>
        <w:br/>
        <w:t>Густой утренний туман пал на озеро Кубенское. Не видать берегов, не видать бела света. Как и когда поднялось солнце — я не заметил. Туманы отдалились к берегам, озеро сделалось шире, лед на нем как будто плыл и качался.</w:t>
        <w:br/>
        <w:t>И вдруг над этим движущимся, белым в отдалении и серым вблизи льдом я увидел парящий в воздухе храм. Он, как легкая, сделанная из папье-маше игрушка, колыхался и подпрыгивал в солнечном мареве, а туманы покачивали его на волнах своих.</w:t>
        <w:br/>
        <w:t>Храм этот плыл навстречу мне, легкий, белый, сказочно прекрасный. Я отложил удочку, завороженный.</w:t>
        <w:br/>
        <w:t>За туманом острыми вершинами проступила щетка лесов. Уже и дальнюю заводскую трубу сделалось видно, и крыши домишек. А храм все еще парил надо льдом, опускаясь все ниже и ниже, и солнце играло в маковке его, и весь он был озарен светом, и дымка светилась под ним.</w:t>
        <w:br/>
        <w:t>Наконец храм опустился на лед, утвердился. Я молча указал на него, думая, что мне пригрезилось, что я в самом деле заснул и мне явилось видение из тумана.</w:t>
        <w:br/>
        <w:t>— Спас-камень,— коротко молвил товарищ мой.</w:t>
        <w:br/>
        <w:t>И тогда я вспомнил, как говорили мне друзья о каком-то Спас-камне. Но я думал, что камень — он просто камень.</w:t>
        <w:br/>
        <w:t>А тут Спас-камень — храм! Монастырь!</w:t>
        <w:br/>
        <w:t>Не отрывая глаз от удочки, товарищ пробубнил мне историю этого дива. В честь русского воина-князя, боровшегося за объединение северных земель, был воздвигнут этот памятник-монастырь. Предание гласит, что князь, спасавшийся от врагов, начал тонуть в тяжелых латах и пошел уже ко дну, как вдруг почувствовал под ногами камень, который и спас его. И вот в честь этого чудесного спасения на подводную гряду были навалены камни и земля с берега. На лодках и по перекидному мосту, который каждую весну сворачивало ломающимся на озере льдом, монахи натаскали целый остров и поставили на нем монастырь. Расписывал его знаменитый Дионисий1.</w:t>
        <w:br/>
        <w:t>Однако уже в наше время, в начале тридцатых годов, в колхозах развернулось строительство и потребовался кирпич. Но монахи были отличными строителями и из кирпича сотворили монолит. Пришлось взорвать монастырь. Рванули — и все равно кирпича не взяли: получилась груда развалин, и только. Осталась от монастыря одна колоколенка и жилое помещение, в котором нынче хранятся сети и укрываются от непогоды рыбаки...</w:t>
        <w:br/>
        <w:t>Я смотрел на залитый солнцем храм. Озеро уже распеленалось совсем, туманы поднялись высоко. Среди огромного, бесконечно переливающегося бликами озера стоял на льду храм — белый, словно бы хрустальный, и все еще хотелось ущипнуть себя, увериться, что все это не во сне, не миражное видение.</w:t>
        <w:br/>
        <w:t>Дух захватывает, как подумаешь, каким был этот храм, пока не заложили под него взрывчатку!</w:t>
        <w:br/>
        <w:t>— Да, — говорит товарищ все так же угрюмо. — Такой был, что и словами не перескажешь. Чудо, одним словом, чудо, созданное руками и умом человеческим.</w:t>
        <w:br/>
        <w:t>Я смотрю и смотрю на Спас-камень, забыв про удочки, и про рыбу, и про все на свете. (441 слов) (По В. П. Астафьеву)</w:t>
        <w:br/>
        <w:br/>
        <w:t>Перескажите текст подробно.</w:t>
        <w:br/>
        <w:t>Напишите о своем впечатлении от этого рассказа.</w:t>
        <w:br/>
        <w:t>Перескажите текст сжато.</w:t>
        <w:br/>
        <w:t>Выразите свое отношение к поднятой в тексте проблем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61" w:name="__RefHeading___Toc169621495"/>
      <w:r>
        <w:rPr>
          <w:i w:val="false"/>
          <w:color w:val="FF0000"/>
          <w:sz w:val="24"/>
          <w:szCs w:val="24"/>
        </w:rPr>
        <w:t>62. «Голуби» Тургенев</w:t>
      </w:r>
      <w:bookmarkEnd w:id="61"/>
      <w:r>
        <w:rPr>
          <w:i w:val="false"/>
          <w:color w:val="FF0000"/>
          <w:sz w:val="24"/>
          <w:szCs w:val="24"/>
        </w:rPr>
        <w:t xml:space="preserve"> </w:t>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sz w:val="18"/>
          <w:szCs w:val="18"/>
        </w:rPr>
      </w:pPr>
      <w:r>
        <w:rPr>
          <w:rFonts w:cs="Arial" w:ascii="Arial" w:hAnsi="Arial"/>
          <w:sz w:val="18"/>
          <w:szCs w:val="18"/>
        </w:rPr>
        <w:t>Я стоял на вершине пологого холма; передо мною — то золотым, то посеребренным морем — раскинулась и пестрела спелая рожь.</w:t>
        <w:br/>
        <w:t>Но не бегало зыби по этому морю; не струился душный воздух: назревала гроза великая.</w:t>
        <w:br/>
        <w:t>Около меня солнце еще светило — горячо и тускло; но там, за рожью, не слишком далеко, темно-синяя туча лежала грузной громадой на целой половине небосклона.</w:t>
        <w:br/>
        <w:t>Все притаилось... все изнывало под зловещим блеском последних солнечных лучей. Не слыхать, не видать ни одной птицы; попрятались даже воробьи. Только где-то вблизи упорно шептал и хлопал одинокий крупный лист лопуха.</w:t>
        <w:br/>
        <w:t>Как сильно пахнет полынь на межах! Я глядел на синюю громаду... и смутно было на душе. Ну скорей же, скорей! — думалось мне, — сверкни, золотая змейка, дрогни, гром! двинься, покатись, пролейся, злая туча, прекрати тоскливое томленье!</w:t>
        <w:br/>
        <w:t>Но туча не двигалась. Она по-прежнему давила безмолвную землю... и только словно пухла да темнела.</w:t>
        <w:br/>
        <w:t>И вот по одноцветной ее синеве замелькало что-то ровно и плавно; ни дать ни взять белый платочек или снежный комок. То летел со стороны деревни белый голубь.</w:t>
        <w:br/>
        <w:t>Летел, летел — все прямо, прямо... и потонул за лесом.</w:t>
        <w:br/>
        <w:t>Прошло несколько мгновений — та же стояла жестокая тишь... Но глядь! Уже два платка мелькают, два комочка несутся назад: то летят домой ровным полетом два белых голубя.</w:t>
        <w:br/>
        <w:t>И вот, наконец, сорвалась буря — и пошла потеха!</w:t>
        <w:br/>
        <w:t>Я едва домой добежал. Визжит ветер, мечется как бешеный, мчатся рыжие, низкие, словно в клочья разорванные облака, все закрутилось, смешалось, захлестал, закачался отвесными столбами рьяный ливень, молнии слепят огнистой зеленью, стреляет как из пушки отрывистый гром, запахло серой...</w:t>
        <w:br/>
        <w:t>Но под навесом крыши, на самом краюшке слухового окна, рядышком сидят два белых голубя — и тот, кто слетал за товарищем, и тот, кого он привел и, может быть, спас.</w:t>
        <w:br/>
        <w:t>Нахохлились оба — и чувствует каждый своим крылом крыло соседа...</w:t>
        <w:br/>
        <w:t>Хорошо им! И мне хорошо, глядя на них... Хоть я и один... один, как всегда. (298 слов) (И. С. Тургенев. Стихотворения в проз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62" w:name="__RefHeading___Toc169621496"/>
      <w:bookmarkEnd w:id="62"/>
      <w:r>
        <w:rPr>
          <w:i w:val="false"/>
          <w:color w:val="FF0000"/>
          <w:sz w:val="24"/>
          <w:szCs w:val="24"/>
        </w:rPr>
        <w:t>63. «Деревянная сказка» из кн. «Живая Древняя Русь» (Осетров)</w:t>
      </w:r>
    </w:p>
    <w:p>
      <w:pPr>
        <w:pStyle w:val="Normal"/>
        <w:rPr>
          <w:rFonts w:ascii="Arial" w:hAnsi="Arial" w:cs="Arial"/>
          <w:sz w:val="18"/>
          <w:szCs w:val="18"/>
        </w:rPr>
      </w:pPr>
      <w:r>
        <w:rPr>
          <w:rFonts w:cs="Arial" w:ascii="Arial" w:hAnsi="Arial"/>
          <w:sz w:val="18"/>
          <w:szCs w:val="18"/>
        </w:rPr>
        <w:br/>
        <w:t>Те, кто не бывал на Онеге, думают, что Кижи — это островок, случайно затерявшийся среди водных просторов. Знающие люди рассказывают, что на озере — ни много ни мало — 1650 островов! Глядя на ели и бет резы, отраженные в воде, на солнце, краснеющее в волнах, облака, проплывающие словно невесомые корабли, я вспоминал пейзажи Рериха1, Нестерова2, Пи-сахова. Последний посвятил свою жизнь Русскому Северу, был живописцем и сказочником.</w:t>
        <w:br/>
        <w:t>Плывем час... третий. Когда вдали показалась ажурная башня Гарницкого маяка, лодочник Савелий Васильевич сказал:</w:t>
        <w:br/>
        <w:t>— В Кижи теперь многие ездят. Такой красоты, как у нас, нигде нет.</w:t>
        <w:br/>
        <w:t>Зримым подтверждением его словам на солнце заблестели золотистые главы Кижского погоста.</w:t>
        <w:br/>
        <w:t>Потом все было как во сне. Я прыгнул на глинистый берег и бегом побежал на встречу с деревянной сказкой, с чудом, что сотворили плотники-зодчие.</w:t>
        <w:br/>
        <w:t>Солнце умывалось за неровной кромкой бора...</w:t>
        <w:br/>
        <w:t>Что такое Кижи?</w:t>
        <w:br/>
        <w:t>Две многоглавые церкви, отделенные одна от другой колокольней. Все из дерева. Двадцать две главы Преображенского собора.</w:t>
        <w:br/>
        <w:t>Множество, множество куполов, покрытых лемехами — резными пластинками из осины, что, переливаясь на солнце, кажутся золотыми. Над куполами вьются чайки, и вместе с белокрылыми птицами все здание устремляется вверх, в заоблачные выси.</w:t>
        <w:br/>
        <w:t>Кто создал эту лесную и озерную сказку — Преображенский храм?</w:t>
        <w:br/>
        <w:t>Лодочник говорил просто и трогательно, его слова гармонировали с тихой ласковостью заонежских далей:</w:t>
        <w:br/>
        <w:t>— Долго плотники работали. Щепу возами возили. Это глазом легко смотреть. Глаз-то он барин, а рука — работница. Главы были поставлены, и новехонькие стены закрасовались, как молодицы на гулянке; подошел к озеру мастер по имени Нестер. Плотники его окружили. Топор у Нестера был — загляденье. Во всем Заонежье такого топора не было. Люди говорили, что топор-то у Нестера заколдованный. Что же он, мастер, сделал? Поцеловал топор и бросил в озеро. Плотники зашумели, стали жалеть — можно ли такому орудию в воде пропадать? А Нестер им в ответ: «Церковь поставили, какой не было, нет и больше не будет. И топору моему теперь место на дне».</w:t>
        <w:br/>
        <w:t>Преображенская церковь — памятник русской воинской славе. Построена она в 1714 году, когда в Северной войне боевое счастье стало служить войскам Петра. Шведы постоянно опустошали озерный Русский Север. Избавление от всегдашней угрозы было радостным событием.</w:t>
        <w:br/>
        <w:t>Впечатление от Преображенской церкви усиливает и высота здания, достигающая около 40 метров. Здесь нет фресок, простые бревенчатые стены создают ощущение домашнего покоя. Место фресок занимали иконы. Творения здешних художников простонародны, бесхитростны по композиции, голосисты по своим краскам.</w:t>
        <w:br/>
        <w:t>По соседству с колокольней — Покровская церковь, опоясанная резным деревянным кружевом.</w:t>
        <w:br/>
        <w:t>Солнце уже высоко стоит над островом. Меняется освещение — меняются и Кижи. Мне трудно покидать этот сказочный мир.</w:t>
        <w:br/>
        <w:t>Так что же такое Кижи?</w:t>
        <w:br/>
        <w:t>Кижи — завещание потомкам, наказ любить свою страну.</w:t>
        <w:br/>
        <w:t>Кижи — это бессмертная Древняя Русь, художественное прошлое, живущее в настоящем.</w:t>
        <w:br/>
        <w:t>(435 слов) (По Е. И. Осетрову. Живая Древняя Русь)</w:t>
        <w:br/>
        <w:br/>
        <w:t>Перескажите текст подробно.</w:t>
        <w:br/>
        <w:t>Объясните смысл названия текста.</w:t>
        <w:br/>
        <w:t>Перескажите текст сжато.</w:t>
        <w:br/>
        <w:t>Ответьте на вопрос: «Как вы понимаете слова: «Кижи — завещание потомкам, наказ любить свою страну»?»</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63" w:name="__RefHeading___Toc169621497"/>
      <w:bookmarkEnd w:id="63"/>
      <w:r>
        <w:rPr>
          <w:i w:val="false"/>
          <w:color w:val="FF0000"/>
          <w:sz w:val="24"/>
          <w:szCs w:val="24"/>
        </w:rPr>
        <w:t>64. «Дорога домой» - (Горбовский)</w:t>
      </w:r>
    </w:p>
    <w:p>
      <w:pPr>
        <w:pStyle w:val="Normal"/>
        <w:rPr>
          <w:rFonts w:ascii="Arial" w:hAnsi="Arial" w:cs="Arial"/>
          <w:sz w:val="18"/>
          <w:szCs w:val="18"/>
        </w:rPr>
      </w:pPr>
      <w:r>
        <w:rPr>
          <w:rFonts w:cs="Arial" w:ascii="Arial" w:hAnsi="Arial"/>
          <w:sz w:val="18"/>
          <w:szCs w:val="18"/>
        </w:rPr>
        <w:br/>
        <w:t>Бывают вороватые коты. А среди них — неисправимо вороватые. Одесский кот Мордан был как раз таким, вороватым неисправимо. Что касается его внешности, то имя его, мне кажется, дает достаточное о том представление. О внутренней же его сути было сказано выше. Жил кот Мордан в коммунальной квартире, отнюдь не голодал, призвание же свое видел не в ловле мышей, не в той ласковости, которой иные коты умудряются снискать у людей беспечальное себе житье, а в том, чтобы следовать своей врожденной преступной склонности — воровать. Стоило хозяйке зазеваться или выйти из, кухни, как Мордан был тут как тут. Он умудрялся вытаскивать мясо даже из кастрюли с кипящим супом.</w:t>
        <w:br/>
        <w:t>Ловкость и наглость, с которой совершал он свои налеты, постоянно держала всех обитателей квартиры как бы на осадном положении. Конечно, с одной стороны, это было полезно, так как представляло собой постоянную тренировку бдительности, внимательности и устойчивости нервной системы. Но, с другой стороны, квартирные обитатели, не понимая положительной стороны таких испытаний, предпочли искать легкой жизни и малодушно решили избавиться от кота. Бедное животное отвезли в дальний конец города и оставили там на глухой окраине. С месяц все жили расслабленно, спокойно и думали, что так будет всегда. Но ошиблись: через месяц Мордан вернулся. Вернулся злой, похудевший и неизменно верный прежним преступным своим пристрастиям.</w:t>
        <w:br/>
        <w:t>На кошачью беду, в той же квартире жил капитан сухогруза. Решено было, что капитан заберет кота с собой на корабль. Суровая морская дисциплина и неизбежные испытания призваны были перевоспитать кота и исправить его пороки. Но рецидивист на то он и рецидивист. Само собою, на корабле криминальные возможности кота, по сравнению с кухней, возросли многократно. Мордан крал все, что мог. Уберечься, уследить за ним было практически невозможно. Конечно, я был бы склонен во всем этом увидеть скорее некий азарт, элементы игры, увлекательный поединок между Морданом и остальными. Что еще может так скрасить монотонные дни пути? Моряки, к сожалению, не поднялись до столь возвышенных чувств и оказались настроены более прозаически. Они не приняли вызова, который судьба посылала им, и, едва дождавшись первого индийского порта, оставили Мордана на берегу.</w:t>
        <w:br/>
        <w:t>На этом история с вороватым котом должна была бы завершиться. Этого не случилось.</w:t>
        <w:br/>
        <w:t>Обитатели одесской квартиры, избавившись от наваждения, жили счастливо и спокойно. Они забыли и думать о коте, а если и вспоминали Мордана, то теперь уже без былого ужаса, а, возможно, даже и с некоторым сожалением и ностальгией.</w:t>
        <w:br/>
        <w:t>Когда же по прошествии полутора лет на рассвете у дверей все той же одесской квартиры послышалось жалобное мяуканье, сначала никому и в голову не пришло, что это мог быть Мордан. Но это был именно он — добравшийся в Одессу из Индии, их неисправимый, шкодливый кот. Для всех это было как возвращение блудного сына.</w:t>
        <w:br/>
        <w:t>Желающие могут попытаться рассчитать, через сколько границ, рек, гор и пустынь пришлось коту перейти, сколько тысяч километров преодолеть, чтобы вернуться домой.</w:t>
        <w:br/>
        <w:t>(453 слова) (А. Горбовский)</w:t>
        <w:br/>
        <w:br/>
        <w:t>Перескажите текст подробно.</w:t>
        <w:br/>
        <w:t>Напишите о своем впечатлении от этого рассказа.</w:t>
        <w:br/>
        <w:t>Перескажите текст сжато.</w:t>
        <w:br/>
        <w:t>Каким может быть продолжение этого рассказ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64" w:name="__RefHeading___Toc169621498"/>
      <w:bookmarkEnd w:id="64"/>
      <w:r>
        <w:rPr>
          <w:i w:val="false"/>
          <w:color w:val="FF0000"/>
          <w:sz w:val="24"/>
          <w:szCs w:val="24"/>
        </w:rPr>
        <w:t>65. «Дурак» - (Тургенев)</w:t>
      </w:r>
    </w:p>
    <w:p>
      <w:pPr>
        <w:pStyle w:val="Normal"/>
        <w:rPr>
          <w:rFonts w:ascii="Arial" w:hAnsi="Arial" w:cs="Arial"/>
          <w:sz w:val="18"/>
          <w:szCs w:val="18"/>
        </w:rPr>
      </w:pPr>
      <w:r>
        <w:rPr>
          <w:rFonts w:cs="Arial" w:ascii="Arial" w:hAnsi="Arial"/>
          <w:sz w:val="18"/>
          <w:szCs w:val="18"/>
        </w:rPr>
        <w:br/>
        <w:t>Жил-был на свете дурак.</w:t>
        <w:br/>
        <w:t>Долгое время он жил припеваючи; но понемногу стали доходить до него слухи, что он всюду слывет за безмозглого пошлеца.</w:t>
        <w:br/>
        <w:t>Смутился дурак и начал печалиться о том, как бы прекратить те неприятные слухи?</w:t>
        <w:br/>
        <w:t>Внезапная мысль озарила наконец его темный умишко... И он, нимало не медля, привел ее в исполнение.</w:t>
        <w:br/>
        <w:t>Встретился ему на улице знакомый — и принялся хвалить известного живописца...</w:t>
        <w:br/>
        <w:t>— Помилуйте! — воскликнул дурак. — Живописец этот давно сдан в архив... Вы этого не знаете? Я от вас этого не ожидал... Вы — отсталый человек.</w:t>
        <w:br/>
        <w:t>Знакомый испугался — и тотчас согласился с дураком.</w:t>
        <w:br/>
        <w:t>— Какую прекрасную книгу я прочел сегодня! — говорил ему другой знакомый.</w:t>
        <w:br/>
        <w:t>— Помилуйте! — воскликнул дурак. — Как вам не стыдно? Никуда эта книга не годится; все на нее давно махнули рукою. Вы этого не знаете? Вы — отсталый человек.</w:t>
        <w:br/>
        <w:t>И этот знакомый испугался — и согласился с дураком.</w:t>
        <w:br/>
        <w:t>— Что за чудесный человек мой друг N. N.! — говорил дураку третий знакомый. — Вот истинно благородное существо!</w:t>
        <w:br/>
        <w:t>— Помилуйте! — воскликнул дурак. — N. N. — заведомый подлец! Родню всю ограбил. Кто ж этого не знает? Вы — отсталый человек!</w:t>
        <w:br/>
        <w:t>Третий знакомый тоже испугался — и согласился с дураком, отступился от друга.</w:t>
        <w:br/>
        <w:t>И кого бы, что бы ни хвалили при дураке — у него на все была одна отповедь.</w:t>
        <w:br/>
        <w:t>Разве иногда прибавит с укоризной:</w:t>
        <w:br/>
        <w:t>— А вы все еще верите в авторитеты?</w:t>
        <w:br/>
        <w:t>— Злюка! Желчевик! — начинали толковать о дураке его знакомые. — Но какая голова!</w:t>
        <w:br/>
        <w:t>— И какой язык! — прибавляли другие. — О, да он талант!</w:t>
        <w:br/>
        <w:t>Кончилось тем, что издатель одной газеты предложил дураку заведовать у него критическим отделом.</w:t>
        <w:br/>
        <w:t>И дурак стал критиковать все и всех, нисколько не меняя ни манеры своей, ни своих восклицаний.</w:t>
        <w:br/>
        <w:t>Теперь он, кричавший некогда против авторитетов, — сам авторитет — и юноши перед ним благоговеют и боятся его.</w:t>
        <w:br/>
        <w:t>Да и как им быть, бедным юношам? Хоть и не следует, вообще говоря, благоговеть... но тут поди не возблагоговей — в отсталые люди попадешь!</w:t>
        <w:br/>
        <w:t>Житье дуракам между трусами.</w:t>
        <w:br/>
        <w:t>(297 слов) (И. С. Тургенев. Стихотворения в прозе)</w:t>
        <w:br/>
        <w:br/>
        <w:t>Перескажите текст подробно.</w:t>
        <w:br/>
        <w:t>Ответьте на вопрос: «Как вы думаете, почему дураку удалось создать о себе впечатление авторитетного человека?»</w:t>
        <w:br/>
        <w:t>Перескажите текст сжато.</w:t>
        <w:br/>
        <w:t>Ответьте на вопрос: «Как вы понимаете последнюю фразу: «Житье дуракам между трусам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65" w:name="__RefHeading___Toc169621499"/>
      <w:bookmarkEnd w:id="65"/>
      <w:r>
        <w:rPr>
          <w:i w:val="false"/>
          <w:color w:val="FF0000"/>
          <w:sz w:val="24"/>
          <w:szCs w:val="24"/>
        </w:rPr>
        <w:t>66. «Дядя Гиляй» - (Паустовский)</w:t>
      </w:r>
    </w:p>
    <w:p>
      <w:pPr>
        <w:pStyle w:val="Normal"/>
        <w:rPr>
          <w:rFonts w:ascii="Arial" w:hAnsi="Arial" w:cs="Arial"/>
          <w:sz w:val="18"/>
          <w:szCs w:val="18"/>
        </w:rPr>
      </w:pPr>
      <w:r>
        <w:rPr>
          <w:rFonts w:cs="Arial" w:ascii="Arial" w:hAnsi="Arial"/>
          <w:sz w:val="18"/>
          <w:szCs w:val="18"/>
        </w:rPr>
        <w:br/>
        <w:t>Ничто не может дать такого живого представления о прошлом, как встреча с его современником, особенно с таким своеобразным и талантливым, каким был Владимир Алексеевич Гиляровский — человек неукротимой энергии и неудержимой доброты.</w:t>
        <w:br/>
        <w:t>Прежде всего в Гиляровском поражала цельность и выразительность его характера. Если может существовать выражение ; живописный характер», то оно целиком относится к Гиляровскому.</w:t>
        <w:br/>
        <w:t>По строю своей души Гиляровский был запорожцем. Недаром Репин написал с него одного из своих казаков, пишущих письмо турецкому султану, а скульптор Андреев лепил с него Тараса Бульбу для барельефа на своем превосходном памятнике Гоголю.</w:t>
        <w:br/>
        <w:t>И внешность у Гиляровского была заметная и занятная — сивоусый, с немного насмешливым взглядом, в смушковой серой шапке и жупане, — он сразу же поражал собеседника блеском своего разговора, силой темперамента и ясно ощутимой значительностью своего внутреннего облика.</w:t>
        <w:br/>
        <w:t>Гиляровский происходил из исконной русской семьи, отличавшейся строгими правилами и установленным из поколения в поколение неторопливым бытом.</w:t>
        <w:br/>
        <w:t>Естественно, что в такой семье рождались люди цельные, крепкие, физически сильные. Гиляровский легко ломал пальцами серебряные рубли и разгибал подковы.</w:t>
        <w:br/>
        <w:t>Однажды он приехал погостить к отцу и, желая показать свою силу, завязал узлом кочергу. Глубокий старик отец не на шутку рассердился на сына за то, что тот портит домашние вещи, и тут же в сердцах развязал и выпрямил кочергу.</w:t>
        <w:br/>
        <w:t>У Гиляровского в жизни было много случаев, сделавших его в нашем представлении человеком просто легендарным.</w:t>
        <w:br/>
        <w:t>Естественно, что человек такого размаха и своеобразия, как Гиляровский, не мог оказаться вне передовых людей и писателей своего времени. С Гиляровским дружили Чехов, Куприн, Бунин и многие писатели, актеры и художники.</w:t>
        <w:br/>
        <w:t>Но, пожалуй, Гиляровский мог гордиться больше, чем дружбой со знаменитостями, тем, что был широко известным и любимым среди московской бедноты. Он был знатоком московского «дна», знаменитой Хитровки, — приюта нищих, босяков, отщепенцев — множества талантливых и простых людей, не нашедших себе ни места, ни занятия в тогдашней жизни.</w:t>
        <w:br/>
        <w:t>Хитровцы любили его как своего защитника, как человека, который понимал всю глубину хитрованско-го горя, несчастий и опущенности.</w:t>
        <w:br/>
        <w:t>Сколько нужно было бесстрашия, доброжелательства к людям и простосердечия, чтобы заслужить любовь и доверие сирых и озлобленных людей.</w:t>
        <w:br/>
        <w:t>Один только Гиляровский мог безнаказанно приходить в любое время дня и ночи в самые опасные хит-ровские трущобы. Его никто не посмел бы тронуть пальцем. Лучшей охранной грамотой было его великодушие. Оно смиряло даже самые жестокие сердца.</w:t>
        <w:br/>
        <w:t>Каждому времени нужен свой летописец не только в области исторических событий, но и летописец быта и уклада.</w:t>
        <w:br/>
        <w:t>Есть люди, без которых трудно представить себе существование общества и литературы. Это своего рода бродильные дрожжи, искристый винный ток.</w:t>
        <w:br/>
        <w:t>Не важно, много ли они или мало написали. Важно, что они жили, что вокруг них кипела литературная и общественная жизнь, что вся современная им история страны преломлялась в их деятельности. Важно то, что они определяли собой свое время. (437 слов) (По К. Г. Паустовскому)</w:t>
        <w:br/>
        <w:br/>
        <w:t>Перескажите текст подробно.</w:t>
        <w:br/>
        <w:t>Определите стиль данного текста. Докажите свою точку зрения.</w:t>
        <w:br/>
        <w:t>Перескажите текст сжато.</w:t>
        <w:br/>
        <w:t>Ответьте на вопрос: «Как вы думаете, почему К. Паустовский назвал В. Гиляровского легендарной личностью?»</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66" w:name="__RefHeading___Toc169621500"/>
      <w:bookmarkEnd w:id="66"/>
      <w:r>
        <w:rPr>
          <w:i w:val="false"/>
          <w:color w:val="FF0000"/>
          <w:sz w:val="24"/>
          <w:szCs w:val="24"/>
        </w:rPr>
        <w:t>67. «Живое пламя» - (Носов Е.)</w:t>
      </w:r>
    </w:p>
    <w:p>
      <w:pPr>
        <w:pStyle w:val="Normal"/>
        <w:rPr>
          <w:rFonts w:ascii="Arial" w:hAnsi="Arial" w:cs="Arial"/>
          <w:sz w:val="18"/>
          <w:szCs w:val="18"/>
        </w:rPr>
      </w:pPr>
      <w:r>
        <w:rPr>
          <w:rFonts w:cs="Arial" w:ascii="Arial" w:hAnsi="Arial"/>
          <w:sz w:val="18"/>
          <w:szCs w:val="18"/>
        </w:rPr>
        <w:br/>
        <w:t>Тетя Оля заглянула в мою комнату, опять застала за бумагами и, повысив голос, повелительно сказала:</w:t>
        <w:br/>
        <w:t>— Будет писать-то! Поди проветрись, клумбу помоги разделать.</w:t>
        <w:br/>
        <w:t>Тетя Оля достала из чулана берестяной короб. Пока я с удовольствием разминал спину, взбивая граблями влажную землю, она, присев на завалинку и высыпав себе на колени пакетики и узелки с цветочными семенами, разложила их по сортам.</w:t>
        <w:br/>
        <w:t>— Ольга Петровна, а что это не сеете вы на клумбе маков?</w:t>
        <w:br/>
        <w:t>— Ну, какой из маков цвет! — убежденно ответила она. — Цветом он всего два дня бывает. Для клумбы это никак не подходит, пыхнул и сразу сгорел. А потом все лето торчит эта самая колотушка, только вид портит.</w:t>
        <w:br/>
        <w:t>Но я все-таки сыпанул тайком щепотку мака на самую середину клумбы. Через несколько дней она зазеленела.</w:t>
        <w:br/>
        <w:t>— Ты маков посеял? — подступилась ко мне тетя Оля. — Ах озорник ты этакий!</w:t>
        <w:br/>
        <w:t>Неожиданно я уехал по делам и вернулся только через две недели. После жаркой, утомительной дороги было приятно войти в тихий старенький домик тети Оли.</w:t>
        <w:br/>
        <w:t>Подавая мне тяжелую медную кружку с квасом, тетя Оля сказала:</w:t>
        <w:br/>
        <w:t>— А маки твои поднялись, уже бутоны выбросили.</w:t>
        <w:br/>
        <w:t>Я вышел посмотреть на цветы. Клумба стала неузнаваемой. По самому краю расстилался коврик, который своим густым покровом с разбросанными по нему цветами очень напоминал настоящий ковер. А в центре клумбы, над всей этой цветочной пестротой, поднялись мои маки, выбросив навстречу солнцу три тугих, тяжелых бутона.</w:t>
        <w:br/>
        <w:t>Распустились они на другой день. Издали мои маки походили на зажженные факелы с живыми, весело полыхающими на ветру языками пламени. Легкий ветер чуть колыхал, а солнце пронизывало светом полупрозрачные алые лепестки, отчего маки то вспыхивали трепетно-ярким огнем, то наливались густым багрянцем. Казалось, что стоит прикоснуться — сразу опалят!</w:t>
        <w:br/>
        <w:t>Два дня буйно пламенели маки. И на исходе вторых суток вдруг осыпались и погасли. И сразу на пышной клумбе без них стало пусто. Я поднял с земли еще совсем свежий, в капельках росы, лепесток и расправил его на ладони.</w:t>
        <w:br/>
        <w:t>— Да, сгорел... — вздохнула, словно по живому существу, тетя Оля. — А я как-то раньше без внимания к</w:t>
        <w:br/>
        <w:t>маку-то этому. Короткая у него жизнь. Зато без оглядки, в полную силу прожита. И у людей так бывает.</w:t>
        <w:br/>
        <w:t>Тетя Оля, как-то сгорбившись, вдруг заторопилась в дом.</w:t>
        <w:br/>
        <w:t>Мне уже рассказывали о ее сыне. Алексей погиб, спикировав на своем крошечном «ястребке» на спину тяжелого фашистского бомбардировщика.</w:t>
        <w:br/>
        <w:t>Я теперь живу в другом конце города и изредка заезжаю к тете Оле. Недавно я снова побывал у нее. Мы сидели за летним столиком, пили чай, делились новостями. А рядом на клумбе полыхал большой костер маков. Одни осыпались, роняя на землю лепестки, точно искры, другие только раскрывали свои огненные языки. А снизу, из влажной, полной жизненной силы земли, подымались все новые и новые туго свернутые бутоны, чтобы не дать погаснуть живому огню.</w:t>
        <w:br/>
        <w:t>(426 слов) (По Е. И. Носову)</w:t>
        <w:br/>
        <w:br/>
        <w:t>Перескажите текст подробно.</w:t>
        <w:br/>
        <w:t>Ответьте на вопрос: «Как вы понимаете смысл этого рассказа?»</w:t>
        <w:br/>
        <w:t>Перескажите текст сжато.</w:t>
        <w:br/>
        <w:t>Ответьте на вопрос: «Какие мысли и чувства вызывает у вас этот рассказ?»</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67" w:name="__RefHeading___Toc169621501"/>
      <w:bookmarkEnd w:id="67"/>
      <w:r>
        <w:rPr>
          <w:i w:val="false"/>
          <w:color w:val="FF0000"/>
          <w:sz w:val="24"/>
          <w:szCs w:val="24"/>
        </w:rPr>
        <w:t>68. «И прахом своим...» - (Астафьев)</w:t>
      </w:r>
    </w:p>
    <w:p>
      <w:pPr>
        <w:pStyle w:val="Normal"/>
        <w:rPr>
          <w:rFonts w:ascii="Arial" w:hAnsi="Arial" w:cs="Arial"/>
          <w:sz w:val="18"/>
          <w:szCs w:val="18"/>
        </w:rPr>
      </w:pPr>
      <w:r>
        <w:rPr>
          <w:rFonts w:cs="Arial" w:ascii="Arial" w:hAnsi="Arial"/>
          <w:sz w:val="18"/>
          <w:szCs w:val="18"/>
        </w:rPr>
        <w:br/>
        <w:t>В густом тонкоствольном осиннике я увидел серый в два обхвата пень. Пень этот сторожили выводки опят с рябоватыми шершавыми шляпками. На срезе пня мягкою шапкою лежал линялый мох, украшенный тремя или четырьмя кисточками брусники. И здесь же ютились хиленькие всходы елочек. У них было всего по две-три лапки и мелкая, но очень колючая хвоя. А на кончиках лапок все-таки поблескивали росинки смолы и виднелись пупырышки завязей будущих лапок. Однако завязи были так малы и сами елочки так слабосильны, что им уже и не справиться было с трудной борьбой за жизнь и продолжать рост.</w:t>
        <w:br/>
        <w:t>Тот, кто не растет, умирает! — таков закон жизни. Этим елочкам предстояло умереть, едва-едва народившись. Здесь можно было прорасти. Но нельзя выжить.</w:t>
        <w:br/>
        <w:t>Я сел возле пенька и заметил, что одна из елочек заметно отличается от остальных, она стояла бодро и осанисто посреди пня. В заметно потемневшей хвое, в тоненьком смолистом стволике, в бойко взъерошенной вершинке чувствовались какая-то уверенность и вроде бы даже вызов.</w:t>
        <w:br/>
        <w:t>Я запустил пальцы под волглую шапку мха, приподнял ее и улыбнулся: «Вот оно в чем дело!»</w:t>
        <w:br/>
        <w:t>Эта елочка ловко устроилась на пеньке. Она веером развернула липкие ниточки корешков, а главный корешок белым шильцем впился в середину пня. Мелкие корешки сосали влагу из мха, и потому он был такой линялый, а корешок центровой ввинчивался в пень, добывая пропитание.</w:t>
        <w:br/>
        <w:t>Елочка долго и трудно будет сверлить пень корешком, пока доберется до земли. Еще несколько лет она будет в деревянной рубашке пня, расти из самого сердца того, кто, возможно, был ее родителем и кто даже после смерти своей хранил и вскармливал дитя.</w:t>
        <w:br/>
        <w:t>И когда от пня останется лишь одна труха и сотрутся следы его с земли, там, в глубине, еще долго будут преть корни родительницы-ели, отдавая молодому деревцу последние соки, сберегая для него капельки влаги, упавшие с травинок и листьев земляники, согревая его в стужу остатным теплым дыханием прошедшей жизни.</w:t>
        <w:br/>
        <w:t>Когда мне становится невыносимо больно от воспоминаний, а они не покидают, да и никогда, наверное, не покинут тех, кто прошел войну, когда снова и снова передо мной встают те, кто пал на поле боя, а ведь были среди них ребята, которые не успели еще и жизни-то как следует увидеть, ни полюбить, ни насладиться радостями мирскими и даже досыта поесть, — я думаю о елочке, которая растет в лесу на пне.</w:t>
        <w:br/>
        <w:t>(370 слов) (В. П. Астафьев)</w:t>
        <w:br/>
        <w:br/>
        <w:t>Перескажите текст подробно.</w:t>
        <w:br/>
        <w:t>Ответьте на вопрос: «Как вы думаете, в чем смысл названия этого текста?»</w:t>
        <w:br/>
        <w:t>Перескажите текст сжато.</w:t>
        <w:br/>
        <w:t>Ответьте на вопрос: «Какую жизненную мудрость можно извлечь из данного текс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68" w:name="__RefHeading___Toc169621502"/>
      <w:bookmarkEnd w:id="68"/>
      <w:r>
        <w:rPr>
          <w:i w:val="false"/>
          <w:color w:val="FF0000"/>
          <w:sz w:val="24"/>
          <w:szCs w:val="24"/>
        </w:rPr>
        <w:t>69. «Исповедь» из кн. «Детство. Отрочество. Юность» (Толстой)</w:t>
      </w:r>
    </w:p>
    <w:p>
      <w:pPr>
        <w:pStyle w:val="Normal"/>
        <w:rPr>
          <w:rFonts w:ascii="Arial" w:hAnsi="Arial" w:cs="Arial"/>
          <w:sz w:val="18"/>
          <w:szCs w:val="18"/>
        </w:rPr>
      </w:pPr>
      <w:r>
        <w:rPr>
          <w:rFonts w:cs="Arial" w:ascii="Arial" w:hAnsi="Arial"/>
          <w:sz w:val="18"/>
          <w:szCs w:val="18"/>
        </w:rPr>
        <w:br/>
        <w:t>...Я вернулся в диванную, когда все собрались туда и духовник приготовился читать молитву перед исповедью. Но как только посреди общего молчания раздался выразительный, строгий голос монаха, читавшего молитву, и особенно когда произнес к нам слова: «Откройте все ваши прегрешения без стыда, утайки и оправдания, и душа ваша очистится пред Богом, а ежели утаите что-нибудь, большой грех будете иметь», — ко мне возвратилось чувство благоговейного трепета, которое я испытывал утром при мысли о предстоящем таинстве. Я даже находил наслаждение в сознании этого состояния и старался удержать его, останавливая все мысли, которые мне приходили в голову, и усиливаясь чего-то бояться.</w:t>
        <w:br/>
        <w:t>Первый прошел исповедоваться папа. Он очень долго пробыл в бабушкиной комнате, и во все это время мы все молчали или шепотом переговаривались о том, кто пойдет прежде. Наконец опять из двери послышался голос монаха, читавшего молитву, и шаги папа. Дверь скрипнула, и он вышел оттуда, по своей привычке покашливая, подергивая плечом и не глядя ни на кого из нас.</w:t>
        <w:br/>
        <w:t>— Теперь ты ступай, Люба, да смотри все скажи. Ты ведь у меня большая грешница, — весело сказал папа, щипнув ее за щеку.</w:t>
        <w:br/>
        <w:t>Любочка побледнела и покраснела, вынула и опять спрятала записочку из фартука и, опустив голову, как-то укоротив шею, как будто ожидая удара сверху, прошла в дверь. Она пробыла там недолго, но, выходя оттуда, у нее плечи подергивались от всхлипываний.</w:t>
        <w:br/>
        <w:t>Наконец после Катеньки, которая, улыбаясь, вышла из двери, настал мой черед. Я с тем же тупым страхом и желанием умышленно все больше и больше возбуждать в себе этот страх вошел в полуосвещенную комнату. Духовник стоял перед налоем и медленно обратил ко мне свое лицо.</w:t>
        <w:br/>
        <w:t>Я пробыл не более пяти минут в бабушкиной комнате, но вышел оттуда счастливым и, по моему тогдашнему убеждению, совершенно чистым, нравственно переродившимся и новым человеком. Несмотря на то, что меня неприятно поражала вся старая обстановка жизни, те же комнаты, те же мебели, та же моя фигура (мне бы хотелось, чтоб все внешнее изменилось так же, как, мне казалось, я сам изменился внутренне), — несмотря на это, я пробыл в этом отрадном настроении духа до самого того времени, как лег в постель.</w:t>
        <w:br/>
        <w:t>Я уже засыпал, перебирая воображением все грехи, от которых очистился, как вдруг вспомнил один стыдный грех, который утаил на исповеди. Слова молитвы перед исповедью вспомнились мне и не переставая звучали у меня в ушах. Все мое спокойствие мгновенно исчезло. «А ежели утаите, большой грех будете иметь...» — слышалось мне беспрестанно, и я видел себя таким страшным грешником, что не было для меня достойного наказания. Долго я ворочался с боку на бок, передумывая свое положение и с минуты на минуту ожидая божьего наказания и даже внезапной смерти, — мысль, приводившая меня в неописанный ужас. Но вдруг мне пришла счастливая мысль: чем свет идти или ехать в монастырь к духовнику и снова исповедаться, — и я успокоился.</w:t>
        <w:br/>
        <w:t>(450 слов) (По Л. Н. Толстому. Детство.</w:t>
        <w:br/>
        <w:t>Отрочество. Юность)</w:t>
        <w:br/>
        <w:br/>
        <w:t>Перескажите текст подробно.</w:t>
        <w:br/>
        <w:t>Ответьте на вопрос: «Как вы думаете, почему Николенъка Иртенъев (главный герой повести «Детство») почувствовал себя изменившимся «внутренно»?»</w:t>
        <w:br/>
        <w:t>Перескажите текст сжато.</w:t>
        <w:br/>
        <w:t>Ответьте на вопрос: «Что вы можете сказать о характере героя трилогии Л. Толстого, опираясь на данный текс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69" w:name="__RefHeading___Toc169621503"/>
      <w:bookmarkEnd w:id="69"/>
      <w:r>
        <w:rPr>
          <w:i w:val="false"/>
          <w:color w:val="FF0000"/>
          <w:sz w:val="24"/>
          <w:szCs w:val="24"/>
        </w:rPr>
        <w:t>70. «Лапти» - (Бунин)</w:t>
      </w:r>
    </w:p>
    <w:p>
      <w:pPr>
        <w:pStyle w:val="Normal"/>
        <w:rPr>
          <w:rFonts w:ascii="Arial" w:hAnsi="Arial" w:cs="Arial"/>
          <w:sz w:val="18"/>
          <w:szCs w:val="18"/>
        </w:rPr>
      </w:pPr>
      <w:r>
        <w:rPr>
          <w:rFonts w:cs="Arial" w:ascii="Arial" w:hAnsi="Arial"/>
          <w:sz w:val="18"/>
          <w:szCs w:val="18"/>
        </w:rPr>
        <w:br/>
        <w:t>Пятый день несло непроглядной вьюгой. В белом от снега и холодном хуторском доме стоял бледный сумрак и было большое горе: был тяжело болен ребенок. И в жару, в бреду он часто плакал и все просил дать ему какие-то красные лапти. И мать, не отходившая от постели, где он лежал, тоже плакала горькими слезами, — от страха и от своей беспомощности. Что сделать, чем помочь?</w:t>
        <w:br/>
        <w:t>Стукнуло в прихожей, — Нефед принес соломы на топку, свалил ее на пол, отдуваясь, утираясь, дыша холодом и вьюжной свежестью, приотворил дверь, заглянул:</w:t>
        <w:br/>
        <w:t>— Ну что, барыня, как? Не полегчало?</w:t>
        <w:br/>
        <w:t>— Куда там, Нефедушка! Верно, и не выживет! Все какие-то красные лапти просит...</w:t>
        <w:br/>
        <w:t>— Лапти? Что за лапти такие?</w:t>
        <w:br/>
        <w:t>— А Господь его знает. Бредит, весь огнем горит...</w:t>
        <w:br/>
        <w:t>Мотнул шапкой, задумался. Шапка, борода, старый полушубок, разбитые валенки — все в снегу, все обмерзло...И вдруг твердо:</w:t>
        <w:br/>
        <w:t>— Значит, надо добывать. Значит, душа желает. Надо добывать.</w:t>
        <w:br/>
        <w:t>— Как добывать?</w:t>
        <w:br/>
        <w:t>— В Новоселки идти. В лавку. Покрасить фуксином нехитрое дело.</w:t>
        <w:br/>
        <w:t>— Бог с тобой, до Новоселок шесть верст! Где ж в такой ужас дойти!</w:t>
        <w:br/>
        <w:t>Еще подумал.</w:t>
        <w:br/>
        <w:t>— Нет пойду. Ничего, пойду. Доехать не доедешь, а пешком, может, ничего.</w:t>
        <w:br/>
        <w:t>На кухне, ни слова не говоря, натянул зипун поверх полушубка, туго подпоясался, взял в руки кнут и вышел вон, пошел, утопая по сугробам, выбрался за ворота и потонул в белом, куда-то бешено несущемся степном море.</w:t>
        <w:br/>
        <w:t>Пообедали, стало смеркаться, смерклось — Нефеда не было. Решили, что, значит, ночевать остался, если Бог донес. Надо ждать завтра не раньше обеда. Но оттого, что его все-таки не было, ночь была еще страшнее. Весь дом гудел, ужасала одна мысль, что теперь там, в поле, в бездне снежного урагана и мрака. Сальная свеча пылала дрожащим хмурым пламенем. Мать поставила ее на пол, за отвал кровати. Ребенок лежал в тени, но стена казалась ему огненной и вся бежала причудливыми, несказанно великолепными и грозными видениями. А порой он как будто приходил в себя и тотчас же начинал горько и жалобно плакать, умоляя (и как будто вполне разумно) дать ему красные лапти:</w:t>
        <w:br/>
        <w:t>— Мамочка, дай! Мамочка, дорогая, ну что тебе стоит!</w:t>
        <w:br/>
        <w:t>И мать кидалась на колени и била себя в грудь:</w:t>
        <w:br/>
        <w:t>— Господи, помоги! Господи, защити!</w:t>
        <w:br/>
        <w:t>А когда наконец рассвело, послышалось под окнами сквозь гул и грохот вьюги уже совсем явственно, совсем не так, как всю ночь мерещилось, что кто-то подъехал, что раздаются чьи-то глухие голоса, а затем торопливый, зловещий стук в окно.</w:t>
        <w:br/>
        <w:t>Это были новосельские мужики, привезшие мертвое тело, — белого, мерзлого, всего забитого снегом,</w:t>
        <w:br/>
        <w:t>навзничь лежавшего в розвальнях Нефеда. Мужики ехали из города, и сами всю ночь плутали, а на рассвете свалились в какие-то луга, потонули вместе с лошадью в страшный снег и совсем было отчаялись, как вдруг увидали торчащие из снега чьи-то ноги в валенках. Кинулись разгребать снег, подняли тело — оказывается, знакомый человек...</w:t>
        <w:br/>
        <w:t>Тем только и спаслись —поняли, что, значит, эти луга хуторские, протасовские, и что на горе, в двух шагах жилье...</w:t>
        <w:br/>
        <w:t>За пазухой Нефеда лежали новенькие ребячьи лапти и пузырек с фуксином.</w:t>
        <w:br/>
        <w:t>(455 слов) (И. А. Бунин)</w:t>
        <w:br/>
        <w:br/>
        <w:t>Перескажите текст подробно.</w:t>
        <w:br/>
        <w:t>Определите и запишите главную мысль этого рассказа.</w:t>
        <w:br/>
        <w:t>Перескажите текст сжато.</w:t>
        <w:br/>
        <w:t>Напишите о своем впечатлении от данного рассказ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70" w:name="__RefHeading___Toc169621504"/>
      <w:bookmarkEnd w:id="70"/>
      <w:r>
        <w:rPr>
          <w:i w:val="false"/>
          <w:color w:val="FF0000"/>
          <w:sz w:val="24"/>
          <w:szCs w:val="24"/>
        </w:rPr>
        <w:t>71. «Легенда о Коломне» из кн. «Занимательная топонимика» (Смолицкая)</w:t>
      </w:r>
    </w:p>
    <w:p>
      <w:pPr>
        <w:pStyle w:val="Normal"/>
        <w:rPr>
          <w:rFonts w:ascii="Arial" w:hAnsi="Arial" w:cs="Arial"/>
          <w:sz w:val="18"/>
          <w:szCs w:val="18"/>
        </w:rPr>
      </w:pPr>
      <w:r>
        <w:rPr>
          <w:rFonts w:cs="Arial" w:ascii="Arial" w:hAnsi="Arial"/>
          <w:sz w:val="18"/>
          <w:szCs w:val="18"/>
        </w:rPr>
        <w:br/>
        <w:t>Кто создает легенды? Ответ известен — народ. Конечно, легенду создает какое-то определенное лицо, а при передаче от одного лица другому она обрастает новыми подробностями, новыми поворотами сюжета, меняется внимание к отдельным ее моментам. Народ совершенствует ее, завершает как художественное произведение. Удачная, интересная легенда никогда не имеет определенного автора. И все же известны случаи, когда легенду создает определенное лицо.</w:t>
        <w:br/>
        <w:t>Одну из таких легенд создал известный русский писатель и историк Н. М. Карамзин. Он очень любил путешествовать и из каждого путешествия писал друзьям письма. Так, в результате путешествия по Европе появилось его интересное сочинение «Письма русского путешественника».</w:t>
        <w:br/>
        <w:t>Осенью 1803 г. Карамзин путешествовал по Подмосковью и свои впечатления, как обычно, излагал в форме писем. В дождливый сентябрьский день приехал он в Коломну. Карамзин многое знал об истории этих мест и даже о происхождении некоторых названий. Он знал, что происхождение и значение названия Коломна не выяснено, и решил сочинить легенду, которую и изложил в письме из Коломны. «Желаете ли знать, — писал он, — когда и кем построен сей город? Никто вам этого не скажет. Летописи в первый раз упоминают об нем в конце XII века».</w:t>
        <w:br/>
        <w:t>Затем он пишет, что поскольку неизвестно, кто основал этот город, то название его «для забавы можно произвести от славной итальянской фамилии Колонна». Известно, что папа Вонифатий VIII преследовал всех представителей рода Колонна, которые искали убежища в разных странах. Это факт достоверный. Карамзин пишет, что один из цредставителей этого рода, возможно, бежал в Россию, получил у великих русских князей землю при впадении Москвы-реки в Оку, основал город и назвал его своим именем — Колонна, Шутка Карамзина попала на страницы журнала «Вестник Европы» и обсуждалась там серьезными литераторами как вполне реальная версия. При этом никому не приходило в голову, что в истории неизвестен факт приезда из Италии в Москву никакого Колонны. Правда, русская история к тому времени была изучена недостаточно. Особенно горячо эта легенда была воспринята в самой Коломне. Кто-то переложил ее на летописный стиль, она переписывалась как отрывок из некоего летописца и заканчивалась так: «Коломна сей город, некоторых летописцев по уверению, построен вышедшим из Италии знатным человеком, нарицаемым Карлом Колонною, около 1147 г.».</w:t>
        <w:br/>
        <w:t>Эта легенда, красиво написанная, висела в рамке почти в каждом купеческом доме, на почетном месте. Шутка Карамзина сделала свое дело, и изображение колонны было включено в герб города Коломны, учрежденный тогда же.</w:t>
        <w:br/>
        <w:t>Есть научные гипотезы и версии о происхождении и значении этого названия. Таких версий несколько. Наиболее убедительной, хотя и не окончательной, можно считать такую. Название Коломна восходит к финскому слову. До прихода славян на этой территории проживали финские племена, они-то, вероятно, и оставили это название. Оно значит «поселение около кладбища». Географических объектов, имеющих названия с таким корнем, довольно много, и почти все они расположены к северо-западу от Москвы: озеро Коломно и село Коломна (в Тверской области), болото Коломенское, неоднократно река Коломенка и др.</w:t>
        <w:br/>
        <w:t>(449 слов) (Г. П. Смолицкая. Занимательная топонимика)</w:t>
        <w:br/>
        <w:br/>
        <w:t>Перескажите текст подробно.</w:t>
        <w:br/>
        <w:t>Ответьте на вопрос: «Какая из версий происхождения названия города Коломны вам кажется наиболее убедительной и почему?»</w:t>
        <w:br/>
        <w:t>Перескажите текст сжато.</w:t>
        <w:br/>
        <w:t>Расскажите об истории названия вашего родного города (села, деревни) или любого другого, известного ва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71" w:name="__RefHeading___Toc169621505"/>
      <w:bookmarkEnd w:id="71"/>
      <w:r>
        <w:rPr>
          <w:i w:val="false"/>
          <w:color w:val="FF0000"/>
          <w:sz w:val="24"/>
          <w:szCs w:val="24"/>
        </w:rPr>
        <w:t>72. «Любовь, уважение, знание...» из кн. «Письма о добром и прекрасном» (Лихачев)</w:t>
      </w:r>
    </w:p>
    <w:p>
      <w:pPr>
        <w:pStyle w:val="Normal"/>
        <w:rPr>
          <w:rFonts w:ascii="Arial" w:hAnsi="Arial" w:cs="Arial"/>
          <w:sz w:val="18"/>
          <w:szCs w:val="18"/>
        </w:rPr>
      </w:pPr>
      <w:r>
        <w:rPr>
          <w:rFonts w:cs="Arial" w:ascii="Arial" w:hAnsi="Arial"/>
          <w:sz w:val="18"/>
          <w:szCs w:val="18"/>
        </w:rPr>
        <w:br/>
        <w:t>Как относиться к историческому и культурному наследию своей страны? Всякий ответит, что доставшееся нам наследство надо оберегать. Но жизненный опыт пробуждает в памяти иные, грустные, а порой и горестные картины.</w:t>
        <w:br/>
        <w:t>Довелось мне как-то побывать на Бородинском поле вместе с замечательным человеком — реставратором Николаем Ивановичем Ивановым. Он уже и позабыл, когда уходил в отпуск: не может ни дня прожить без Бородинского поля!.. Мы с Николаем Ивановичем обнажили головы перед памятниками, что были воздвигнуты на Бородинском поле благодарными потомками.</w:t>
        <w:br/>
        <w:t>И это здесь, на поле нашей славы, в 1932 году произошло невиданное поругание народной святыни: был взорван чугунный памятник на могиле Багратиона. Сделавшие это совершили преступление против самого благородного из чувств — признательности герою, защитнику национальной свободы России, признательности русских брату-грузину. А как расценить тех, кто примерно тогда же намалевал гигантскую надпись на стене монастыря, построенного на месте гибели другого героя — Тучкова: «Довольно хранить остатки рабского прошлого! »</w:t>
        <w:br/>
        <w:t>Я родился и большую часть жизни прожил в Ленинграде. В своем архитектурном облике город связан с именами Растрелли1, Росси2, Кваренги3, Захарова4, Воронихина5. По дороге с главного ленинградского аэродрома стоял Путевой дворец Растрелли. Замечательно: первое большое здание города несло печать выдающегося таланта. Дворец был в очень плохом состоянии — стоял близко от линии фронта, но наши бойцы сделали все, чтобы сохранить его. Прикоснись к нему руки реставраторов — и какой праздничной стала бы увертюра к Ленинграду. Снесли! Снесли в конце шестидесятых годов. И ничего нет на этом месте. Пусто там, где он стоял, пусто в душе, когда это место проезжаешь. И — горько, потому что утрата любого памятника культуры невосстановима: они ведь всегда индивидуальны, материальные приметы прошлого всегда связаны с определенной эпохой, с конкретными мастерами.</w:t>
        <w:br/>
        <w:t>«Запас» памятников культуры, «запас» культурной среды крайне ограничен в мире, и он истощается со все прогрессирующей скоростью. На земле остается все меньше места для памятников культуры и не потому, что меньше становится земли. Все дело в том, что к патриотизму слишком долго призывали, а его надо воспитывать с самого раннего возраста.</w:t>
        <w:br/>
        <w:t>Любовь к родному краю, к родной культуре, к родному селу или городу, к родной речи начинается с малого — с любви к своей семье, к своему жилищу, к своей школе. И еще — с уважения к таким же чувствам людей, которые тоже любят свой дом, свою землю, свое — пусть и непонятное тебе — родное слово.</w:t>
        <w:br/>
        <w:t>Вот эти важнейшие человеческие качества и поможет тебе открыть в своей душе история: любовь, уважение, знание.</w:t>
        <w:br/>
        <w:t>(383 слова) (Д. С. Лихачев. Письма о добром и прекрасном)</w:t>
        <w:br/>
        <w:br/>
        <w:t>Перескажите текст подробно.</w:t>
        <w:br/>
        <w:t>Ответьте на вопрос: «Каким предстает перед вами автор этого текста Д. С. Лихачев?»</w:t>
        <w:br/>
        <w:t>Перескажите текст сжато.</w:t>
        <w:br/>
        <w:t>Определите стиль текста и докажите свою точку зре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72" w:name="__RefHeading___Toc169621506"/>
      <w:bookmarkEnd w:id="72"/>
      <w:r>
        <w:rPr>
          <w:i w:val="false"/>
          <w:color w:val="FF0000"/>
          <w:sz w:val="24"/>
          <w:szCs w:val="24"/>
        </w:rPr>
        <w:t>73. «Мать» - (Пермитин)</w:t>
      </w:r>
    </w:p>
    <w:p>
      <w:pPr>
        <w:pStyle w:val="Normal"/>
        <w:rPr>
          <w:rFonts w:ascii="Arial" w:hAnsi="Arial" w:cs="Arial"/>
          <w:sz w:val="18"/>
          <w:szCs w:val="18"/>
        </w:rPr>
      </w:pPr>
      <w:r>
        <w:rPr>
          <w:rFonts w:cs="Arial" w:ascii="Arial" w:hAnsi="Arial"/>
          <w:sz w:val="18"/>
          <w:szCs w:val="18"/>
        </w:rPr>
        <w:br/>
        <w:t>Мать родилась в сибирской деревне. Долгая тоскливая зима в переполненной народом, телятами и поросятами душной избе с детства заронила у нее любовь к весне. Породила жажду первой заметить, почувствовать хотя бы отдаленные ее признаки, изощряла ее слух и глаз слышать и видеть то, что не видят, не слышат другие. С детства большой радостью стали для нее родные леса, поля и все живое в них.</w:t>
        <w:br/>
        <w:t>Как-то ранней весной отец взял ее и меня на пашню, где он собирался засеять уже вспаханную десятину пшеницей. На меже он распряг лошадь и пустил ее на выпас. Из блеклой прошлогодней травы, из-под самых ног отца, взлетел жаворонок и, трепеща крылышками, точно по незримым ступеням поднялся в голубую высь. Отец, кажется, и не заметил жаворонка. Но мать!</w:t>
        <w:br/>
        <w:t>— Смотри! Смотри, Алеша! Чуть покрупней воробья, а болыпекрылый. Потому и трепетун неустанный.</w:t>
        <w:br/>
        <w:t>После ее слов я тоже отметил, что действительно у жаворонка крылья в сравнении с туловищем и длинны, и широки. И тогда же подивился ее зоркости.</w:t>
        <w:br/>
        <w:t>Много времени прошло с тех пор, но и сейчас я вижу поднятое ее лицо, ее глаза, всю ее восторженно-напряженную фигуру, когда она слушала переливчато-хрустальное урчание, несшееся из поднебесья.</w:t>
        <w:br/>
        <w:t>Солнце заливало голые, дымившиеся парком поля, а мать все стояла и слушала. Возможно, она уже и не видела самого певца, а только слышала радостный его голосок, чувствовала ту же радость в своем сердце.</w:t>
        <w:br/>
        <w:t>А сколько нужды и горя выпало на долю матери, потерявшей семерых взрослых детей!</w:t>
        <w:br/>
        <w:t>И все же глаза ее оставались незамутненными до глубокой старости, свидетельствующими о душевной ясности, лицо свежим, свободным от морщин. Способность радоваться, чутко улавливать красоту родной земли дарована далеко не всем людям. «Дурак и радость обратит в горе, разумный — ив горе утешится», — говорила она.</w:t>
        <w:br/>
        <w:t>Лицо матери, как подсолнечник к солнцу, всегда было обращено к радости, к деянию добра. Я был убежден, что мать обладала особым талантом доброты и обостренным ощущением природы, которые она все время бессознательно пыталась привить нам, детям. И сам я также жадно начинал смотреть на дерущихся воробьев, слушать писк синиц, с волнением ждать первой капели с крыш. Каждый «воробьиный шажок» весны торжествовался как победа. Слова матери глубоко западали в память, трогали какие-то незримые струны души, оберегали нас от тысячи тысяч пагубных соблазнов, бились в наших сердцах неиссякаемым подспудным родником.</w:t>
        <w:br/>
        <w:t>— Немало людей, дети, живут злобой, корыстью, завистью. Не радуются ни весне, ни птичьему звону, и оттого глаза у них мутные, тусклые. Слепцы они, а со слепого какой же спрос?</w:t>
        <w:br/>
        <w:t>А как сделать, чтобы всем жить было радостно, она не знала. И видела источник радости в окружающей ее природе. Любовь к природе, радостное любование ею было заложено в ней от рождения, как в певчей птице. Мать не представляла иной силы, способной так чудодейственно окрылять человеческую душу, и поражалась, как другие не понимают этого. (446 слов) (По Е. Н. Пермитину)</w:t>
        <w:br/>
        <w:br/>
        <w:t>Перескажите текст подробно.</w:t>
        <w:br/>
        <w:t>Ответьте на вопрос: «Какие черты характера матери особенно дороги Е. Пермитину?»</w:t>
        <w:br/>
        <w:t>Перескажите текст сжато.</w:t>
        <w:br/>
        <w:t>Ответьте на вопрос: «Какую жизненную мудрость можно извлечь из данного текс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73" w:name="__RefHeading___Toc169621507"/>
      <w:bookmarkEnd w:id="73"/>
      <w:r>
        <w:rPr>
          <w:i w:val="false"/>
          <w:color w:val="FF0000"/>
          <w:sz w:val="24"/>
          <w:szCs w:val="24"/>
        </w:rPr>
        <w:t>74. «Москвич Пушкин» - (Нагибин)</w:t>
      </w:r>
    </w:p>
    <w:p>
      <w:pPr>
        <w:pStyle w:val="Normal"/>
        <w:rPr>
          <w:rFonts w:ascii="Arial" w:hAnsi="Arial" w:cs="Arial"/>
          <w:sz w:val="18"/>
          <w:szCs w:val="18"/>
        </w:rPr>
      </w:pPr>
      <w:r>
        <w:rPr>
          <w:rFonts w:cs="Arial" w:ascii="Arial" w:hAnsi="Arial"/>
          <w:sz w:val="18"/>
          <w:szCs w:val="18"/>
        </w:rPr>
        <w:br/>
        <w:t>Как-то так получилось, что Москва с присущей ей беспечной щедростью уступила Пушкина Петербургу. И Пушкин пришелся там ко двору. Конечно, не к царскому двору, тут дело сразу не заладилось, а к большому общему двору российской столицы, включавшему людей разных сословий, разного чина и звания, но объединенных тем, что все они были читателями и почитателями Пушкина.</w:t>
        <w:br/>
        <w:t>А ведь был Александр Сергеевич уроженцем старой столицы, он увидел свет на Немецкой улице (ныне Баумана), но прожил там всего четыре месяца, после чего его увезли в имение деда по матери О. А. Ганнибала — Михайловское. Вернулись Пушкины в Москву в 1801 году и облюбовали для жительства коренную часть Москвы — окрестности Чистого пруда. Бульвара в ту пору не существовало, здесь протекал ручей по пустырю. Пушкины часто меняли квартиру. Для нас наиболее интересен дом 21 в владении князей Юсуповых. Пушкины жили в деревянном желтеньком особняке под боком каменных юсуповских палат.</w:t>
        <w:br/>
        <w:t>Детские впечатления самые сильные, они навсегда остаются в памяти, как бы ни загружала ее последующая жизнь. Красные палаты, огромный сад напротив, с аллеями, беседкой, гротами, искусственными руинами и статуями, навсегда поразили воображение впечатлительного мальчика.</w:t>
        <w:br/>
        <w:t>Самый развернутый образ Москвы присутствует, конечно, в «Евгении Онегине».</w:t>
        <w:br/>
        <w:t>Москва — это и сады, чертоги, золотые головы церквей, и деревянные дома в старых переулках с обветшавшим бытом. С одному лишь ему присущим даром Пушкин передал неповторимый и густой аромат московского бытия.</w:t>
        <w:br/>
        <w:t>Судьбоносной для Пушкина Москва стала с появлением в его жизни Наталии Николаевны Гончаровой. Центром мироздания оказался дом на Большой Никитской. Отсюда после долгого и мучительного жениховства с тяжелыми объяснениями, оскорбительными отказами, полусогласиями и проволочками повел Пушкин к венцу свою Мадонну — «чистейшей прелести чистейший образец».</w:t>
        <w:br/>
        <w:t>Приезжая в Москву в последнюю, самую трудную пору своей жизни, Пушкин неизменно находил приют в теплом, хотя и не слишком опрятном гнезде добрейшего, умного, одаренного типичного московского чудака Павла Воиновича Нащокина.</w:t>
        <w:br/>
        <w:t>И все же пришло время, когда Москва вернула себе великого уроженца. Она не отняла его у Петербурга — да это и невозможно,— но разделила с ним честь считаться городом Пушкина.</w:t>
        <w:br/>
        <w:t>В 1880 году при огромном стечении народа произошло торжественное открытие памятника поэту на Тверском бульваре. До этого в Москве памятники ставились только коронованным особам и полководцам. Построен памятник был, как храм, на народные деньги. К этим торжествам Ф. М. Достоевский подготовил речь о Пушкине, которую и произнес на заседании Общества любителей российской словесности. Эта речь, раскрывшая национальный и общечеловеческий смысл неповторимого явления Пушкина, стала крупнейшим литературным, историческим и общественным событием.</w:t>
        <w:br/>
        <w:t>(385 слов) (По Ю. М. Нагибину)</w:t>
        <w:br/>
        <w:br/>
        <w:t>Перескажите текст подробно.</w:t>
        <w:br/>
        <w:t>Вы, возможно, видели памятник А. Пушкину в Москве или знакомы с ним по иллюстрациям. Расскажите о своем впечатлении об этом памятнике.</w:t>
        <w:br/>
        <w:t>Перескажите текст сжато.</w:t>
        <w:br/>
        <w:t>Напишите о своем отношении к творчеству Пушкин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74" w:name="__RefHeading___Toc169621508"/>
      <w:bookmarkEnd w:id="74"/>
      <w:r>
        <w:rPr>
          <w:i w:val="false"/>
          <w:color w:val="FF0000"/>
          <w:sz w:val="24"/>
          <w:szCs w:val="24"/>
        </w:rPr>
        <w:t>75. «Музыка» - (Астафьев)</w:t>
      </w:r>
    </w:p>
    <w:p>
      <w:pPr>
        <w:pStyle w:val="Normal"/>
        <w:rPr>
          <w:rFonts w:ascii="Arial" w:hAnsi="Arial" w:cs="Arial"/>
          <w:sz w:val="18"/>
          <w:szCs w:val="18"/>
        </w:rPr>
      </w:pPr>
      <w:r>
        <w:rPr>
          <w:rFonts w:cs="Arial" w:ascii="Arial" w:hAnsi="Arial"/>
          <w:sz w:val="18"/>
          <w:szCs w:val="18"/>
        </w:rPr>
        <w:br/>
        <w:t>Последней военной осенью я стоял на посту возле пушек в небольшом разбитом польском городке. Это был первый иностранный город, который я видел в своей жизни. Он ничем не отличался от разрушенных наших городов. Меж изуродованных домов по улицам, заваленным ломью, кружило листву, бумагу, сажу. Над городом мрачно стоял купол пожара.</w:t>
        <w:br/>
        <w:t>На горящие развалины то и дело обрушивался артиллерийский или минометный налет, нудили в высоте самолеты.</w:t>
        <w:br/>
        <w:t>Днем мы заняли город, а уже к вечеру откуда-то, словно из-под земли, начали появляться люди с узлами, с чемоданами, с тележками, чаще с ребятишками на руках. Они плакали у развалин, вытаскивали что-то из пожарищ. Ночь укрыла бездомных людей с их горем и страданиями. И только пожары укрыть не могла.</w:t>
        <w:br/>
        <w:t>Неожиданно в доме, стоявшем через улицу от меня, раздались звуки органа. От дома этого при бомбежке отвалилась половина, обнажив стены с нарисованными на них сухощекими святыми и мадоннами, глядящими сквозь копоть голубыми скорбными глазами.</w:t>
        <w:br/>
        <w:t>Я сидел на лафете пушки с зажатым в коленях карабином и покачивал головой, слушая одинокий среди войны орган. Когда-то, после того как я послушал скрипку, мне хотелось умереть от непонятной печали и восторга. Глупый был. Малый был. Я так много увидел потом смертей, что не было для меня более ненавистного, проклятого слова, чем «смерть». И потому, должно быть, музыка, которую я слышал в детстве, переломилась во мне, закаменела, а те ее взлеты к небу, к звезде, от которых я плакал когда-то, растворились в сердце и стали им самим, и то, что пугало в детстве, было вовсе не страшно.</w:t>
        <w:br/>
        <w:t>Да-а, музыка та же, и я вроде тот же, и горло мое сдавило, стиснуло, но нет слез, нет детского восторга и жалости чистой, детской, из которой рождалась любовь к земле родной, к своим близким. Музыка разворачивала душу, как огонь войны разворачивал дома, обнажая то святых на стене, то кровать, то качалку. Все-все обнажилось, ео всего сорваны одежды, все вывернуто грязной изнанкой, и оттого-то, видимо, старая музыка не плакала, а как будто повернулась иной ко мне стороною, звуча древним боевым кличем, звала куда-то, заставляла что-то делать, чтобы поутихли эти пожары, чтобы люди не жались к горящим развалинам, чтобы зашли они под крышу в свой дом, к близким и любимым, чтобы небо, вечное наше небо не подбрасывало взрывами.</w:t>
        <w:br/>
        <w:t>(362 слова) (По В. П. Астафьеву)</w:t>
        <w:br/>
        <w:br/>
        <w:t>Перескажите текст подробно.</w:t>
        <w:br/>
        <w:t>Ответьте на вопрос: «Почему в военные годы автор по-иному стал воспринимать знакомую с детства музыку?»</w:t>
        <w:br/>
        <w:t>Перескажите текст сжато.</w:t>
        <w:br/>
        <w:t>Выразите свое отношение к поднятой в тексте проблем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75" w:name="__RefHeading___Toc169621509"/>
      <w:bookmarkEnd w:id="75"/>
      <w:r>
        <w:rPr>
          <w:i w:val="false"/>
          <w:color w:val="FF0000"/>
          <w:sz w:val="24"/>
          <w:szCs w:val="24"/>
        </w:rPr>
        <w:t>76. «На еловом ручье» - (Казаков)</w:t>
      </w:r>
    </w:p>
    <w:p>
      <w:pPr>
        <w:pStyle w:val="Normal"/>
        <w:rPr>
          <w:rFonts w:ascii="Arial" w:hAnsi="Arial" w:cs="Arial"/>
          <w:sz w:val="18"/>
          <w:szCs w:val="18"/>
        </w:rPr>
      </w:pPr>
      <w:r>
        <w:rPr>
          <w:rFonts w:cs="Arial" w:ascii="Arial" w:hAnsi="Arial"/>
          <w:sz w:val="18"/>
          <w:szCs w:val="18"/>
        </w:rPr>
        <w:br/>
        <w:t>В феврале на севере, на Белом мгрг, начинается зверобойный промысел.</w:t>
        <w:br/>
        <w:t>Из Архангельска в море выходят ледоколы. На мачтах, на особых площадках сидят люди с биноклями, осматривают льдины, и как заметят на льдине черные пятнышки тюленей, так ледокол останавливается, зверобои сходят на лед и начинают охотиться на тюленей.</w:t>
        <w:br/>
        <w:t>Но не только с ледоколов охотятся на тюленей, а и с берега. В самых глухих местах стоят на берегу зверобойные избушки. Одна такая маленькая избушка стояла на Еловом ручье, и вот какой там однажды случай вышел. Встали как-то утром зверобои, включили радио, затопили печку, стали греть чай. Посмотрел один из них в окошко и закричал:</w:t>
        <w:br/>
        <w:t>— Ребята, тюлени!</w:t>
        <w:br/>
        <w:t>Выскочили зверобои из избушки с винтовками, глядят — на льду недалеко от берега целое стадо тюленей. Поднялась тут частая стрельба. И хоть законом строго запрещено убивать самок тюленей, у которых маленькие детеныши есть, но в спешке бывали случаи, что и убивали.</w:t>
        <w:br/>
        <w:t>Так и на этот раз... Подстрелил кто-то второпях мать, а с ней был маленький тюлененок, дня два только как родился. Крохотным он был и желтого цвета. Все в нем было маленькое: головка точеная, тельце, шейка... Но удивительней всего были его глаза. Таких больших черных глаз нет ни у кого больше. И такая тоска была в этих глазах, такое горе, такие крупные слезы катились по мордочке, что невозможно было на него смотреть.</w:t>
        <w:br/>
        <w:t>Поморы — люди суровые. Всю жизнь тюленей бьют, летом рыбу ловят. В тихую погоду и в штормы одинаково по морю ходят на маленьких мотоботах, сами не раз в глаза смерть видали. Всякого насмотрелся каждый за свою жизнь. А тут вдруг им тяжело как-то, неловко на сердце стало. Решили тюлененка в избу взять погреться.</w:t>
        <w:br/>
        <w:t>Как ни жалели его зверобои, а пришлось бы неминуемо погибнуть тюлененку без матери. Некогда было зверобоям заниматься с ним, надо было дело делать. Но на другой день с утра прибежал на лыжах к дяде Зосиму внук Вася, сахару принес, табаку, ватрушек свежих, молока... Он взял тюлененка в школу, в живой уголок.</w:t>
        <w:br/>
        <w:t>Всю зиму ухаживали ребята за зверьком. Кормили его сперва молоком, а потом, когда подрос, стали рыбу давать. Ко всем он относился хорошо, доверчиво, никого не дичился, но изо всех особенно отличал одного Васю. А когда наступила весна и сошел лед, поднялся в школе спор. Одни предлагали тюлененка в зоопарк отправить, другие хотели его выпустить на волю. Спорили, спорили и решили все-таки выпустить тюлененка в море.</w:t>
        <w:br/>
        <w:t>Пустили его на берег к самой воде, а он ничего не понимает, забыл все. Облило его раз волной, другой раз обдало, вдруг он понял что-то, ластами, хвостом зашлепал — ив воду. Потом он выбрался на глубокое место и нырнул. Показался он снова уже далеко — черной точкой. Долго эта точка на одном месте покачивалась, и всем казалось, что тюлененок на берег смотрит, прощается.</w:t>
        <w:br/>
        <w:t>(446 слов) (По Ю. П. Казакову)</w:t>
        <w:br/>
        <w:br/>
        <w:t>Перескажите текст (подробно или сжато). Выскажите свои мысли об отношении человека к природе. По возможности подтвердите их известными вам фактами.</w:t>
        <w:br/>
        <w:t>Сформулируйте проблему, поднятую в текст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76" w:name="__RefHeading___Toc169621510"/>
      <w:bookmarkEnd w:id="76"/>
      <w:r>
        <w:rPr>
          <w:i w:val="false"/>
          <w:color w:val="FF0000"/>
          <w:sz w:val="24"/>
          <w:szCs w:val="24"/>
        </w:rPr>
        <w:t>77. «О милосердии» из очерка «О милосердии» (Гранин)</w:t>
      </w:r>
    </w:p>
    <w:p>
      <w:pPr>
        <w:pStyle w:val="Normal"/>
        <w:rPr>
          <w:rFonts w:ascii="Arial" w:hAnsi="Arial" w:cs="Arial"/>
          <w:sz w:val="18"/>
          <w:szCs w:val="18"/>
        </w:rPr>
      </w:pPr>
      <w:r>
        <w:rPr>
          <w:rFonts w:cs="Arial" w:ascii="Arial" w:hAnsi="Arial"/>
          <w:sz w:val="18"/>
          <w:szCs w:val="18"/>
        </w:rPr>
        <w:br/>
        <w:t>В прошлом году со мной приключилась беда. Шел по улице, поскользнулся и упал... Упал неудачно, хуже и некуда: сломал себе нос, рука выскочила в плече, повисла плетью. Было это примерно в семь часов вечера. В центре города, на Кировском проспекте, недалеко от дома, где живу.</w:t>
        <w:br/>
        <w:t>С большим трудом поднялся, забрел в ближайший подъезд, пытался платком унять кровь. Куда там, я чувствовал, что держусь шоковым состоянием, боль накатывает все сильнее и надо быстро что-то сделать. И говорить-то не могу — рот разбит.</w:t>
        <w:br/>
        <w:t>Решил повернуть назад, домой.</w:t>
        <w:br/>
        <w:t>Я шел по улице, думаю, что не шатаясь. Хорошо помню этот путь метров примерно четыреста. Народу на улице было много. Навстречу прошли женщина с девочкой, какая-то парочка, пожилая женщина, мужчина, молодые ребята, все они вначале с любопытством взглядывали на меня, а потом отводили глаза, отворачивались. Хоть бы кто на этом пути подошел ко мне, спросил, что со мной, не нужно ли помочь. Я запомнил лица многих людей, — видимо, безотчетным нниманием, обостренным ожиданием помощи...</w:t>
        <w:br/>
        <w:t>Боль путала сознание, но я понимал, что, если лягу сейчас на тротуаре, преспокойно будут перешагивать через меня, обходить. Надо добираться до дома. Так никто мне и не помог.</w:t>
        <w:br/>
        <w:t>Позже я раздумывал над этой историей. Могли ли люди принять меня за пьяного? Вроде бы нет, вряд ли и производил такое впечатление. Но даже если и принимали за пьяного — они же видели, что я весь в кро-пи, что-то случилось — упал, ударили, — почему же не помогли, не спросили хотя бы, в чем дело? Значит, пройти мимо, не ввязываться, не тратить времени, сил, • меня это не касается» стало чувством привычным?</w:t>
        <w:br/>
        <w:t>С горечью вспоминая этих людей, поначалу злился, обвинял, недоумевал, потом стал вспоминать самого себя. Нечто подобное -— желание отойти, уклониться, не ввязываться — и ее? мной было. Уличая себя, понимал, насколько в нагоей жизни привычно стало это чувство, как оно пригрелось, незаметно укоренилось.</w:t>
        <w:br/>
        <w:t>Я не собираюсь оглашать очередные жалобы на порчу нравов. Уровень снижения нашей отзывчивости заставил, однако» призадуматься. Персонально виноватых нет. Кого винить? Оглянулся — и причин видимых не нашел.</w:t>
        <w:br/>
        <w:t>Раздумывая, вспоминал фронтовое время, когда в голодной окопной вахней жизни исключено было, чтобы при виде раненого пройти мимо него. Из твоей части, из другой — было невозможно, чтобы кто-то отвернулся, сделал вид, что не заметил. Помогали, тащили на себе, перевязывали, подвозили... Кое-кто, может, и нарушал этот заой фронтовой жизни, так ведь были и дезертиры, и самострелы. Но не о них речь, мы сейчас — о главных ясизненных правилах той поры.</w:t>
        <w:br/>
        <w:t>Я не знаю рецептов для проявления необходимого всем нам взаимопонимания, но уверен, что только из общего нашего понимания проблемы могут возникнуть какие-то конкретные выходы. Один человек — я, например, — монсет только бить в этот колокол тревоги и просить всех проникнуться ею и подумать, что же сделать, чтобы милосердие согревало нашу жизнь. (439 слов) (По Д. А. Гранину. Из очерка «О милосердии»)</w:t>
        <w:br/>
        <w:br/>
        <w:t>Перескажите пгекст подробно.</w:t>
        <w:br/>
        <w:t>Ответьте HQ, вопрос: «В чем вы видите причины «снижения Нашей отзывчивости»?»</w:t>
        <w:br/>
        <w:t>Перескажите текст сжато.</w:t>
        <w:br/>
        <w:t>Как бы вы ответили на вопрос, заданный Д. Граниным: «Что сделать, чтобы милосердие согревал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77" w:name="__RefHeading___Toc169621511"/>
      <w:bookmarkEnd w:id="77"/>
      <w:r>
        <w:rPr>
          <w:i w:val="false"/>
          <w:color w:val="FF0000"/>
          <w:sz w:val="24"/>
          <w:szCs w:val="24"/>
        </w:rPr>
        <w:t>78. «Первая вилка в Англии» из кн. «Рассказы о простых вещах» (Ильин)</w:t>
      </w:r>
    </w:p>
    <w:p>
      <w:pPr>
        <w:pStyle w:val="Normal"/>
        <w:rPr>
          <w:rFonts w:ascii="Arial" w:hAnsi="Arial" w:cs="Arial"/>
          <w:sz w:val="18"/>
          <w:szCs w:val="18"/>
        </w:rPr>
      </w:pPr>
      <w:r>
        <w:rPr>
          <w:rFonts w:cs="Arial" w:ascii="Arial" w:hAnsi="Arial"/>
          <w:sz w:val="18"/>
          <w:szCs w:val="18"/>
        </w:rPr>
        <w:br/>
        <w:t>В 1608 году побывал в Италии один англичанин, которого звали Томас Кориат. Во время путешествия он вел дневник, в который записывал все, что его особенно поражало. Описывает он и великолепие венецианских дворцов, стоящих посреди воды, и красоту мраморных храмов Древнего Рима, и грозное величие Везувия. Но одна вещь поразила Кориата больше, чем Везувий и венецианские дворцы.</w:t>
        <w:br/>
        <w:t>В дневнике есть такая запись: «Когда итальянцы едят мясо, они пользуются небольшими вилами из железа или стали, а иногда из серебра. Итальянцев никак нельзя заставить есть руками. Они считают, что есть руками нехорошо, потому что не у всех руки чистые».</w:t>
        <w:br/>
        <w:t>Прежде чем отправиться домой, Кориат обзавелся такими «вилами». Вилка, которую он купил, была мало похожа на наши вилки. У этой вилки было всего два зубца, а ручка, украшенная на конце шишечкой, была совсем крошечная. В общем, этот инструмент напоминал скорее камертон, чем вилку.</w:t>
        <w:br/>
        <w:t>Приехав домой, Кориат решил похвастаться перед друзьями и знакомыми своей покупкой. На званом обеде он вытащил из кармана вилку и принялся есть по итальянскому способу.</w:t>
        <w:br/>
        <w:t>Все взоры устремились на него. А когда он объяснил, что это за штука у него в руках, всем захотелось рассмотреть поближе итальянский инструмент для еды. Вилочка обошла весь стол. Дамы восторгались изящной отделкой, мужчины удивлялись изобретательности итальянцев, но все в один голос решили, что итальянцы большие чудаки, что есть вилкой очень неудобно.</w:t>
        <w:br/>
        <w:t>Томас Кориат пробовал спорить, доказывая, что нехорошо брать мясо руками, потому что руки не у всех чистые. Это вызвало общее возмущение. Неужели мистер Кориат думает, что в Англии никто не моет рук перед едой? Неужели нам мало десяти пальцев, данных природой, и мы должны добавлять к ним еще два искусственных пальца? Пусть-ка он покажет, легко ли справляться с этими вилами.</w:t>
        <w:br/>
        <w:t>Кориат захотел показать свое искусство. Но первый же кусок мяса, взятый им с блюда, шлепнулся с вилки на скатерть. Смеху и шуткам не было конца. Пришлось бедному путешественнику спрятать свою вилочку обратно в карман.</w:t>
        <w:br/>
        <w:t>Прошло лет пятьдесят, прежде чем вилки вошли в моду в Англии.</w:t>
        <w:br/>
        <w:t>Рассказывают, что вилки были изобретены тогда, когда стали носить большие кружевные воротники. Воротники эти мешали есть: они подпирали подбородок и не давали наклонять голову, словно голова была посажена на большое круглое блюдо. В таком воротнике, конечно, было удобнее есть вилкой, чем руками.</w:t>
        <w:br/>
        <w:t>Это, вероятно, сказка. Вилки появились тогда же, когда стали чаще менять белье, мыться, то есть когда люди стали чистоплотнее.</w:t>
        <w:br/>
        <w:t>Почти одновременно с вилкой вошли в употребление тарелка и салфетка.</w:t>
        <w:br/>
        <w:t>У нас они появились в конце XVII века. Вот что писал тогда путешественник Мейерберг: «За обедом для каждого гостя кладут на стол ложку и хлеб, а тарелку, салфетку, нож и вилку кладут только для почетнейших гостей». (428 слов) (М. Ильин. Рассказы о простых вещах)</w:t>
        <w:br/>
        <w:t>Перескажите текст (подробно или сжато). I. Если вы знаете легенду о появлении в быту каких-нибудь предметов (часов, тарелок, шляп, перчаток и т. п.), расскажите о ней. Если не знаете, пофантазируйте на эту тему.</w:t>
        <w:br/>
        <w:br/>
        <w:t>Ответьте на вопрос: «Как вы думаете, почему поначалу вилка «не прижилась» в Англ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78" w:name="__RefHeading___Toc169621512"/>
      <w:bookmarkEnd w:id="78"/>
      <w:r>
        <w:rPr>
          <w:i w:val="false"/>
          <w:color w:val="FF0000"/>
          <w:sz w:val="24"/>
          <w:szCs w:val="24"/>
        </w:rPr>
        <w:t>79. «Переводчик» из кн. «Заметки о себе» (Айтматов)</w:t>
      </w:r>
    </w:p>
    <w:p>
      <w:pPr>
        <w:pStyle w:val="Normal"/>
        <w:rPr>
          <w:rFonts w:ascii="Arial" w:hAnsi="Arial" w:cs="Arial"/>
          <w:sz w:val="18"/>
          <w:szCs w:val="18"/>
        </w:rPr>
      </w:pPr>
      <w:r>
        <w:rPr>
          <w:rFonts w:cs="Arial" w:ascii="Arial" w:hAnsi="Arial"/>
          <w:sz w:val="18"/>
          <w:szCs w:val="18"/>
        </w:rPr>
        <w:br/>
        <w:t>Родной язык! Сколько об этом сказано! А чудо родной речи необъяснимо. Только родное слово, познанное и постигнутое в детстве, может напоить душу поэзией, рожденной опытом народа, пробудить в человеке первые истоки национальной гордости. Детство не только славная пора, детство — ядро будущей человеческой личности. Именно в детстве закладывается подлинное знание родной речи, именно тогда возникает ощущение причастности своей к окружающим людям, к окружающей природе, к определенной культуре.</w:t>
        <w:br/>
        <w:t>Для меня русский язык в неменьшей степени родной, чем киргизский, родной с детства, родной на всю жизнь.</w:t>
        <w:br/>
        <w:t>Мне было пять лет, когда я впервые оказался в роли переводчика. Это случилось в горах, где я был с бабушкой.</w:t>
        <w:br/>
        <w:t>В то лето случилась беда. Племенной жеребец, купленный колхозом незадолго до этого, внезапно околел. Табунщики переполошились: жеребец был ценный, донской породы, привезенный из далекой России. Послали гонца в колхоз, оттуда гонца в район. И через донъ к нам в горы приехал русский человек. Высокий, рыжебородый, с голубыми глазами, в черной кожаной куртке, с полевой сумкой на боку. Я его очень хорошо запомнил. Он не знал ни слова по-киргизски, а наши — по-русски. Табунщики, недолго думая, решили, что переводчиком буду я. А я в это время стоял в толпе ребятишек.</w:t>
        <w:br/>
        <w:t>— Пошли, — сказал мне один из табунщиков. — Этот человек не знает языка, ты переведи, что он говорит, а то, что мы скажем, скажешь ему.</w:t>
        <w:br/>
        <w:t>Я застеснялся, испугался, вырвался и убежал к бабушке в юрту. Бабушка всегда была ласкова, а в этот раз строго нахмурилась.</w:t>
        <w:br/>
        <w:t>— Ты что, стыдишься говорить по-русски или ты стыдишься своего языка? — Она взяла меня за руку и повела.</w:t>
        <w:br/>
        <w:t>Приезжий ветеринар сидел вместе с аксакалами. Он поманил меня, улыбаясь:</w:t>
        <w:br/>
        <w:t>— Заходи, мальчик. Как тебя звать?</w:t>
        <w:br/>
        <w:t>Я тихо пробормотал. Он погладил меня:</w:t>
        <w:br/>
        <w:t>— Спроси у них, почему этот жеребец погиб, — и достал бумагу для записи.</w:t>
        <w:br/>
        <w:t>— Дядя, — робко начал я, — это место называется Уу-Саз, ядовитый луг, — и потом осмелел, видя, как радовались бабушка, и приезжий человек, и все в юрте. И на всю жизнь запомнил тот синхронный перевод разговора, слово в слово на обоих языках. Жеребец, оказывается, отравился ядовитой травой. На вопрос, почему не едят эту траву другие лошади, табунщики ответили, что местные лошади не трогают эту траву,</w:t>
        <w:br/>
        <w:t>. они знают, что она несъедобная. Так я и перевел.</w:t>
        <w:br/>
        <w:t>Приезжий похвалил меня, аксакалы дали вареного мяса, горячего, душистого, я выскочил из юрты с торжествующим видом. Ребята вмиг окружили.</w:t>
        <w:br/>
        <w:t>— Ты по-русски шпаришь, как вода в реке, без остановки! — На самом деле я говорил, запинаясь, но ребятам угодно было представить это так, как им хотелось. Мы тут же съели мясо и побежали играть.</w:t>
        <w:br/>
        <w:t>Стоит ли в литературной биографии упоминать о таких вещах? По-моему, стоит. Надо начинать с того, что впервые в жизни запомнил человек, когда, как это было. Некоторые помнят себя с трех лет, другие едва припоминают свой десятилетний возраст. Я убежден, что все это много значит.</w:t>
        <w:br/>
        <w:t>(451 слово) (По Ч. Айтматову)</w:t>
        <w:br/>
        <w:br/>
        <w:t>Перескажите текст подробно.</w:t>
        <w:br/>
        <w:t>Ответьте на вопрос: «Какие размышления вызывает у вас данный текст?»</w:t>
        <w:br/>
        <w:t>Перескажите текст сжато.</w:t>
        <w:br/>
        <w:t>Данным текстом начинается автобиография писателя Ч. Айтматова. Напишите, с описания какого поступка вы начали бы свою биографию.</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79" w:name="__RefHeading___Toc169621513"/>
      <w:bookmarkEnd w:id="79"/>
      <w:r>
        <w:rPr>
          <w:i w:val="false"/>
          <w:color w:val="FF0000"/>
          <w:sz w:val="24"/>
          <w:szCs w:val="24"/>
        </w:rPr>
        <w:t>80. «Подвиг Миклухо-Маклая» из кн. «На всех широтах» (Чуковская)</w:t>
      </w:r>
    </w:p>
    <w:p>
      <w:pPr>
        <w:pStyle w:val="Normal"/>
        <w:rPr>
          <w:rFonts w:ascii="Arial" w:hAnsi="Arial" w:cs="Arial"/>
          <w:sz w:val="18"/>
          <w:szCs w:val="18"/>
        </w:rPr>
      </w:pPr>
      <w:r>
        <w:rPr>
          <w:rFonts w:cs="Arial" w:ascii="Arial" w:hAnsi="Arial"/>
          <w:sz w:val="18"/>
          <w:szCs w:val="18"/>
        </w:rPr>
        <w:br/>
        <w:t>Зимой 1872 года все газеты мира облетело известие, что молодой русский ученый, отважный исследователь северо-восточного берега Новой Гвинеи, Николай Николаевич Миклухо-Маклай убит и съеден дикарями.</w:t>
        <w:br/>
        <w:t>Встревоженное этим сообщением русское правительство поручило клиперу «Изумруд», совершавшему кругосветное плавание, зайти в залив «Астролябии». Действительно ли Маклай погиб? Или он жив еще, но его нужно выручать из плена?</w:t>
        <w:br/>
        <w:t>19 декабря моряки «Изумруда» увидали на приближающемся берегу высокие, покрытые облаками горы. Под белым слоем облаков на крутых склонах гор чернел густой лес.</w:t>
        <w:br/>
        <w:t>Лавируя меж коралловых рифов, клипер медленно и осторожно входил в залив «Астролябии».</w:t>
        <w:br/>
        <w:t>Сцена встречи была самая торжественная... Разукрашенные оружием и головными уборами папуасы чинно сидели на своих местах в пироге; а между ними на возвышении помещался худой и обросший Мак-лай... Во фланелевой рубахе, в гамашах, с кинжалом за поясом, с сумкой через плечо, он был настоящим Робинзоном Крузо.</w:t>
        <w:br/>
        <w:t>К удивлению и радости русских моряков, явившихся на выручку путешественника, оказалось, что он цел и невредим и не только не нуждается в защите от папуасов, но папуасы уважают и чтут его как своего лучшего друга, слушаются беспрекословно и готовы исполнить малейшее его желание.</w:t>
        <w:br/>
        <w:t>Миклухо-Маклай прожил среди папуасов Новой Гвинеи несколько лет. У него были с собой и револьвер, и мины, но он не имел нужды пускать оружие в ход. Из его записок мы видим, что папуасы сначала грозили ему смертью, но через несколько месяцев, убедившись в дружелюбии путешественника, сами стали платить ему дружбой. Миклухо-Маклай лечил папуасов от лихорадки и ран, учил их пользоваться стальными орудиями, сажать полезные растения. Он был с ними так правдив, так твердо и неуклонно держал свое слово, что у них сложилась поговорка: «Слово Мак лая — одно». Папуасы так уважали ученого, что ему достаточно было произнести «войне не бывать», чтобы остановить бессмысленную междоусобную распрю.</w:t>
        <w:br/>
        <w:t>В то время среди ученых, изучавших происхождение человеческих племен, шли напряженные споры. Одни утверждали, что все человеческие племена, все народы произошли от единого корня, от единого ствола, что разный уровень культуры народов зависит не от врожденных свойств, а от пройденного ими исторического пути; другие учили, будто народы произошли от разных, чуждых друг другу корней и в силу этого неравноценны: белые якобы самой природой предназначены для господства, «цветные» — для подчинения.</w:t>
        <w:br/>
        <w:t>Папуасы были людьми каменного века: они не знали железа и стекла; они умели поддерживать огонь, но не умели его разводить. Спички казались им чудом. Изучая их нравы, Миклухо-Маклай изучал раннюю стадию развития человечества. Ученый понимал, что, посещая деревни папуасов, наблюдая, как они возделывают землю, плетут изгороди, охотятся, он как бы совершает путешествие в каменный век. Наука обязана ему ценными сведениями о климате, о животных, о растениях Новой Гвинеи и, главное, о темнокожих ее обитателях.</w:t>
        <w:br/>
        <w:t>Тщательно собирая коллекции, Маклай не сделался ученым-педантом. Он был ученым-борцом. Он не только изучал папуасов, — он хотел спасти их от надвигающегося порабощения. Его занимало не только прошлое и настоящее народа, но и будущее. Потому он и был великим ученым.</w:t>
        <w:br/>
        <w:t>(439 слов) (По Л. К. Чуковской. Из книги «На всех широтах»)</w:t>
        <w:br/>
        <w:br/>
        <w:t>Перескажите текст (подробно или сжато). Объясните смысл названия данного текста.</w:t>
        <w:br/>
        <w:t>Ответьте на вопрос: «О каких чертах характера Миклухо-Маклая вы. узнали из данного текс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80" w:name="__RefHeading___Toc169621514"/>
      <w:bookmarkEnd w:id="80"/>
      <w:r>
        <w:rPr>
          <w:i w:val="false"/>
          <w:color w:val="FF0000"/>
          <w:sz w:val="24"/>
          <w:szCs w:val="24"/>
        </w:rPr>
        <w:t>81. «Подвиг художника» из кн. «Твоя палитра» (Каменева)</w:t>
      </w:r>
    </w:p>
    <w:p>
      <w:pPr>
        <w:pStyle w:val="Normal"/>
        <w:rPr>
          <w:rFonts w:ascii="Arial" w:hAnsi="Arial" w:cs="Arial"/>
          <w:sz w:val="18"/>
          <w:szCs w:val="18"/>
        </w:rPr>
      </w:pPr>
      <w:r>
        <w:rPr>
          <w:rFonts w:cs="Arial" w:ascii="Arial" w:hAnsi="Arial"/>
          <w:sz w:val="18"/>
          <w:szCs w:val="18"/>
        </w:rPr>
        <w:br/>
        <w:t>В 1508 году Микеланджело Буонарроти подписал договор с папой Юлием II. Итальянский скульптор и художник обязывался расписать плафон (потолок) Сикстинской капеллы1. Так называется длинная и высокая зала в папском дворце в Ватикане.</w:t>
        <w:br/>
        <w:t>Чтобы расписать потолок (высота зала 18 метров), по указанию художника поставили леса. Работать на них он мог только лежа. В течение четырех лет художник, лежа на спине, расписывал плафон. Краски капали ему на лицо, тело ныло, но, увлеченный работой, он ничего не замечал. Микеланджело работал с неистовством, забывая о сне и еде.</w:t>
        <w:br/>
        <w:t>Работая лежа, великий мастер испортил себе зрение. Долгие годы спустя он мог рассматривать предметы, лишь подняв их над головой.</w:t>
        <w:br/>
        <w:t>Сколько технических трудностей преодолел Микеланджело! Только что закончил он одну фреску (роспись водяными красками по сырой штукатурке), как эта часть потолка стала покрываться плесенью, испортившей написанное. Пришлось всю работу начинать сначала.</w:t>
        <w:br/>
        <w:t>Микеланджело один расписал плафон площадью более 600 квадратных, метров. Лишь его ученик Кон-диви помогал ему. Это был труд титана, это был подвиг художника.</w:t>
        <w:br/>
        <w:t>За что бы ни брался Микеланджело, он всегда работал с горячностью, увлеченно, с головой погружаясь в свои грандиозные замыслы. Когда ему нужен был мрамор для статуй, он вместе с рабочими спускался в каменоломню и там в течение многих месяцев добывал его.</w:t>
        <w:br/>
        <w:t>Может быть, ты спросишь: ради чего Микеландже-ло все дни своей жизни отдавал такой неистовой, такой всепоглощающей работе?</w:t>
        <w:br/>
        <w:t>Представь себе, что мы задали бы такой вопрос самому Микеланджело. Вероятно, он просто не понял бы нас.</w:t>
        <w:br/>
        <w:t>Он не мог жить иначе. Смысл всей его жизни был в этом непрерывном творческом труде. Он стремился раскрыть самого себя, свои думы, свои чувства в произведениях искусства, и была еще в этом исступленном труде огромная радость для мастера — радость созидания, счастье творить.</w:t>
        <w:br/>
        <w:t>И вот прошло пять веков, как умер художник, а творения его живы. И как пять веков назад, люди и сейчас не перестают любоваться и сикстинским плафоном, и скульптурами Микеланджело. Через века дошли до нас мысли и чувства художника. Когда мы смотрим на юного смелого «Давида», вставшего на защиту своей страны, мы чувствуем, как горячо любил родину сам Микеланджело, также с оружием в руках защищавший родную ему Флоренцию.</w:t>
        <w:br/>
        <w:t>Мы любуемся величественной росписью Сикстинской капеллы, и мысли художника о красоте и совершенстве человека становятся нам так же близки и дороги, как и ему.</w:t>
        <w:br/>
        <w:t>И мы благодарны художнику за его колоссальный труд, за его подвижническую жизнь, за прекрасные создания, которые приносят нам глубокую радость.</w:t>
        <w:br/>
        <w:t>(384 слова) . (Е. О. Каменева. Твоя палитра)</w:t>
        <w:br/>
        <w:br/>
        <w:t>Перескажите текст подробно. Объясните смысл его названия.</w:t>
        <w:br/>
        <w:t>Перескажите текст сжато.</w:t>
        <w:br/>
        <w:t>Дополните его рассуждением о вашем понимании смысла творчеств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81" w:name="__RefHeading___Toc169621515"/>
      <w:bookmarkEnd w:id="81"/>
      <w:r>
        <w:rPr>
          <w:i w:val="false"/>
          <w:color w:val="FF0000"/>
          <w:sz w:val="24"/>
          <w:szCs w:val="24"/>
        </w:rPr>
        <w:t>82. «Полуправда» из кн. «Полусказки» (Кривин)</w:t>
      </w:r>
    </w:p>
    <w:p>
      <w:pPr>
        <w:pStyle w:val="Normal"/>
        <w:rPr>
          <w:rFonts w:ascii="Arial" w:hAnsi="Arial" w:cs="Arial"/>
          <w:sz w:val="18"/>
          <w:szCs w:val="18"/>
        </w:rPr>
      </w:pPr>
      <w:r>
        <w:rPr>
          <w:rFonts w:cs="Arial" w:ascii="Arial" w:hAnsi="Arial"/>
          <w:sz w:val="18"/>
          <w:szCs w:val="18"/>
        </w:rPr>
        <w:br/>
        <w:t>Купил Дурак на базаре Правду. Удачно купил, ничего не скажешь. Дал за нее три дурацких вопроса да еще два тумака сдачи получил и — пошел.</w:t>
        <w:br/>
        <w:t>Но легко сказать — пошел! С Правдой-то ходить — не так просто. Кто пробовал, тот знает. Большая она, Правда, тяжелая. Поехать на ней — не поедешь, а на себе нести — далеко ли унесешь?</w:t>
        <w:br/>
        <w:t>Тащит Дурак свою Правду, мается. А бросить жалко. Как-никак, за нее заплачено.</w:t>
        <w:br/>
        <w:t>Добрался домой еле живой.</w:t>
        <w:br/>
        <w:t>— Ты где, Дурак, пропадал? — набросилась на него жена.</w:t>
        <w:br/>
        <w:t>Объяснил ей Дурак все, как есть, только одного объяснить не смог: для чего она, эта Правда, как ею пользоваться.</w:t>
        <w:br/>
        <w:t>Лежит Правда среди улицы, ни в какие ворота не лезет, а Дурак с женой держат совет — как с нею быть, как ее приспособить в хозяйстве.</w:t>
        <w:br/>
        <w:t>Крутили и так и сяк, ничего не придумали. Даже поставить Правду, и то негде. Что ты будешь делать — некуда Правду деть!</w:t>
        <w:br/>
        <w:t>— Иди, — говорит жена Дураку, — продай свою Правду. Много не спрашивай — сколько дадут, столько и ладно. Все равно толку от нее никакого.</w:t>
        <w:br/>
        <w:t>Потащился Дурак на базар. Стал на видном месте, кричит:</w:t>
        <w:br/>
        <w:t>— Правда! Правда! Кому Правду — налетай! Но никто на него не налетает.</w:t>
        <w:br/>
        <w:t>— Эй, народ! — кричит Дурак. — Бери Правду — дешево отдам!</w:t>
        <w:br/>
        <w:t>— Да нет, — отвечает народ. — Нам твоя Правда ни к чему. У нас своя Правда, не купленная.</w:t>
        <w:br/>
        <w:t>Но вот к Дураку один Умник подошел. Покрутился возле Правды, спрашивает:</w:t>
        <w:br/>
        <w:t>— Что, парень, Правду продаешь? А много ли просишь?</w:t>
        <w:br/>
        <w:t>— Немного, совсем немного, — обрадовался Дурак. — Отдам за спасибо.</w:t>
        <w:br/>
        <w:t>— За спасибо? — стал прикидывать Умник. — Нет, это для меня дороговато.</w:t>
        <w:br/>
        <w:t>Но тут подоспел еще один Умник и тоже стал прицениваться. Рядились они, рядились и решили купить одну Правду на двоих. На том и сошлись.</w:t>
        <w:br/>
        <w:t>Разрезали Правду на две части. Получились две полуправды, каждая и полегче, и поудобнее, чем целая была. Такие полуправды — просто загляденье.</w:t>
        <w:br/>
        <w:t>Идут Умники по базару и все им завидуют. А потом и другие Умники, по их примеру, стали себе полуправды мастерить.</w:t>
        <w:br/>
        <w:t>Режут Умники правду, полуправдой запасаются.</w:t>
        <w:br/>
        <w:t>Теперь им куда легче разговаривать между собой.</w:t>
        <w:br/>
        <w:t>Там, где надо бы сказать: «Вы подлец!» — можно сказать: «У вас трудный характер». Нахала можно назвать шалуном, обманщика — фантазером.</w:t>
        <w:br/>
        <w:t>И даже нашего Дурака теперь никто дураком не называет.</w:t>
        <w:br/>
        <w:t>О Дураке скажут: «Человек, по-своему мыслящий».</w:t>
        <w:br/>
        <w:t>Вот как режут Правду! (359 слов) (По Ф. Д. Кривину. Полусказки)</w:t>
        <w:br/>
        <w:br/>
        <w:t>Перескажите текст подробно.</w:t>
        <w:br/>
        <w:t>Ответьте на вопрос: «Почему, на ваш взгляд, Ф. Кривин назвал это произведение полусказкой?»</w:t>
        <w:br/>
        <w:t>Перескажите текст сжато.</w:t>
        <w:br/>
        <w:t>Ответьте на вопрос: «Как вы понимаете смысл этой полусказк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82" w:name="__RefHeading___Toc169621516"/>
      <w:bookmarkEnd w:id="82"/>
      <w:r>
        <w:rPr>
          <w:i w:val="false"/>
          <w:color w:val="FF0000"/>
          <w:sz w:val="24"/>
          <w:szCs w:val="24"/>
        </w:rPr>
        <w:t>83. «Приточная трава» - (Паустовский)</w:t>
      </w:r>
    </w:p>
    <w:p>
      <w:pPr>
        <w:pStyle w:val="Normal"/>
        <w:rPr>
          <w:rFonts w:ascii="Arial" w:hAnsi="Arial" w:cs="Arial"/>
          <w:sz w:val="18"/>
          <w:szCs w:val="18"/>
        </w:rPr>
      </w:pPr>
      <w:r>
        <w:rPr>
          <w:rFonts w:cs="Arial" w:ascii="Arial" w:hAnsi="Arial"/>
          <w:sz w:val="18"/>
          <w:szCs w:val="18"/>
        </w:rPr>
        <w:br/>
        <w:t>На поляне около лесной опушки я увидел синие цветы. Они жались друг к другу. Заросли их были похожи на маленькие озера с густой синей водой.</w:t>
        <w:br/>
        <w:t>Я нарвал большой букет этих цветов. Когда я встряхивал его, в цветах погромыхивали созревшие семена.</w:t>
        <w:br/>
        <w:t>Цветы были незнакомые, похожие на колокольчики. Но у колокольчиков чашечка всегда склоняется к земле, а у этих неизвестных цветов сухие чашечки стояли, вытянувшись вверх.</w:t>
        <w:br/>
        <w:t>На полевой дороге мне попались навстречу две деревенские девушки. Они шли, должно быть, издалека. Пыльные туфли, связанные тесемками, висели у них через плечо. Они о чем-то болтали, смеялись, но, увидев меня, тотчас замолкли, торопливо поправили под платочками светлые волосы и сердито поджали губы.</w:t>
        <w:br/>
        <w:t>Почему-то всегда бывает обидно, когда вот такие загорелые, сероглазые и смешливые девушки, увидев тебя, сразу же напускают на себя суровость. И еще обиднее, когда, разминувшись с ними, услышишь за спиной сдержанный смех.</w:t>
        <w:br/>
        <w:t>Я уже был готов обидеться, но, поравнявшись со мной, девушки остановились, и обе сразу улыбнулись мне так застенчиво и легко, что я даже растерялся. Что может быть лучше этой неожиданной девичьей улыбки на глухой полевой дороге, когда в синей глубине глаз вдруг появляется влажный ласковый блеск и ты стоишь, удивленный, будто перед тобой сразу расцвел всеми своими сияющими цветами, весь в брызгах и пахучей прелести, куст жимолости или боярышника?</w:t>
        <w:br/>
        <w:t>— Спасибо вам, — сказали мне девушки.</w:t>
        <w:br/>
        <w:t>— За что?</w:t>
        <w:br/>
        <w:t>— За то, что вы нам повстречались с этими цветами.</w:t>
        <w:br/>
        <w:t>Девушки вдруг бросились бежать, но на бегу несколько раз оглядывались и, смеясь, ласково кричали мне одни и те же слова:</w:t>
        <w:br/>
        <w:t>— Спасибо вам! Спасибо!</w:t>
        <w:br/>
        <w:t>Я решил, что девушки развеселились и шутят надо мной. Но в этом маленьком случае на полевой дороге все же было что-то таинственное, удивительное, чего я не мог понять.</w:t>
        <w:br/>
        <w:t>На околице деревни мне встретилась торопливая чистенькая старушка. Она тащила на веревке дымчатую козу. Увидев меня, старушка остановилась, всплеснула руками, выпустила козу и запела:</w:t>
        <w:br/>
        <w:t>— Ой, милок! И до чего ж это чудесно, что ты мне встретился на пути. Уж и не знаю, как мне тебя благодарить.</w:t>
        <w:br/>
        <w:t>— За что же меня благодарить, бабушка? — спросил я.</w:t>
        <w:br/>
        <w:t>— Ишь притворенный, — ответила старушка и хитро покачала головой. — Уж будто ты и не знаешь! Сказать этого я тебе не могу, нельзя говорить. Ты иди своей дорогой и не торопись, чтобы тебе ветрел ось побольше людей.</w:t>
        <w:br/>
        <w:t>Только в деревне загадка наконец разъяснилась. Раскрыл ее мне председатель сельсовета, Иван Карпович — человек строгий и деловой, но имевший склонность к краеведению и историческим изысканиям, как он выражался, «в масштабах своего района».</w:t>
        <w:br/>
        <w:t>— Это вы нашли редкий цветок, — сказал он мне. — Называется «приточная трава». Есть такое поверье — да вот не знаю, стоит ли его разоблачать? — будто этот цветок приносит девушкам счастливую любовь, а пожилым людям — спокойную старость. И вообще — счастье.</w:t>
        <w:br/>
        <w:t>Иван Карпович засмеялся:</w:t>
        <w:br/>
        <w:t>— Вот и мне вы попались навстречу с «приточной травой». Пожалуй, будет и мне удача в моей работе. (442 слова) (К. Г. Паустовский. Приточная трава)</w:t>
        <w:br/>
        <w:br/>
        <w:t>Озаглавьте текст и перескажите его подробно. Напишите о своем впечатлении от данного рассказа.</w:t>
        <w:br/>
        <w:t>Озаглавьте текст и перескажите его сжато. Расскажите о своем отношении к народным примета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83" w:name="__RefHeading___Toc169621517"/>
      <w:bookmarkEnd w:id="83"/>
      <w:r>
        <w:rPr>
          <w:i w:val="false"/>
          <w:color w:val="FF0000"/>
          <w:sz w:val="24"/>
          <w:szCs w:val="24"/>
        </w:rPr>
        <w:t>84. «Пятерка по нелюбимому предмету» - (Бахревский)</w:t>
      </w:r>
    </w:p>
    <w:p>
      <w:pPr>
        <w:pStyle w:val="Normal"/>
        <w:rPr>
          <w:rFonts w:ascii="Arial" w:hAnsi="Arial" w:cs="Arial"/>
          <w:sz w:val="18"/>
          <w:szCs w:val="18"/>
        </w:rPr>
      </w:pPr>
      <w:r>
        <w:rPr>
          <w:rFonts w:cs="Arial" w:ascii="Arial" w:hAnsi="Arial"/>
          <w:sz w:val="18"/>
          <w:szCs w:val="18"/>
        </w:rPr>
        <w:br/>
        <w:t>Уж если кого Серый и выделял из класса, так это Наталью Лоскутикову. В первую голову — за ум и отличные успехи.</w:t>
        <w:br/>
        <w:t>О самом Сером учителя говорили: способный, но учиться не хочет.</w:t>
        <w:br/>
        <w:t>Версию эту Сергей полностью не отрицал, она все-таки утешала его, но цену себе он знал точную. Что верно, то верно! Задачи он решал не то чтобы с лету, но с единого взгляда. А вот по литературе и по всем другим многоречивым предметам он не мог учиться хорошо уже потому только, что не желал идти против самого себя. Суть всех этих рассказов, повестей, стихов укладывалась в одной фразе, а учителя требовали развернутого ответа. Конечно, Серому слов было не жалко, только не хотел он ради их пятерки говорить столько, сколько, по их понятиям, тянуло на эту самую пятерку. Ну что размазывать про Тараса Бульбу? Запорожец он! А судьба ему досталась — злодейка.</w:t>
        <w:br/>
        <w:t>Серый семь раз читал повесть и все семь раз плакал.</w:t>
        <w:br/>
        <w:t>Короче говоря, школьная жизнь шестиклассника Чумака была очень даже непростой. А Наталью Лоскутикову выделял он не только за ум и за глаза ее небесной радости. Главное, жизнь у нее в школе была ясная. За отметками Наталья не гонялась. За пятерочками. Они сами к ней липли, как мухи на мед.</w:t>
        <w:br/>
        <w:t>Вот и нынче урок был. «Морские кишечнополостные». В учебнике даны полипы, коралловые рифы и медузы. А Наталья еще и про иглокожих доложила. И не просто словечками закидала, взяла мел да и нарисовала все на доске.</w:t>
        <w:br/>
        <w:t>Конечно, пятерка!</w:t>
        <w:br/>
        <w:t>Учительница Клара Ниловна говорит:</w:t>
        <w:br/>
        <w:t>— Вижу, понравился вам ответ вашего товарища. Но кто же вам мешает так учиться? Почему Лоскутиковой интересна жизнь моря, а вам, людям, родившимся на море, до этой жизни словно бы и дела нет? Никакого интереса!</w:t>
        <w:br/>
        <w:t>И посмотрела на Серого.</w:t>
        <w:br/>
        <w:t>После урока Серый подошел к Лоскутиковой:</w:t>
        <w:br/>
        <w:t>— Наталья, хочешь одну вещь покажу?</w:t>
        <w:br/>
        <w:t>— Покажи! — удивилась Лоскутикова.</w:t>
        <w:br/>
        <w:t>Они выскочили из школы, забежали за угол. Серый остановился возле ступенек в подвал. Огляделся.</w:t>
        <w:br/>
        <w:t>— Наталья, лебеди у меня там, — признался Сергей. — На озере лед, погибнут.</w:t>
        <w:br/>
        <w:t>Свет в подвал проникал через зарешеченное окошко. Глаза к темноте привыкли не сразу.</w:t>
        <w:br/>
        <w:t>— Тут вода! — поежилась Лоскутикова.</w:t>
        <w:br/>
        <w:t>Серый взял Наталью за руку, вывел на сухое место. И тут она увидела: в сумраке маячили лебединые шеи. Серый достал из карманов хлеб, растер в ладонях, кинул лебедям.</w:t>
        <w:br/>
        <w:t>— Это и есть белые лебеди?! — усмехнулась Лоскутикова.</w:t>
        <w:br/>
        <w:t>— Самые настоящие, — погордился Серый.</w:t>
        <w:br/>
        <w:t>— Да они у тебя не белые, а грязные. Фу! А пахнет-то как!</w:t>
        <w:br/>
        <w:t>И Лоскутикова, перебежав на каблучках воду, выскочила из подвала. Серый стоял, недоуменно глядя девочке вслед. Только теперь он укорил себя: лебеди голодные, а он в тайны играет.</w:t>
        <w:br/>
        <w:t>Звенел звонок, когда Серый вбежал в кабинет литературы.</w:t>
        <w:br/>
        <w:t>— Ребята! У меня лебеди в подвале. Голодные. Их надо покормить.</w:t>
        <w:br/>
        <w:t>(429 слов) (По В. Бахревскому)</w:t>
        <w:br/>
        <w:br/>
        <w:t>Перескажите текст (подробно или сжато). Выразите свое отношение к поднятой в тексте проблеме.</w:t>
        <w:br/>
        <w:t>Объясните смысл названия рассказ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84" w:name="__RefHeading___Toc169621518"/>
      <w:bookmarkEnd w:id="84"/>
      <w:r>
        <w:rPr>
          <w:i w:val="false"/>
          <w:color w:val="FF0000"/>
          <w:sz w:val="24"/>
          <w:szCs w:val="24"/>
        </w:rPr>
        <w:t>85. «Рассказ о лесорубе...» из кн. «Полусказки» (Кривин)</w:t>
      </w:r>
    </w:p>
    <w:p>
      <w:pPr>
        <w:pStyle w:val="Normal"/>
        <w:rPr>
          <w:rFonts w:ascii="Arial" w:hAnsi="Arial" w:cs="Arial"/>
          <w:sz w:val="18"/>
          <w:szCs w:val="18"/>
        </w:rPr>
      </w:pPr>
      <w:r>
        <w:rPr>
          <w:rFonts w:cs="Arial" w:ascii="Arial" w:hAnsi="Arial"/>
          <w:sz w:val="18"/>
          <w:szCs w:val="18"/>
        </w:rPr>
        <w:br/>
        <w:t>В старину в одном городе потеряли улыбку...</w:t>
        <w:br/>
        <w:t>Уверяю вас, что это очень страшно, гораздо страшнее, чем кажется на первый взгляд.</w:t>
        <w:br/>
        <w:t>Никто не знал, откуда взялась эта загадочная болезнь, и местные светила науки изо дня в день изучали причины ее возникновения.</w:t>
        <w:br/>
        <w:t>— Очевидно, это что-то желудочное,— говорил доктор Касторка.</w:t>
        <w:br/>
        <w:t>— Нет. Нет, нет... Скорее это явление простудного характера, — возражал ему доктор Стрептоцид.</w:t>
        <w:br/>
        <w:t>Между тем болезнь с каждым днем принимала все более угрожающий характер. Люди забыли о весне, о солнце, о друзьях, и на улицах вместо приветливых и дружелюбных слов слышалось:</w:t>
        <w:br/>
        <w:t>— Не твое дело! Не суй свой нос! Иди своей дорогой!</w:t>
        <w:br/>
        <w:t>И как раз в это трудное время с гор спустился молодой Лесоруб. Подходя к городу, он увидел человека, который барахтался в реке, силясь выбраться на берег.</w:t>
        <w:br/>
        <w:t>— Тонешь? — спросил Лесоруб, собираясь броситься на помощь.</w:t>
        <w:br/>
        <w:t>— Не твое дело, — мрачно ответил утопающий и ушел под воду.</w:t>
        <w:br/>
        <w:t>Лесоруб больше не стал тратить время на разговоры, а бросился в реку и вытащил человека на берег.</w:t>
        <w:br/>
        <w:t>— Ты что же это сопротивляешься, когда тебя спасать хотят? Смотри, чудак, так и утонуть недолго.</w:t>
        <w:br/>
        <w:t>— Да кто ж тебя знал, что ты всерьез спасать надумал? У нас это не принято.</w:t>
        <w:br/>
        <w:t>Пожал плечами Лесоруб и отправился в город. На одной из улиц дорогу ему преградила огромная толпа народа. В центре толпы маленький старичок трудился над опрокинутой телегой и никак не мог поставить ее на колеса.</w:t>
        <w:br/>
        <w:t>— Давай-ка, дед, вместе! — сказал Лесоруб. — Одному-то тебе не под силу.</w:t>
        <w:br/>
        <w:t>— Не твое дело, — буркнул старик, не поднимая головы .</w:t>
        <w:br/>
        <w:t>— Ишь ты, гордый какой, — засмеялся Лесоруб. — У меня-то сил побольше твоего. А вдвоем не справимся — люди подсобят: вон их сколько собралось тебе на подмогу.</w:t>
        <w:br/>
        <w:t>При этих словах толпа начала расходиться. Задним уйти было легко, а передним — труднее, и они волей-неволей взялись помогать старику.</w:t>
        <w:br/>
        <w:t>Вскоре в городе только и разговоров было что о молодом Лесорубе. Говорили, что он во все вмешивается, о каждом хлопочет, что ему до всего дело. Сначала к этому отнеслись с улыбкой (это была первая улыбка, появившаяся в городе за время эпидемии), а потом многие захотели составить Лесорубу компанию, потому что он был веселый парень и делал интересное дело.</w:t>
        <w:br/>
        <w:t>Однажды утром профессор Пенициллин выглянул в окно, и слово «чепуха» застряло у него в горле: на улице он увидел сотни улыбающихся лиц. Однако борьба с эпидемией была в плане работы больницы на весь следующий год, поэтому профессор решил закрыть глаза на факты. Он уже открыл рот, чтобы сказать: «Не мое дело», но его перебил Лесоруб, который как раз в это время входил в Зал заседаний:</w:t>
        <w:br/>
        <w:t>— Пожалуйста, профессор, не произносите этой фразы: ведь она и есть причина заболевания, которую вы так долго искали.</w:t>
        <w:br/>
        <w:t>Так кончилась эпидемия.</w:t>
        <w:br/>
        <w:t>А Лесоруб ушел в горы — у него там было много работы. (437 слов) (Ф. Д. Кривин. Полусказки)</w:t>
        <w:br/>
        <w:br/>
        <w:t>Перескажите текст подробно.</w:t>
        <w:br/>
        <w:t>Объясните смысл рассказа.</w:t>
        <w:br/>
        <w:t>Перескажите текст сжато.</w:t>
        <w:br/>
        <w:t>Ответьте на вопрос: «Как вы думаете, почему причиной исчезновения улыбок в сказочном городе было употребление фразы «Не твое дел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85" w:name="__RefHeading___Toc169621519"/>
      <w:bookmarkEnd w:id="85"/>
      <w:r>
        <w:rPr>
          <w:i w:val="false"/>
          <w:color w:val="FF0000"/>
          <w:sz w:val="24"/>
          <w:szCs w:val="24"/>
        </w:rPr>
        <w:t>86. «Рождение музыки» из кн. «Мифы Древней Эллады» (Немировский)</w:t>
      </w:r>
    </w:p>
    <w:p>
      <w:pPr>
        <w:pStyle w:val="Normal"/>
        <w:rPr>
          <w:rFonts w:ascii="Arial" w:hAnsi="Arial" w:cs="Arial"/>
          <w:sz w:val="18"/>
          <w:szCs w:val="18"/>
        </w:rPr>
      </w:pPr>
      <w:r>
        <w:rPr>
          <w:rFonts w:cs="Arial" w:ascii="Arial" w:hAnsi="Arial"/>
          <w:sz w:val="18"/>
          <w:szCs w:val="18"/>
        </w:rPr>
        <w:br/>
        <w:t>Жизнь была уже полна звуков. Над горными склонами Фракии гулко разносилось ржание коней, еще не знавших узды. Из зарослей выбегал черный ощетинившийся вепрь и, суетливо хрюкая, звал за собой кабаниху и дюжину полосатых поросят. Медведь под дуплом дуба ревел, отбиваясь лапой от гудящего роя пчел. Густо населенные зверьем, птицами и насекомыми леса клокотали от нестройного хора голосов. Человек жил тут же рядом, внушая к себе уважение и вызывая страх. Однако его голос почти не выделялся из разноголосицы природы, частью которой он себя считал.</w:t>
        <w:br/>
        <w:t>Но однажды — как рассказывает предание — на поляну вступил юноша. В руках его не было ни камня, ни палки, без которых тогда не осмеливался покинуть пещеру или землянку ни один человек. Кажется, юноша никого не боялся. Он расположился на камне и снял с плеча предмет, не знакомый обитателям леса. Его можно было принять за лук, со свистом выпускающий жалящие и пронизывающие насквозь стрелы. Но на луке была одна тетива, а здесь семь, и укреплены они так, что для стрелы нет упора. Юноша ударил пальцами по натянутым нитям своего странного лука и исторг звуки, каких никогда не слышал ни один зверь и ни один человек. Они напоминали что-то давно забытое или потерянное, что-то разлитое в самой природе, но еще никем не извлеченное. Словно бы пчелы вместо того, чтобы собирать сладость цветов, решили нанизывать все лучшее, что содержал мир звуков, и юноша услышал это и воспроизвел. И хотя это не напоминало знакомые голоса или шумы природы, но будило какой-то странный отзвук и властно тянуло к себе, заставляя презреть выработанные веками осторожность, страх и вражду.</w:t>
        <w:br/>
        <w:t>Уйдя с головой в божественные звуки, юноша не замечал ничего вокруг. Он выливал из себя все, что его переполнило, не заботясь о слушателях. А их с каждым мгновением прибывало все больше и больше. Царственно прошагал лев и лег, склонив огромную голову на скрещенные лапы. Рядом с ним замер пугливый олень, закинув ветвистые рога. Тут же пристроился заяц. Деревья привстали и, казалось, вот-вот шагнут навстречу певцу.</w:t>
        <w:br/>
        <w:t>Музыканта звали Орфей. Он не мог похвастаться знатностью своего рода. Другие герои считали своими отцами Зевса или Аполлона, матерью - Афродиту. Отцом Орфея был затерявшийся во фракийских дебрях горный поток Загр, а матерью — муза Каллиопа (Прекрасноголосая). Не совершал он подвигов, подобных тем, которые прославили Персея или Геракла. Но деяния его беспримерны, так же как беспримерна его слава.</w:t>
        <w:br/>
        <w:t>(375 слов) (А. И. Немировский. Мифы Древней Эллады)</w:t>
        <w:br/>
        <w:br/>
        <w:t>Перескажите текст подробно. Объясните смысл мифа об Орфее.</w:t>
        <w:br/>
        <w:t>Перескажите текст сжато. Ответьте на вопрос: «Какую роль играет музыка в вашей жизн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86" w:name="__RefHeading___Toc169621520"/>
      <w:bookmarkEnd w:id="86"/>
      <w:r>
        <w:rPr>
          <w:i w:val="false"/>
          <w:color w:val="FF0000"/>
          <w:sz w:val="24"/>
          <w:szCs w:val="24"/>
        </w:rPr>
        <w:t>87. «Рождение стиха» из кн. «Горсть крымской земли» (Паустовский)</w:t>
      </w:r>
    </w:p>
    <w:p>
      <w:pPr>
        <w:pStyle w:val="Normal"/>
        <w:rPr>
          <w:rFonts w:ascii="Arial" w:hAnsi="Arial" w:cs="Arial"/>
          <w:sz w:val="18"/>
          <w:szCs w:val="18"/>
        </w:rPr>
      </w:pPr>
      <w:r>
        <w:rPr>
          <w:rFonts w:cs="Arial" w:ascii="Arial" w:hAnsi="Arial"/>
          <w:sz w:val="18"/>
          <w:szCs w:val="18"/>
        </w:rPr>
        <w:br/>
        <w:t>Зимой 1935 года мы шли с Луговским по пустынной Массандровской улице в Ялте.</w:t>
        <w:br/>
        <w:t>Было пасмурно, тепло, дул ветер. Обгоняя нас, бежали, шурша по мостовой, высохшие листья клена. Они останавливались толпами на перекрестках, как бы раздумывая, куда бежать дальше. Но пока они перешептывались об этом, налетал ветер, завивал их в трескучий смерч и уносил.</w:t>
        <w:br/>
        <w:t>Луговской с мальчишеским восхищением смотрел на перебежку листьев, потом поднял один лист и показал мне:</w:t>
        <w:br/>
        <w:t>Посмотри, у всех сухих кленовых листьев кончики согнуты в одну сторону под прямым углом. Поэтому лист и бежит от малейшего движения воздуха на этих загнутых своих концах, как на пяти острых лапках. Как маленький зверь!..</w:t>
        <w:br/>
        <w:t>Массандровская улица какой была в то время, такой осталась и сейчас — неожиданно живописной и типично приморской. Неожиданно живописна она потому, что на ней собрано, как будто нарочно, много старых выветренных лестниц, подпорных стенок, плюща, Закоулков, оград из дикого камня, кривеньких жалюзи на окнах и маленьких двориков с увядшими цветами. Дворики эти круто обрываются к береговым скалам. Цветы всегда покачиваются от ветра. Когда же ветер усиливается, то в дворики залетают соленые брызги и оседают на разноцветных стеклах террас.</w:t>
        <w:br/>
        <w:t>Я упоминаю это потому, что Луговской любил Массандровскую улицу и часто показывал ее друзьям, не знавшим этого уголка Ялты.</w:t>
        <w:br/>
        <w:t>Вечером в тот день, когда рядом с нами бежали по улицам листья клена, Луговской пришел ко мне и, явно смущаясь, сказал:</w:t>
        <w:br/>
        <w:t>— Понимаешь, какой странный случай. Я только что ходил на телефонную станцию звонить в Москву, и от самых ворот нашего парка за мной увязался лист клена. Когда я останавливался, он тоже останавливался. Когда я шел быстрее, он тоже бежал быстрее. Он не отставал от меня ни на шаг, но на телефонную станцию не пошел: там слишком крутая для него гранитная лестница и к тому же это — учреждение. Должно быть, осенним листьям вход туда воспрещен. Я погладил его по спинке, и он остался ждать меня у дверей. Но когда я вышел, его уже не было. Очевидно, его кто-то прогнал или раздавил. И мне, понимаешь, стало нехорошо, будто я предал и не уберег смешного маленького друга. Правда, глупо?</w:t>
        <w:br/>
        <w:t>— Не знаю, — ответил я, — больше грустно-Тогда Луговской достал из кармана куртки пустую</w:t>
        <w:br/>
        <w:t>коробку от папирос «Казбек» и прочел только что написанные на коробке стихи об этом листике клена, — стихи, похожие на печальную и виноватую улыбку.</w:t>
        <w:br/>
        <w:t>Такую улыбку я иногда замечал на лице у Лугов-ского. Она появлялась у него, когда он возвращался из своих стихов в обыкновенную жизнь. Он приходил оттуда как бы ослепленный, и нужно было некоторое время, чтобы его глаза привыкли к свету зимнего декабрьского дня.</w:t>
        <w:br/>
        <w:t>У Луговского было качество подлинного поэта — он не занимал поэзию на стороне. Он сам заполнял ею окружающий мир и все его явления, какими бы возвышенными или ничтожными они ни казались.</w:t>
        <w:br/>
        <w:t>(442 слова) (К. Г. Паустовский. Горсть крымской земли)</w:t>
        <w:br/>
        <w:br/>
        <w:t>Перескажите текст подробно.</w:t>
        <w:br/>
        <w:t>Ответьте на вопрос: «Каким предстает перед вами поэт В. Луговской в данном тексте?»</w:t>
        <w:br/>
        <w:t>Перескажите текст сжато.</w:t>
        <w:br/>
        <w:t>Напишите о своем отношении к поэз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87" w:name="__RefHeading___Toc169621521"/>
      <w:bookmarkEnd w:id="87"/>
      <w:r>
        <w:rPr>
          <w:i w:val="false"/>
          <w:color w:val="FF0000"/>
          <w:sz w:val="24"/>
          <w:szCs w:val="24"/>
        </w:rPr>
        <w:t>88. «Святые места» - (Песков)</w:t>
      </w:r>
    </w:p>
    <w:p>
      <w:pPr>
        <w:pStyle w:val="Normal"/>
        <w:rPr>
          <w:rFonts w:ascii="Arial" w:hAnsi="Arial" w:cs="Arial"/>
          <w:sz w:val="18"/>
          <w:szCs w:val="18"/>
        </w:rPr>
      </w:pPr>
      <w:r>
        <w:rPr>
          <w:rFonts w:cs="Arial" w:ascii="Arial" w:hAnsi="Arial"/>
          <w:sz w:val="18"/>
          <w:szCs w:val="18"/>
        </w:rPr>
        <w:br/>
        <w:t>Из чего же вырастает огромная человеческая любовь ко всему, что умещается в одном слове — Родина?</w:t>
        <w:br/>
        <w:t>Мне было двадцать лет, когда на первую получку я приехал из Воронежа поглядеть на Москву. Рано утром с поезда я пошел на Красную площадь. Слушал, как бьют часы. Хотелось рукой потрогать кирпич в стене, потрогать камни, выстилавшие площадь. Мимо торопливо шли люди. Было удивительно — как можно по этой площади идти торопливо, говорить о погоде, о каких-то мелких делах? В те времена в Кремль не пускали. Я дождался, пока открылась дверь у решетки Василия Блаженного. Запомнились камни на узкой лестнице — «сколько людей прошло»!</w:t>
        <w:br/>
        <w:t>Потом я много раз бывал у Кремля. Уже поездив по миру, сравнивал и всегда с гордостью думал: ни в одном городе я не видел площади такой красоты, строгости, своеобразия.</w:t>
        <w:br/>
        <w:t>Можно ли представить эту площадь без храма Василия Блаженного? Скажу сейчас об удивительном факте. Я бы сам не поверил, если бы не услышал от человека, всеми глубоко уважаемого. Вот что рассказал Петр Дмитриевич Барановский, лучший реставратор памятников нашей старины: «Перед войной вызывают меня в одну высокую инстанцию: «Будем сносить собор, просторнее надо сделать Красную площадь. Вам поручаем сделать обмеры...» У меня тогда комок в горле застрял.</w:t>
        <w:br/>
        <w:t>Не мог говорить, не мог сразу поверить... В конце концов чья-то неизвестная мудрость остановила непоправимое действие. Не сломали...»</w:t>
        <w:br/>
        <w:t>Но ведь могли и сломать, чтобы свободнее было на площади автомобилям. А что показало время? По Красной площади сегодня тем же автомобилям вовсе запрещено ездить по причине святости этого места и ввиду большого числа желающих пройти эту площадь простыми шагами.</w:t>
        <w:br/>
        <w:t>Сегодня, снимая шапку перед храмом Василия Блаженного на Красной площади, мы вспоминаем мастера, сотворившего чудо. Древние зодчие, живописцы и плотники свое умение и талант могли выразить только в постройке монастырей, церквей и соборов. Сохраняя древнюю церковь, мы сохраняем памятник мастерству.</w:t>
        <w:br/>
        <w:t>И нельзя медлить. Бережного отношения требует все: старинные постройки, народные ремесла, древняя утварь, живопись в храмах, книги и документы, имена и могилы героев. При всех наших заботах о текущих делах, о хлебе насущном и о разведке внеземных далей.</w:t>
        <w:br/>
        <w:t>Совершая дела великие, мы должны знать, откуда пошли и как начинали. Дела наши в совокупности с прошлым, в совокупности с окружающим миром природы и огнем домашнего очага выражаются дорогим словом ОТЕЧЕСТВО. Любить Отечество невозможно заставить декретом. Любовь надо воспитать.</w:t>
        <w:br/>
        <w:t>(367 слов) (По В. М. Пескову)</w:t>
        <w:br/>
        <w:br/>
        <w:t>Перескажите текст подробно.</w:t>
        <w:br/>
        <w:t>Ответьте на вопрос, поставленный в начале текста: «Из чего вырастает огромная человеческая любовь к Родине?»</w:t>
        <w:br/>
        <w:t>Перескажите текст сжато.</w:t>
        <w:br/>
        <w:t>Ответьте на вопрос: «Какие проблемы подняты автором в данном текст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88" w:name="__RefHeading___Toc169621522"/>
      <w:bookmarkEnd w:id="88"/>
      <w:r>
        <w:rPr>
          <w:i w:val="false"/>
          <w:color w:val="FF0000"/>
          <w:sz w:val="24"/>
          <w:szCs w:val="24"/>
        </w:rPr>
        <w:t>89. «Стог сена» - (Солоухин)</w:t>
      </w:r>
    </w:p>
    <w:p>
      <w:pPr>
        <w:pStyle w:val="Normal"/>
        <w:rPr>
          <w:rFonts w:ascii="Arial" w:hAnsi="Arial" w:cs="Arial"/>
          <w:sz w:val="18"/>
          <w:szCs w:val="18"/>
        </w:rPr>
      </w:pPr>
      <w:r>
        <w:rPr>
          <w:rFonts w:cs="Arial" w:ascii="Arial" w:hAnsi="Arial"/>
          <w:sz w:val="18"/>
          <w:szCs w:val="18"/>
        </w:rPr>
        <w:br/>
        <w:t>В кроссворде вопрос: «Большая куча сена». Ответ: «Стог». Но, Боже мой! Разве же стог — это большая куча? Тогда и про дом можно сказать, что это куча кирпичей, а еще лучше — куча глины. Стог — это архитектурное сооружение. Стога метали (называлось — метать стог) истово, с любовью и мастерством. Даже место для стога подчас выбирали такое, чтобы он красиво смотрелся и украшал собой землю, пейзаж. По крайней мере вписывался в пейзаж, а не торчал где-нибудь возле дороги, как комочки в глазу. Были мастера метать стог. Один мастер мог руководить при этом несколькими мужиками. Они стояли наверху и метали, а подавать им сено (или клевер) могли молодые парни, подростки. Это — второстепенная работа, требующая только силы, а не мастерства.</w:t>
        <w:br/>
        <w:t>Сначала прикидывали, какого размера надо заложить стог. Размер будущего стога определялся в пудах. Скажем, решили делать стог на двести пудов. Для этого основание стога должно быть определенным. Столько-то шагов в длину, столько-то в ширину. В дальнейшем это основание будет уже само диктовать все остальные пропорции. До середины своей высоты стог постепенно расширяется во все четыре стороны (основание у него прямоугольное, а не бесформенное), потом метальщики начинают стог вершить, то есть постепенно сужать, заострять, наподобие купола или шатра. Их там на стогу человек пять-шесть, они вместе со стогом поднимаются все выше и выше к небу. Вилы, чтобы подавать им сено с земли, нужны все длиннее и длиннее, были такие вилы «троешки» (то есть о трех железных зубьях) с очень длинными черенками. Подденешь навильник сена и перебираешь руками по черенку, поднимая пласт сена все выше и выше. Приходится подавать сено уже не с земли, а стоя на телеге. В редких случаях устраивали около стога помост. Сначала сено — на помост, а потом уж и ввысь. Сыплется за рубаху труха, щекочет и колется. К тому же — тело потное. Труха к нему прилипает. Все больше заостряется стог. Теперь шестерым метальщикам там было бы тесно, постепенно спускается то один, то другой, и остается завершить стог кто-нибудь один. И надо сказать, что спуститься ему с вершины стога потом не самое простое дело. Стог высок, покатость его крута, а в нижней части он и вовсе отвесен. Но спускались, никто еще не остался на стогу ночевать.</w:t>
        <w:br/>
        <w:t>Наконец, стог со всех сторон очесывают граблями, чтобы он был гладким, опрятным. С возвышенности посмотришь на долину, расстилающуюся внизу, а там — стога. Или еще и так: «Над скудной глиной желтого обрыва в степи грустят стога». Стога наравне (не наравне, конечно, но все-таки) с церквами и колокольнями украшали русскую землю. (400 слов) (В. А. Солоухин)</w:t>
        <w:br/>
        <w:br/>
        <w:t>Озаглавьте текст и перескажите его подробно. Ответьте на вопрос: «Как, по вашему мнению, В. Солоухин относится к крестьянскому труду?»</w:t>
        <w:br/>
        <w:t>Озаглавьте текст и перескажите его сжато. Ответьте на вопрос: «Почему В. Солоухин называет стог архитектурным сооружение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89" w:name="__RefHeading___Toc169621523"/>
      <w:bookmarkEnd w:id="89"/>
      <w:r>
        <w:rPr>
          <w:i w:val="false"/>
          <w:color w:val="FF0000"/>
          <w:sz w:val="24"/>
          <w:szCs w:val="24"/>
        </w:rPr>
        <w:t>90. «Твардовский» - (Некрасов)</w:t>
      </w:r>
    </w:p>
    <w:p>
      <w:pPr>
        <w:pStyle w:val="Normal"/>
        <w:rPr>
          <w:rFonts w:ascii="Arial" w:hAnsi="Arial" w:cs="Arial"/>
          <w:sz w:val="18"/>
          <w:szCs w:val="18"/>
        </w:rPr>
      </w:pPr>
      <w:r>
        <w:rPr>
          <w:rFonts w:cs="Arial" w:ascii="Arial" w:hAnsi="Arial"/>
          <w:sz w:val="18"/>
          <w:szCs w:val="18"/>
        </w:rPr>
        <w:br/>
        <w:t>Трудно писать о человеке, с которым недавно расстался, которого любил, знал больше двух десятков лет, хотя дружба с ним была далеко не легка.</w:t>
        <w:br/>
        <w:t>Да, Твардовский не относился к людям, с которыми легко и просто. Но общение с ним, в каком бы настроении он ни был, всегда было интересным. Он никогда не старался казаться умнее, чем он есть, но почему-то всегда чувствовалось его превосходство, даже когда в споре оказывалось, что прав именно ты, а не он. Побежденным, как и большинство людей, признавать себя не любил, но если уж приходилось, то делал всегда это так по-рыцарски, с таким открытым забралом, что хотелось тут же отдать ему свою шпагу. Да, в нем было рыцарство, в этом сыне смоленских лесов, светлоглазом, косая сажень в плечах, умение отстаивать свою правоту, глядя прямо в глаза, не отрекаться от сказанного и не изменять в бою. Это навсегда привлекло меня к нему.</w:t>
        <w:br/>
        <w:t>Мы познакомились с ним почти сразу после войны. Обоим было тогда лет по тридцать пять. Но он уже ходил в знаменитых писателях, «Теркина» все знали наизусть, а я пришел к нему в кирзовых сапогах, в гимнастерке с заплатанными локтями и робко сел на краешек стула в кабинете. Некоторое время он внимательно и доброжелательно меня разглядывал, а это всегда смущает, потом огорошил вопросом: «Это что же, вы безопасной бритвой так ловко пробриваете усы или опасной?» Я растерялся, но вынужден был признаться, что да, безопасной. Он часто потом возвращался к этим злосчастным усам: «И вот так вот, каждое утро, перед зеркалом, железной рукой? И вот адесь, посередке, тоже? Ну-ну, очень неплохо надо к себе относиться, чтоб этим заниматься». И пожал плечами...</w:t>
        <w:br/>
        <w:t>Вообще Трифоныч не прочь был иной раз смутить человека каким-нибудь неожиданным суждением или вопросом. Но в тот раз не думаю, чтоб он хотел как-нибудь задеть меня — весь вечер он был удивительно внимателен и заботлив. Просто он очень не любил, и не всегда мог это скрыть, людей, слишком много уделяющих себе внимания. Какие-нибудь красные носки или излишне пестрый галстук могли сразу же его настроить против человека. Вообще пошлость, в любых ее проявлениях, была ему противопоказана. Я видел, как на глазах терялся у него интерес к такому человеку.</w:t>
        <w:br/>
        <w:t>Я говорю сейчас обо всех этих мелочах не только потому, что из мелочей складывается целое, а потому, что именно сейчас, через каких-нибудь два месяца после того, как я его хоронил, Твардовский близок и дорог мне именно этими его черточками, его взглядом, иногда суровым, редакторским, а иногда таким добрым, даже детским, его улыбкой, замечанием, жестом.</w:t>
        <w:br/>
        <w:t>Может быть, с ним не всегда было легко дружить, но от одного сознания, что он есть, всегда становилось легче. (422 слова) (По В. П. Некрасову)</w:t>
        <w:br/>
        <w:br/>
        <w:t>Перескажите текст подробно.</w:t>
        <w:br/>
        <w:t>Ответьте на вопрос: «На чем, по вашему мнению, основывалась дружба А. Твардовского и В. Некрасова?»</w:t>
        <w:br/>
        <w:t>Перескажите текст сжато.</w:t>
        <w:br/>
        <w:t>Ответьте на вопрос: «Какие черты характера А. Твардовского особенно ценил В. Некрасов и почему?»</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90" w:name="__RefHeading___Toc169621524"/>
      <w:bookmarkEnd w:id="90"/>
      <w:r>
        <w:rPr>
          <w:i w:val="false"/>
          <w:color w:val="FF0000"/>
          <w:sz w:val="24"/>
          <w:szCs w:val="24"/>
        </w:rPr>
        <w:t>91. «Учитель» - (Астафьев)</w:t>
      </w:r>
    </w:p>
    <w:p>
      <w:pPr>
        <w:pStyle w:val="Normal"/>
        <w:rPr>
          <w:rFonts w:ascii="Arial" w:hAnsi="Arial" w:cs="Arial"/>
          <w:sz w:val="18"/>
          <w:szCs w:val="18"/>
        </w:rPr>
      </w:pPr>
      <w:r>
        <w:rPr>
          <w:rFonts w:cs="Arial" w:ascii="Arial" w:hAnsi="Arial"/>
          <w:sz w:val="18"/>
          <w:szCs w:val="18"/>
        </w:rPr>
        <w:br/>
        <w:t>Замечательный человек, встретившийся мне в начале жизненного пути, был Игнатий Дмитриевич Рождественский, сибирский поэт. Он преподавал в нашей школе русский язык и литературу, и поразил нас учитель с первого взгляда чрезмерной близорукостью. Читая, учитель приближал бумагу к лицу, водил по ней носом и, ровно бы сам с собою разговаривая, тыкал в пространство указательным пальцем: «Чудо! Дивно! Только русской поэзии этакое дано!»</w:t>
        <w:br/>
        <w:t>«Ну, такого малохольненького мы быстро сшама-ем!» — решил мой разбойный пятый «Б» класс.</w:t>
        <w:br/>
        <w:t>АН не тут-то было! На уроке литературы учитель заставил всех нас подряд читать вслух по две минуты из «Дубровского» и «Бородина». Послушав, без церемоний бросал, сердито сверкая толстыми линзами очков: «Орясина! Недоросль! Под потолок вымахал, а читаешь по слогам!»</w:t>
        <w:br/>
        <w:t>На уроке русского языка учитель наш так разошелся, что проговорил о слове «яр» целый час и, когда наступила перемена, изумленно поглядев на часы, махнул рукой: «Ладно, диктант напишем завтра».</w:t>
        <w:br/>
        <w:t>Я хорошо запомнил, что на том уроке в классе никто не только не баловался, но и не шевелился. Меня поразило тогда, что за одним коротеньким словом может скрываться так много смысла и значений, что все-то можно постичь с помощью слова и человек, знающий его, владеющий им, есть человек большой и богатый.</w:t>
        <w:br/>
        <w:t>Впервые за все время существования пятого «Б» даже у отпетых озорников и лентяев в графе «поведение» замаячили отличные оценки. Когда у нас пробудился интерес к литературе, Игнатий Дмитриевич стал приносить на уроки свежие журналы, книжки, открытки и обязательно читал нам вслух минут десять — пятнадцать, и мы все чаще и чаще просиживали даже перемены, слушая его.</w:t>
        <w:br/>
        <w:t>Очень полюбили мы самостоятельную работу — не изложения писать, не зубрить наизусть длинные стихи и прозу, а сочинять, творить самим.</w:t>
        <w:br/>
        <w:t>Однажды Игнатий Дмитриевич стремительно влетел в класс, велел достать тетради, ручки и писать о том, кто и как провел летние каникулы. Класс заскрипел ручками.</w:t>
        <w:br/>
        <w:t>Не далее месяца назад я заблудился в заполярной тайге, пробыл в ней четверо суток, смертельно испугался поначалу, потом опомнился, держался по-таежному умело, стойко, остался жив и даже простуды большой не добыл. Я и назвал свое школьное сочинение « Жив ».</w:t>
        <w:br/>
        <w:t>Никогда еще я так не старался в школе, никогда не захватывала меня с такой силой писчебумажная работа. С тайным волнением ждал я раздачи тетрадей с сочинениями. Многие из них учитель ругательски ругал за примитивность изложения, главным образом за отсутствие собственных слов и мыслей. Кипа тетрадей на классном столе становилась все меньше и меньше, и скоро там сиротливо заголубела тоненькая тетрадка. «Моя!» Учитель взял ее, бережно развернул — у меня сердце замерло в груди, жаром пробрало. Прочитав вслух мое сочинение, Игнатий Дмитриевич поднял меня с места, долго пристально вглядывался и наконец тихо молвил редкую и оттого особенно дорогую похвалу: «Молодец!»</w:t>
        <w:br/>
        <w:t>Когда в 1953 году в Перми вышла первая книжка моих рассказов, я поставил первый в жизни автограф человеку, который привил мне уважительность к слову, пробудил жажду творчества. (4 54 слова) (В.П.Астафьев)</w:t>
        <w:br/>
        <w:br/>
        <w:t>Перескажите текст подробно.</w:t>
        <w:br/>
        <w:t>Ответьте на вопрос: «Как удалось учителю привить своим ученикам «уважительность к слову», пробудить у них жажду творчества?»</w:t>
        <w:br/>
        <w:t>Перескажите текст сжато.</w:t>
        <w:br/>
        <w:t>Ответьте на вопрос: «Какое впечатление произвел на вас рассказ об учител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91" w:name="__RefHeading___Toc169621525"/>
      <w:bookmarkEnd w:id="91"/>
      <w:r>
        <w:rPr>
          <w:i w:val="false"/>
          <w:color w:val="FF0000"/>
          <w:sz w:val="24"/>
          <w:szCs w:val="24"/>
        </w:rPr>
        <w:t>92. «Хозяин» из кн. «Повести и рассказы» (Баныкин)</w:t>
      </w:r>
    </w:p>
    <w:p>
      <w:pPr>
        <w:pStyle w:val="Normal"/>
        <w:rPr>
          <w:rFonts w:ascii="Arial" w:hAnsi="Arial" w:cs="Arial"/>
          <w:sz w:val="18"/>
          <w:szCs w:val="18"/>
        </w:rPr>
      </w:pPr>
      <w:r>
        <w:rPr>
          <w:rFonts w:cs="Arial" w:ascii="Arial" w:hAnsi="Arial"/>
          <w:sz w:val="18"/>
          <w:szCs w:val="18"/>
        </w:rPr>
        <w:br/>
        <w:t>Сережа — сын лесника Степаныча — сидел в конце лодки за кормовиком. Сидел прямо, ловко работая послом, и, как положено капитану судна, зорко смотрел по сторонам, жмуря от нестерпимого солнечного света свои круглые карие глаза — не по-детски сейчас серьезные.</w:t>
        <w:br/>
        <w:t>Такого буйного разлива давно не помнил даже отец Сережки — бывалый человек, знавший волжскую пойму как свои пять пальцев.</w:t>
        <w:br/>
        <w:t>Вертлявая речушка, петлявшая по лугам и к осени чуть ли не совсем пересыхавшая, в весеннее это половодье расхлестнулась на диво широко, затопив и березовую рощу, и Волчий луг. А ниже деревни она уже по-панибратски обнималась с самой Волгой.</w:t>
        <w:br/>
        <w:t>Наша лодка проплывала то мимо тонких осинок, то вблизи одевшихся первой травкой островков, то неподалеку от зарослей тальника, дрожащих под напором упругих струй.</w:t>
        <w:br/>
        <w:t>Где-то на гриве крякали, надрываясь, две утки. И когда лодка поравнялась с высоким старым осокором, над нашими головами вдруг застучал дятел.</w:t>
        <w:br/>
        <w:t>В ногах Сережки лежало два мешка, туго стянутые сыромятными ремешками. В одном мешке сидел присмиревший барсучишка, в другом — большом, брезентовом — четыре русака. Трех матерых зайцев Сережка спас час назад. Они панически метались по крохотной косе, теперь уж, наверно, скрывшейся под водой. Четвертого паренек снял с проплывавшего мимо лодки бревна. Этот вот четвертый, с виду такой робкий и тихий, до крови оцарапал Сережке руку, когда тот схватил его за длинные, в рыжеватых подпалинах уши.</w:t>
        <w:br/>
        <w:t>С трудом запихав вырывавшегося буяна в жесткий мешок, Сережка стянул его поспешно надежным ремнем. А уж потом только полизал языком кровоточащую ссадину. И снова как ни в чем не бывало взялся за кормовик.</w:t>
        <w:br/>
        <w:t>От напряжения упругие щеки паренька разгорелись, а над тонкими, в ниточку, дегтярно-черными бровями проступили светлые капельки.</w:t>
        <w:br/>
        <w:t>Вскоре лодка вошла в спокойную, прямо-таки сонливую заводь. Сережка расстегнул ворот у дубленого полушубка и вытер варежкой лоб. Улыбнулся:</w:t>
        <w:br/>
        <w:t>— Не спешите теперь.</w:t>
        <w:br/>
        <w:t>Мимо нас проплывали грязно-серые пятачки — затопленные еще бугорки и бугорочки. На одном островерхом бугре торчал ивовый куст. В развилке куста сидела, нахохлившись, ворона, следя пристально за крысиной мордой, высунувшейся из воды.</w:t>
        <w:br/>
        <w:t>Внезапно Сережка перебросил кормовик с правого борта на левый и сильно, рывками, заработал им, направляя послушную нашу лодочку к невысокому замшелому пеньку.</w:t>
        <w:br/>
        <w:t>Оглянувшись назад, я увидел на стоявшем в воде пеньке маленького, сжавшегося в комок зайчонка. Зайчонок дрожал от холода.</w:t>
        <w:br/>
        <w:t>— Сушите весла! — подал команду Сережка, когда лодка, Поравнялась с замшелым пеньком. И, привстав, ловко схватил за шиворот перепуганного насмерть зайчонка.</w:t>
        <w:br/>
        <w:t>Теперь глаза паренька светились безмерной добротой.</w:t>
        <w:br/>
        <w:t>— Экий шельмец, совсем застыл! — проворчал ласково Сережка и сунул живой пушистый комочек себе за пазуху. — Отогревайся, заинька, а вернемся домой, я тебя молочком напою. — Покосившись застенчиво в мою сторону, прибавил: — Ему ведь, чай, от роду денечков пять. Мамка, поди, покормиться убежала, а тут вода подкатила к гриве. И отрезала глупыша от мамки.</w:t>
        <w:br/>
        <w:t>Я смотрел на Сергея. Смотрел и думал с теплым, радостным чувством: «Хозяин. Растет молодой хозяин! Такому, когда подрастет, Степаныч смело может доверить свое большое хозяйство».</w:t>
        <w:br/>
        <w:t>(455 слов) (По В. И. Баныкину. Повести и рассказы)</w:t>
        <w:br/>
        <w:br/>
        <w:t>Перескажите текст (подробно или сжато).</w:t>
        <w:br/>
        <w:t>Определите, выражает ли заголовок главную мысль рассказа.</w:t>
        <w:br/>
        <w:t>Ответьте на вопрос: «О каких качествах главного героя — Сережи — свидетельствует данный текс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92" w:name="__RefHeading___Toc169621526"/>
      <w:bookmarkEnd w:id="92"/>
      <w:r>
        <w:rPr>
          <w:i w:val="false"/>
          <w:color w:val="FF0000"/>
          <w:sz w:val="24"/>
          <w:szCs w:val="24"/>
        </w:rPr>
        <w:t>93. «Цена песенки» из кн. «В лесах счастливой охоты» (Сладкое)</w:t>
      </w:r>
    </w:p>
    <w:p>
      <w:pPr>
        <w:pStyle w:val="Normal"/>
        <w:rPr>
          <w:rFonts w:ascii="Arial" w:hAnsi="Arial" w:cs="Arial"/>
          <w:sz w:val="18"/>
          <w:szCs w:val="18"/>
        </w:rPr>
      </w:pPr>
      <w:r>
        <w:rPr>
          <w:rFonts w:cs="Arial" w:ascii="Arial" w:hAnsi="Arial"/>
          <w:sz w:val="18"/>
          <w:szCs w:val="18"/>
        </w:rPr>
        <w:br/>
        <w:t>Чижа я купил за гривенник. Продавец сунул его в бумажный кулек и подал мне.</w:t>
        <w:br/>
        <w:t>Я посадил чижа в клетку и стал разглядывать. Зеленоватенький, шустрый, с хитрым черным глазком. Словом, чижик-пыжик!</w:t>
        <w:br/>
        <w:t>Кормил я чижа березовыми и ольховыми сережками да изредка просовывал в клетку свежие веточки вербы. Была зима, но дома в тепле на прутиках вербы, стоящих в банке с водой, появились «барашки». Как белые заячьи хвостики.</w:t>
        <w:br/>
        <w:t>Чиж любил трепать клювом эти заячьи хвосты. Треплет, треплет, а растреплет — и запоет. За окном зимняя тишина, холодина, а дома птица поет! Юлит на жердочке, и из клювика ее так и брызжут, так и брызжут веселые посвисты!</w:t>
        <w:br/>
        <w:t>Поет по всем птичьим правилам. У людей ведь как — поели и запели. А у птиц наоборот — попели и заели. Весной в утренних сутемках, когда еще и не видно ничего, гремит мощный птичий хор. А как развиднится — притихнет. Увидали, значит, разных там жучков и паучков.</w:t>
        <w:br/>
        <w:t>Прожил чиж у меня год. Совсем обжился. Вскочит, бывало, на палец, устроится половчее, горлышко у него задрожит — и полетели из клюва звонкие брызги! Привык я к чижу.</w:t>
        <w:br/>
        <w:t>И вдруг приходит тот самый продавец, у которого купил я чижа, и говорит:</w:t>
        <w:br/>
        <w:t>— Продай чижа назад! Завтра на ловлю, а мой чиж околел. Продай твоего.</w:t>
        <w:br/>
        <w:t>Я даже не поверил — как так продать?</w:t>
        <w:br/>
        <w:t>— Да так, — говорит, — продай! Я совсем растерялся:</w:t>
        <w:br/>
        <w:t>— Как же я его продам... А продавец жмет:</w:t>
        <w:br/>
        <w:t>— Потратился на него? Ну так вот: платил ты за него гривенник, корма за год извел на полтинник. Вот тебе четыре четвертака и давай чижа.</w:t>
        <w:br/>
        <w:t>— Да я его и за червонец не отдам! — рассердился я. — Да что за червонец, даже за сотню!</w:t>
        <w:br/>
        <w:t>— Ну и спекулянт, — свистнул продавец, — ну и хапуга! Брал за гривенник, отдает за сотню! За что же ты хочешь с меня еще девяносто девять рублей девяносто копеек взять?</w:t>
        <w:br/>
        <w:t>Я и сам удивился; и верно, за что же я хочу взять с продавца такие деньги?</w:t>
        <w:br/>
        <w:t>Продавец плюнул и ушел, стукнув дверью.</w:t>
        <w:br/>
        <w:t>А я все сидел и думал: « За что? »</w:t>
        <w:br/>
        <w:t>Потом махнул рукой. И все сразу встало по своим местам. В комнате пахло клейкими зелеными листиками и вербиными барашками. Барашки были уже с розовым подшерстком и стали похожи не на заячьи хвостики, а на белые яички птиц, в которых просвечивает розовый зародыш.</w:t>
        <w:br/>
        <w:t>И на всю комнату гремела веселая чижиная песня: будто из клювика чижа вылетали звонкие брызги!</w:t>
        <w:br/>
        <w:t>Казалось, не было за окном зимы, сумеречных дней, оледенелых сучьев. Был май и весна. И будто бы...</w:t>
        <w:br/>
        <w:t>Так вот что оценил я так дорого — песенку о «будто бы»!</w:t>
        <w:br/>
        <w:t>(404 слова) (Н. И. Сладкое. В лесах счастливой охоты)</w:t>
        <w:br/>
        <w:br/>
        <w:t>Перескажите текст (подробно или сжато). Расскажите о своем впечатлении от истории о чиже.</w:t>
        <w:br/>
        <w:t>Ответьте на вопрос: «Почему рассказчик отказался продать чиж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93" w:name="__RefHeading___Toc169621527"/>
      <w:bookmarkEnd w:id="93"/>
      <w:r>
        <w:rPr>
          <w:i w:val="false"/>
          <w:color w:val="FF0000"/>
          <w:sz w:val="24"/>
          <w:szCs w:val="24"/>
        </w:rPr>
        <w:t>94. «Чистые пруды» - (Нагибин)</w:t>
      </w:r>
    </w:p>
    <w:p>
      <w:pPr>
        <w:pStyle w:val="Normal"/>
        <w:rPr>
          <w:rFonts w:ascii="Arial" w:hAnsi="Arial" w:cs="Arial"/>
          <w:sz w:val="18"/>
          <w:szCs w:val="18"/>
        </w:rPr>
      </w:pPr>
      <w:r>
        <w:rPr>
          <w:rFonts w:cs="Arial" w:ascii="Arial" w:hAnsi="Arial"/>
          <w:sz w:val="18"/>
          <w:szCs w:val="18"/>
        </w:rPr>
        <w:br/>
        <w:t>Чистые пруды... Для иных это просто улица, бульвар, пруд, а для меня — средоточие самого прекрасного, чем было исполнено мое детство, самого радостного и самого печального, ибо печаль детства тоже прекрасна.</w:t>
        <w:br/>
        <w:t>Чистые пруды были для нас школой природы. Как волновала желтизна первого одуванчика на зеленом окоеме пруда! Нежности и бережности учили нас их пуховые, непрочные шарики, верности — двухцветное сродство иван-да-марьи. Мы ловили тут рыбу, и бывало, на крючке извивалась не просто черная пиявка, а настоящая серебряная плотичка. И это было чудом — поймать рыбу в центре города. А плаванье на старой, рассохшейся плоскодонке, а смелые броски со свай в холодную майскую воду, а теплота весенней земли под босой ногой, а потаенная жизнь всяких жуков-плавунцов, стрекоз, рачков, открывавшаяся на воде, — это было несметным богатством для городских мальчишек: многие и летом оставались в Москве.</w:t>
        <w:br/>
        <w:t>Не менее щедра была и наша Чистопрудная осень. Бульвар тонул в опавшей листве, желтой, красной, мраморной, листве берез, осин, кленов, лип. Мы набирали огромные охапки палой листвы и несли домой прекрасные, печальные букеты, и сами пропитывались их горьким запахом...</w:t>
        <w:br/>
        <w:t>Чистые пруды были для нас и школой мужества. Мальчишки, жившие на бульваре, отказывали нам, обитателям ближних переулков, в высоком звании «Чистопрудных». Они долго не признавали нашего права на пруд со всеми его радостями. Лишь им дано право ловить рыбу, кататься на лодке, лазать зимой по ледяным валунам и строить снежные крепости. Смельчаки, рисковавшие приобщиться к запретным берегам, беспощадно карались. Чистопрудные пытались создать вокруг своих владений мертвую зону. Мы не только не могли приблизиться к пруду, но и просто пересечь бульвар на пути в школу было сопряжено с немалым риском. Разбитый нос, фиолетовый синяк под глазом, сорванная с головы шапка — обычная расплата за дерзость. И все же никто из нас не изменил привычному маршруту, никто не смирился с жестким произволом чистопрудных захватчиков. Это требовало характера и воли: ведь достаточно было сделать маленький крюк, чтобы избежать опасности. Но даже самые слабые из нас не делали уступки страху.</w:t>
        <w:br/>
        <w:t>Мы выступили против чистопрудных единым фронтом. Ребята Телеграфного, Мыльникова, поддержанные дружественными соседями с Потаповского, Сверчкова, Златоустинского переулков, наголову разбили Чистопрудных в решительной битве возле кинотеатра «Колизей». Отныне пруд и аллеи бульвара стали достоянием всех мальчишек округи, а от былой вражды не осталось со временем и следа. Смотрели твои окна на бульвар или в тишину прилегающих переулков, ты равно считался чистопрудным со всеми высокими правами, какое давало это звание... (382 слова) (По Ю. М. Нагибину)</w:t>
        <w:br/>
        <w:br/>
        <w:t>Перескажите текст подробно.</w:t>
        <w:br/>
        <w:t>Ответьте на вопрос: «Как вы думаете, почему Чистые пруды были для Ю. Нагибина «средоточием самого прекрасного, чем было исполнено» его детство?»</w:t>
        <w:br/>
        <w:t>Перескажите текст сжато.</w:t>
        <w:br/>
        <w:t>Расскажите об улице вашего детств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94" w:name="__RefHeading___Toc169621528"/>
      <w:bookmarkEnd w:id="94"/>
      <w:r>
        <w:rPr>
          <w:i w:val="false"/>
          <w:color w:val="FF0000"/>
          <w:sz w:val="24"/>
          <w:szCs w:val="24"/>
        </w:rPr>
        <w:t>95. «Чтобы боль каждого...» - (Астафьев)</w:t>
      </w:r>
    </w:p>
    <w:p>
      <w:pPr>
        <w:pStyle w:val="Normal"/>
        <w:rPr>
          <w:rFonts w:ascii="Arial" w:hAnsi="Arial" w:cs="Arial"/>
          <w:sz w:val="18"/>
          <w:szCs w:val="18"/>
        </w:rPr>
      </w:pPr>
      <w:r>
        <w:rPr>
          <w:rFonts w:cs="Arial" w:ascii="Arial" w:hAnsi="Arial"/>
          <w:sz w:val="18"/>
          <w:szCs w:val="18"/>
        </w:rPr>
        <w:br/>
        <w:t>В глубине Грузии есть местечко Гелати. Здесь курятся сизой растительностью склоны гор и по белым развалинам старой академии, в которой, по преданию, учился гениальный певец этой земли Шота Руставели, ползут и переплетаются бечевки мелколистного растения с могильно-черными ягодами, которые даже птицы не клюют.</w:t>
        <w:br/>
        <w:t>Здесь же стоит тихий и древний собор с потускневшим от времени крестом на маковице. Собор, воздвигнутый еще Давидом-строителем в далекие и непостижимые, как небесное пространство, времена.</w:t>
        <w:br/>
        <w:t>Все замерло и остановилось в Гелати. Работает лишь время, оставляя свои невеселые меты на творениях рук человеческих.</w:t>
        <w:br/>
        <w:t>Вот дарница — огромное деревянное дупло, куда правоверные, приходившие поклониться Богу и памяти зодчих, складывали дары свои: хлебы, фрукты, кусочек сушеного мяса или козьего сыра.</w:t>
        <w:br/>
        <w:t>В чистом и высоком небе качался купол собора с крестом, а неподалеку совсем по-российски, беззаботно пел жаворонок, трещали кузнечики в бурьяне да заливались синицы в одичалом лесу.</w:t>
        <w:br/>
        <w:t>Медленно и тихо ступил я в собор. Он был темен от копоти. С высокого купола по стенам собора скатывались тяжелые серые потеки. В разрывах черной копоти, в извилинах нержавеющих потеков виднелись клочки фресок. И то проступал скорбный глаз пресвятой Матери-Богородицы, то окровавленная нога распятого Спасителя, то лоскут святой одежды, поражающий чистотою красок.</w:t>
        <w:br/>
        <w:t>Мне объяснили: по дикому обычаю завоеватели-монголы в каждой православной церкви устраивали конюшни и разводили костры. Но царь Давид ставил собор на века, и меж кровлей купола по его велению была налита прослойка свинца. От монгольских костров свинец расплавился, и потоки его обрушились на головы чужеземных завоевателей. Они бежали из Гелати в панике, считая, что их карающим дождем облил православный Бог.</w:t>
        <w:br/>
        <w:t>Грузины сохраняют собор в том виде, каким покинули его ужаснувшиеся завоеватели.</w:t>
        <w:br/>
        <w:t>Печально сердце гелатского собора, хмур и обветрен лик его, вечна и скорбна тишина в нем. Память темным и холодным крылом опахивает здесь человеческое сердце.</w:t>
        <w:br/>
        <w:t>Совсем уж тихо, с опущенной головой покинул я оскверненный, но не убитый храм и теперь только заметил у входа в собор массивную гранитную плиту, уже сношенную ногами людей. '</w:t>
        <w:br/>
        <w:t>На белой, грубо тесанной плите вязь причудливой грузинской письменности. Иные буквы и слова уже стерты ступнями человеческими.</w:t>
        <w:br/>
        <w:t>Но грузины наизусть знают надпись над прахом Давида-строителя и охотно переводят ее, не забывая упомянуть при этом, что грузинский царь на сколько-то сантиметров выше Петра Великого, и потому так огромна плита на могиле его.</w:t>
        <w:br/>
        <w:t>На плите остался завет творца: «Пусть каждый, входящий в этот храм, наступит на сердце мое, чтобы слышал я боль его...»</w:t>
        <w:br/>
        <w:t>Все вокруг приглушило дыхание, вслушиваясь в мудрую печаль нетленных слов. (408 слов) (Яо В. П. Астафьеву)</w:t>
        <w:br/>
        <w:br/>
        <w:t>Перескажите текст подробно.</w:t>
        <w:br/>
        <w:t>Ответьте на вопрос: «Какие мысли и чувства вызывает у вас этот текст?»</w:t>
        <w:br/>
        <w:t>Перескажите текст сжато.</w:t>
        <w:br/>
        <w:t>Ответьте на вопрос: «Какую жизненную мудрость можно извлечь из данного текс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Trebuchet MS" w:hAnsi="Trebuchet MS" w:cs="Trebuchet MS"/>
          <w:i w:val="false"/>
          <w:i w:val="false"/>
          <w:color w:val="FF0000"/>
          <w:sz w:val="24"/>
          <w:szCs w:val="24"/>
        </w:rPr>
      </w:pPr>
      <w:bookmarkStart w:id="95" w:name="__RefHeading___Toc169621529"/>
      <w:bookmarkEnd w:id="95"/>
      <w:r>
        <w:rPr>
          <w:i w:val="false"/>
          <w:color w:val="FF0000"/>
          <w:sz w:val="24"/>
          <w:szCs w:val="24"/>
        </w:rPr>
        <w:t>96. «Щур» из кн. «Найденов луг» (Соколов-Микитов)</w:t>
      </w:r>
    </w:p>
    <w:p>
      <w:pPr>
        <w:pStyle w:val="Normal"/>
        <w:rPr>
          <w:rFonts w:ascii="Arial" w:hAnsi="Arial" w:cs="Arial"/>
          <w:sz w:val="18"/>
          <w:szCs w:val="18"/>
        </w:rPr>
      </w:pPr>
      <w:r>
        <w:rPr>
          <w:rFonts w:cs="Arial" w:ascii="Arial" w:hAnsi="Arial"/>
          <w:sz w:val="18"/>
          <w:szCs w:val="18"/>
        </w:rPr>
        <w:br/>
        <w:t>Я никогда не был большим любителем содержания птиц в неволе, но иногда зимою у меня жили лесные певчие птицы. Случалось, я держал веселых чижей, всю зиму летавших свободно по комнатам нашей квартиры, радовавших меня своими песнями. Жили у меня краснозобые и важные снегири, нарядные и хлопотливые щеглы, но больше всех полюбился некогда живший у меня щур — веселая птичка с нарядной, брусничного цвета грудью.</w:t>
        <w:br/>
        <w:t>Мой щур жил в небольшой клетке, подвешенной над окном. Клетка всегда была открыта, и щур мог летать по комнате свободно. Он сам прилетал в клетку, где лежал приготовленный для него корм. Особенно любил щур вкусные кедровые орешки. На моем письменном столе всегда лежало несколько таких орешков. Щурка — так мы все его называли — садился ко мне на стол. Я в пальцах раздавливал орешек и кормил щура с ладони.</w:t>
        <w:br/>
        <w:t>Он очень любил сидеть на ветвистом лосином роге, прибитом к стене над моею головою. На этом лосином роге висели мое ружье и охотничьи принадлежности: патронташи, сумки, бинокль.</w:t>
        <w:br/>
        <w:t>Щурка очень любил купаться. Каждый день я ставил на пол небольшую ванночку с чистой водою и любовался, как радостно купается щур. Искупавшись и отряхнувшись, закусив сладким орешком, он усаживался над моею головою и начинал тихонечко петь. Под его тихую песенку мне было приятно писать рассказы о лесных похождениях, о радостных встречах. Он часто присаживался на мой стол, и каждый раз я угощал его сладким орешком. Иногда Щурка садился на мою пишущую машинку, глядел на меня, как бы желая сказать ласковое и доброе словечко на птичьем своем языке.</w:t>
        <w:br/>
        <w:t>Щур очень радовался, когда после прогулки я возвращался в свою рабочую комнату. Случалось, он садился на мое плечо и опять взлетал на свой любимый лосиный рог.</w:t>
        <w:br/>
        <w:t>Так мы прожили почти целую зиму. Однажды, перелетая с лосиного рога в клетку, щур вдруг упал на пол, забил крылышками, и мне показалось, что он умирает. Я поднял его с пола, положил на ладонь. Он скоро опомнился, пришел в себя и стал летать, по-прежнему петь и весело купаться. Болезненные припадки повторялись все чаще и чаще. Я догадался, что причиной их были любимые щуром кедровые орешки: питаясь маслянистыми орешками, он ожирел.</w:t>
        <w:br/>
        <w:t>Пришлось посадить щура на строгую диету: кормить тертой морковкой и сушеными ягодами. После такого лечения щур скоро оправился, и болезненные припадки больше не повторялись.</w:t>
        <w:br/>
        <w:t>Я знал, что щуры плохо переносят неволю, не живут долго в клетке, и решил выпустить Щурку ранней весною. Когда лес готовился одеваться, я вынес Щурку на опушку и выпустил на волю. Он сел на сучок ближнего дерева и, как бы прощаясь со мною, запел свою тихую песенку.</w:t>
        <w:br/>
        <w:t>Признаюсь, мне было очень жалко моего друга щура и горько с ним расставаться.</w:t>
        <w:br/>
        <w:t>На прощание я помахал ему рукою, и он скрылся в вершинах густого темного леса. (438 слов) (И. С. Соколов-Микитов. Найденов луг)</w:t>
        <w:br/>
        <w:br/>
        <w:t>Перескажите текст (подробно или сжато). Ответьте на вопрос: «Как вы думаете, почему автор текста отпустил Щурку на волю, хотя был сильно привязан к нему?»</w:t>
        <w:br/>
        <w:t>Расскажите о каком-либо случае из жизни птиц или зверей, свидетелем которого вы был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pPr>
      <w:bookmarkStart w:id="96" w:name="__RefHeading___Toc169621530"/>
      <w:bookmarkEnd w:id="96"/>
      <w:r>
        <w:rPr>
          <w:i w:val="false"/>
          <w:color w:val="FF0000"/>
          <w:sz w:val="24"/>
          <w:szCs w:val="24"/>
        </w:rPr>
        <w:t>97. «Преступление и наказание» (отрывок) - Достоевский Ф.М.</w:t>
      </w:r>
    </w:p>
    <w:p>
      <w:pPr>
        <w:pStyle w:val="Normal"/>
        <w:rPr>
          <w:i/>
          <w:i/>
          <w:color w:val="FF0000"/>
          <w:sz w:val="18"/>
          <w:szCs w:val="18"/>
        </w:rPr>
      </w:pPr>
      <w:r>
        <w:rPr>
          <w:i/>
          <w:color w:val="FF0000"/>
          <w:sz w:val="18"/>
          <w:szCs w:val="18"/>
        </w:rPr>
      </w:r>
    </w:p>
    <w:p>
      <w:pPr>
        <w:pStyle w:val="Style13"/>
        <w:spacing w:before="0" w:after="0"/>
        <w:rPr>
          <w:rFonts w:ascii="Arial" w:hAnsi="Arial" w:cs="Arial"/>
          <w:color w:val="000000"/>
          <w:sz w:val="18"/>
          <w:szCs w:val="18"/>
        </w:rPr>
      </w:pPr>
      <w:r>
        <w:rPr>
          <w:rFonts w:cs="Arial" w:ascii="Arial" w:hAnsi="Arial"/>
          <w:color w:val="000000"/>
          <w:sz w:val="18"/>
          <w:szCs w:val="18"/>
        </w:rPr>
        <w:t xml:space="preserve">Он был болен уже давно; но не ужасы каторжной жизни, не работы, не пища, не бритая голова, лоскутное платье сломили его: о! что ему было до всех этих мук и истязаний! &lt;…&gt; </w:t>
        <w:br/>
        <w:br/>
        <w:t>Он страдал от мысли: зачем он тогда себя не убил? Зачем он стоял тогда над рекой и предпочёл явку с повинною? Неужели такая сила в этом желании жить и так трудно одолеть его? Одолел же Свидригайлов, боявшийся смерти?</w:t>
        <w:br/>
        <w:br/>
        <w:t xml:space="preserve">Он с мучением задавал себе этот вопрос и не мог понять, что уж и тогда, когда стоял над рекой, может быть, предчувствовал в себе и в убеждениях своих глубокую ложь. Он не понимал, что это предчувствие могло быть предвестником будущего перелома в жизни его, будущего воскресения его, будущего нового взгляда на жизнь. &lt;…&gt; </w:t>
        <w:br/>
        <w:br/>
        <w:t>Он пролежал в больнице весь конец поста и святую. Уже выздоравливая, он припомнил свои сны, когда еще лежал в жару и бреду. Ему грезилось в болезни, будто весь мир осужден в жертву какой-то страшной, неслыханной и невиданной моровой язве, идущей из глубины Азии на Европу. Все должны были погибнуть, кроме некоторых, весьма немногих избранных. Появились какие-то новые трихины, существа микроскопические, вселявшиеся в тела людей. Но эти существа были духи, одаренные умом и волей. Люди, принявшие их в себя, становились тотчас же бесноватыми и сумасшедшими. Но никогда, никогда люди не считали себя так умными и непоколебимыми в истине, как считали зараженные. Никогда не считали непоколебимее своих приговоров, своих научных выводов, своих нравственных убеждений и верований. Целые селения, целые города и народы заражались и сумасшествовали. Все были в тревоге и не понимали друг друга, всякий думал, что в нем одном и заключается истина, и мучился, глядя на других, бил себя в грудь, плакал и ломал себе руки. Не знали, кого и как судить, не могли согласиться, что считать злом, что добром. Не знали, кого обвинять, кого оправдывать. Люди убивали друг друга в какой-то бессмысленной злобе. Собирались друг на друга целыми армиями, но армии, уже в походе, вдруг начинали сами терзать себя, ряды расстраивались, воины бросались друг на друга, кололись и резались, кусали и ели друг друга. В городах целый день били в набат: созывали всех, но кто и для чего зовет, никто не знал того, а все были в тревоге. Оставили самые обыкновенные ремесла, потому что всякий предлагал свои мысли, свои поправки, и не могли согласиться; остановилось земледелие. Кое-где люди сбегались в кучи, соглашались вместе на что-нибудь, клялись не расставаться, но тотчас же начинали что-нибудь совершенно другое, чем сейчас же сами предполагали, начинали обвинять друг друга, дрались и резались. Начались пожары, начался голод. Все и всё погибало. Язва росла и подвигалась дальше и дальше. Спастись во всем мире могли только несколько человек, это были чистые и избранные, предназначенные начать новый род людей и новую жизнь, обновить и очистить землю, но никто и нигде не видал этих людей, не слыхал их слова и голоса.</w:t>
        <w:br/>
        <w:br/>
        <w:t>Раскольникова мучило то, что этот бессмысленный бред так грустно и так мучительно отзывается в его воспоминаниях, что так— долго не проходит впечатление этих горячешных грез.</w:t>
        <w:br/>
        <w:br/>
        <w:t>( Ф.М. Достоевский) (488 слов)</w:t>
        <w:br/>
        <w:br/>
        <w:t>Задание. 1. Перескажите (подробно или сжато) фрагмент романа Ф.М.Достоевского «Преступление и наказание».</w:t>
        <w:br/>
        <w:br/>
        <w:t xml:space="preserve">2. Дайте аргументированный ответ на вопрос: Какое значение имеют сны Раскольникова на каторге для раскрытия основной идеи романа Ф.М.Достоевского «Преступление и наказание»?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pPr>
      <w:bookmarkStart w:id="97" w:name="__RefHeading___Toc169621531"/>
      <w:bookmarkEnd w:id="97"/>
      <w:r>
        <w:rPr>
          <w:i w:val="false"/>
          <w:color w:val="FF0000"/>
          <w:sz w:val="24"/>
          <w:szCs w:val="24"/>
        </w:rPr>
        <w:t>98. В. Ходасевич - «О Тютчеве»</w:t>
      </w:r>
    </w:p>
    <w:p>
      <w:pPr>
        <w:pStyle w:val="Normal"/>
        <w:rPr>
          <w:i/>
          <w:i/>
          <w:color w:val="FF0000"/>
          <w:sz w:val="18"/>
          <w:szCs w:val="18"/>
        </w:rPr>
      </w:pPr>
      <w:r>
        <w:rPr>
          <w:i/>
          <w:color w:val="FF0000"/>
          <w:sz w:val="18"/>
          <w:szCs w:val="18"/>
        </w:rPr>
      </w:r>
    </w:p>
    <w:p>
      <w:pPr>
        <w:pStyle w:val="Style13"/>
        <w:spacing w:before="0" w:after="0"/>
        <w:rPr>
          <w:rFonts w:ascii="Arial" w:hAnsi="Arial" w:cs="Arial"/>
          <w:color w:val="000000"/>
          <w:sz w:val="18"/>
          <w:szCs w:val="18"/>
        </w:rPr>
      </w:pPr>
      <w:r>
        <w:rPr>
          <w:rFonts w:cs="Arial" w:ascii="Arial" w:hAnsi="Arial"/>
          <w:color w:val="000000"/>
          <w:sz w:val="18"/>
          <w:szCs w:val="18"/>
        </w:rPr>
        <w:t>Тютчев - один из самых замечательных русских людей...</w:t>
        <w:br/>
        <w:br/>
        <w:t>Жить — значило для него мыслить. Всю жизнь он действительно тешился сверкающей игрой своего ума, гнался за ясностью мысли, за ее стройностью. Но своего истинного и исключительного величия достигал, когда внезапно открывалось ему то, чего «умом не понять», когда не дневной ум, но «ночная душа» вдруг начинала жадно внимать любимой повести "про древний хаос, про родимый".</w:t>
        <w:br/>
        <w:br/>
        <w:t>В шуме ночного ветра и в иных голосах природы он услыхал страшные вести из древнего Хаоса, как сигналы, подаваемые с далекой родины.</w:t>
        <w:br/>
        <w:br/>
        <w:t>В ту пору, когда сам Тютчев еще не был «открыт», составители хрестоматий рекомендовали его как «выдающегося описателя природы». Но для того, чтобы понимать его как «описателя», приходилось в его стихах не замечать главного, проходить мимо того, что лежало под кажущейся поверхностью «описания». Иногда поступали с варварской наивностью: просто зачеркивали то, что было истинным предметом стихотворения и для чего «картина природы» служила только мотивировкой или подготовкой. Так, знаменитое стихотворение «Люблю грозу в начале мая» сплошь и рядом печаталось без последней строфы, важнейшей для тютчевского замысла, но «неподходящей» и «лишней» для любителей описательства.</w:t>
        <w:br/>
        <w:br/>
        <w:t>Тютчев никогда не падает до описательства, никогда не предается «констатации» явлений. Ищущим «описаний» он говорит прямо: "Не то, что мните вы, природа — // Не слепок, не бездушный лик. // В ней есть душа, в ней есть свобода, // В ней есть любовь, в ней есть язык".</w:t>
        <w:br/>
        <w:br/>
        <w:t>Только ради того, чтобы услышать этот язык, как «голос матери самой», обращается он к природе.</w:t>
        <w:br/>
        <w:br/>
        <w:t>В мире сменяется день и ночь. Но для Тютчева не мочь покрывает природу, а, наоборот, день есть "златотканый покров», наброшенный над «безымянной бездной" Природа — только узор этого тканья. Настает ночь и благодатный</w:t>
        <w:br/>
        <w:br/>
        <w:t>успокоительный покров исчезает, бездна под ним обнажается «со своими страхами и мглами».</w:t>
        <w:br/>
        <w:br/>
        <w:t>Изощренный слух и изощренное зрение приводят Тютчева к одному: к разрушению «невозмутимого строя» во всем, к нарушению «созвучья полного в природе» — к обнажению бездны, родины всего сущего. И ночь, и «ветр ночной» равно страшны тем, что они уничтожают преграду меж человеком и этой бездной.</w:t>
        <w:br/>
        <w:br/>
        <w:t>Но вот вопрос: где же благо? В гармонии природы или в лежащем под нею Хаосе? В «покрове» или в «бездне»? Только ли день обольщает и утешает своим обманом, или он есть истинное прибежище? Нахождение человека в природе - - есть ли это изгнание из Хаоса или спасение от него? И, наконец, что такое тоска по Хаосу: возвышение или падение?</w:t>
        <w:br/>
        <w:br/>
        <w:t>Тютчев ответа не нашел. Он чувствовал себя навсегда раздвоенным. Вещая душа его вечно билась «на пороге как бы двойного бытия». Несомненно было одно для него: что Человек не прикреплен до конца ни к тому, ни к другому.</w:t>
        <w:br/>
        <w:br/>
        <w:t>(4 19 слов) (В.В.Ходасевич)</w:t>
        <w:br/>
        <w:br/>
        <w:t>1. Перескажите (подробно или сжато) фрагмент статьи В.Ходасевича "О Тютчеве".</w:t>
        <w:br/>
        <w:br/>
        <w:t xml:space="preserve">2. Дайте аргументированный ответ на вопрос: Почему Ф.И.Тютчева называют "поэтом мысли"?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pPr>
      <w:bookmarkStart w:id="98" w:name="__RefHeading___Toc169621532"/>
      <w:bookmarkEnd w:id="98"/>
      <w:r>
        <w:rPr>
          <w:i w:val="false"/>
          <w:color w:val="FF0000"/>
          <w:sz w:val="24"/>
          <w:szCs w:val="24"/>
        </w:rPr>
        <w:t>99. Шолохов - «Поднятая целина» (Ю.А. Дворяшин)</w:t>
      </w:r>
    </w:p>
    <w:p>
      <w:pPr>
        <w:pStyle w:val="Normal"/>
        <w:rPr>
          <w:i/>
          <w:i/>
          <w:color w:val="FF0000"/>
          <w:sz w:val="18"/>
          <w:szCs w:val="18"/>
        </w:rPr>
      </w:pPr>
      <w:r>
        <w:rPr>
          <w:i/>
          <w:color w:val="FF0000"/>
          <w:sz w:val="18"/>
          <w:szCs w:val="18"/>
        </w:rPr>
      </w:r>
    </w:p>
    <w:p>
      <w:pPr>
        <w:pStyle w:val="Style13"/>
        <w:spacing w:before="0" w:after="0"/>
        <w:rPr>
          <w:rFonts w:ascii="Arial" w:hAnsi="Arial" w:cs="Arial"/>
          <w:color w:val="000000"/>
          <w:sz w:val="18"/>
          <w:szCs w:val="18"/>
        </w:rPr>
      </w:pPr>
      <w:r>
        <w:rPr>
          <w:rFonts w:cs="Arial" w:ascii="Arial" w:hAnsi="Arial"/>
          <w:color w:val="000000"/>
          <w:sz w:val="18"/>
          <w:szCs w:val="18"/>
        </w:rPr>
        <w:t xml:space="preserve">Художественное мастерство автора «Поднятой целины» с особенной силой проявилось в рельефности человеческих характеров, изображённых в произведении (я бы сняла без ущерба смыслу). </w:t>
        <w:br/>
        <w:br/>
        <w:t>Характерно, что все значимые события изображаются Шолоховым в восприятии разных персонажей, что создает широкую полифоническую основу романа. Не случайно в «Поднятой целине» немало эпизодов, в которых герой показаны в момент полемики; в таких ситуациях с наибольшей яркостью выявляются не только их личностные свойства, но и политические позиции. Пожалуй, наиболее напряженным из таких эпизодов является спор Давыдова, Нагульнова и Разметнова о раскулачивании Гаева.</w:t>
        <w:br/>
        <w:br/>
        <w:t>Накануне, когда на собрании бедняцкого актива принималось решение о раскулачивании, разногласий между коммунистами не было. Никто из них не сомневался в законности и справедливости «такой пролетарской кары». Однако когда на следующий день пришлось осуществлять это решение, каждый из гремяченских руководителей пережил душевное потрясение. Это можно сказать не только о Разметнове, смятение которого прямо изображено в романе. Видимо, нелегко далось раскулачивание и Давыдову, и Нагульнову. Не случайно в упомянутой сцене герои излагают свое отношение к происходящему в состоянии крайнего возбуждения. Об этом свидетельствует внутренняя напряженность, с которой Давыдов убеждает Разметнова в справедливости раскулачивания, кажется, что он в большей степени убеждает самого себя. Это проявляется и в чрезвычайной взвинченности Нагульнова, которая разрешается припадком. Нельзя не признать, что в суждениях каждого из них есть определенная логика, основывающаяся на индивидуальном жизненном опыте, на личных нравственных принципах и убеждениях. Как же соотносится эта персональная логика с высшими требованиями человеческой морали и справедливости, определившими нравственный потенциал «Поднятой целины»? Проще говоря, кто же из героев прав в этом споре, если в оценке их позиций исходить не только из современных философских, этических представлений, но и из духовных ориентиров, запечатленных в романе Шолохова?</w:t>
        <w:br/>
        <w:br/>
        <w:t>Долгое время безусловным выразителем истины в этом эпизоде критики считали Давыдова. В 60—70-е годы критическая мысль все чаще стала склоняться к тому, что высшая справедливость заключена в словах и действиях Разметнова, который в состоянии предельного нервного возбуждения протестует против жестокого насилия над людьми: «Раскулачивать больше не пойду... Я... Я... с детишками не обучен воевать!..» Действительно, неприятие Разметновым социальной и нравственной несправедливости выражено с такой сердечной болью и страстностью, что оно не может быть опровергнуто ни одним из оппонентов — ни Нагульновым, ни даже Давыдовым. &lt;...&gt;Давыдов словно не слышит своего товарища, не понимает истинных причин его смятения, его логика расходится с доводами Разметнова. Вместо конкретной судьбы семейства крестьянина-середняка Гаева ему видится обобщенный образ врага: «Ты их жалеешь... Жалко тебе их. А они нас жалели?..» Между тем кажется столь очевидным, что дети Гаева ни в коей мере не были и не могли быть ответственны ни за страдания семьи Давыдовых, пи за слезы сирот. И все же, думается, ни один из участников рассматриваемой сцены не может претендовать на объективность, не выражает позицию, соответствующую взглядам и представлениям самого Шолохова. Прямого авторского комментария полемического столкновения Давыдова, Разметнова, Нагульнова в романе нет, однако в самом развитии действия, в движении жизни, запечатленном в «Поднятой целине» таятся ориентиры, обозначающие подлинную оценку действий героев с позиции автора романа.</w:t>
        <w:br/>
        <w:br/>
        <w:t>477 слов (Ю.А.Дворяшин)</w:t>
        <w:br/>
        <w:br/>
        <w:t>Задание:</w:t>
        <w:br/>
        <w:br/>
        <w:t>1. Перескажите (подробно или сжато) фрагмент критической статьи Ю.А.Дворяшина «Поднята ли целина в романе Шолохова?»</w:t>
        <w:br/>
        <w:br/>
        <w:t xml:space="preserve">2. Дайте аргументированный ответ на вопрос: Почему во время раскулачивания «каждым из гремяченских руководителе» пережил душенное потрясение»?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pPr>
      <w:bookmarkStart w:id="99" w:name="__RefHeading___Toc169621533"/>
      <w:bookmarkEnd w:id="99"/>
      <w:r>
        <w:rPr>
          <w:i w:val="false"/>
          <w:color w:val="FF0000"/>
          <w:sz w:val="24"/>
          <w:szCs w:val="24"/>
        </w:rPr>
        <w:t>100. Шолохов - «Тихий Дон» (Н.И. Великая)</w:t>
      </w:r>
    </w:p>
    <w:p>
      <w:pPr>
        <w:pStyle w:val="Normal"/>
        <w:rPr>
          <w:i/>
          <w:i/>
          <w:color w:val="FF0000"/>
          <w:sz w:val="18"/>
          <w:szCs w:val="18"/>
        </w:rPr>
      </w:pPr>
      <w:r>
        <w:rPr>
          <w:i/>
          <w:color w:val="FF0000"/>
          <w:sz w:val="18"/>
          <w:szCs w:val="18"/>
        </w:rPr>
      </w:r>
    </w:p>
    <w:p>
      <w:pPr>
        <w:pStyle w:val="Style13"/>
        <w:spacing w:before="0" w:after="0"/>
        <w:rPr>
          <w:rFonts w:ascii="Arial" w:hAnsi="Arial" w:cs="Arial"/>
          <w:color w:val="000000"/>
          <w:sz w:val="18"/>
          <w:szCs w:val="18"/>
        </w:rPr>
      </w:pPr>
      <w:r>
        <w:rPr>
          <w:rFonts w:cs="Arial" w:ascii="Arial" w:hAnsi="Arial"/>
          <w:color w:val="000000"/>
          <w:sz w:val="18"/>
          <w:szCs w:val="18"/>
        </w:rPr>
        <w:t xml:space="preserve">Среди разнообразных аргументов в пользу трагического содержания образа Григория Мелехова одним из основных было суждение о трагической развязке, трагическом завершении судьбы героя. </w:t>
        <w:br/>
        <w:br/>
        <w:t>Между тем финал «Тихого Дона» - это удивительное по глубине и жанровой точности художественное решение, в котором характер Григория , романная линия частного героя, находившегося в трагических отношениях с жизнью, выводится к глубокому сочетанию индивидуального и всеобщего.</w:t>
        <w:br/>
        <w:br/>
        <w:t>Судьба Григория сложилась так, что ему пришлось заглянуть в непроглядную бездну духовного опустошения. Он знал минуты страшного человеческого падения, война ожесточила его. Мать, самое чуткое существо на свете, с горечью говорила сыну: «Волчиное сердце у тебя сделалось». И сам Григорий признавался: «Я сам себе страшен стал... В душу ко мне глянь, а там чернота, как в пустом колодезе...» Но это не исчерпывает внутреннего содержания характера Григория, как ни один из поступков не может до конца исчерпать его сложной многомерной личности.</w:t>
        <w:br/>
        <w:br/>
        <w:t>Григорий сохраняет в себе способность остро реагировать на жестокость, переживать мучительную боль раскаивания, оценивать свои поступки с позиций нравственных критериев добра и справедливости. Он бьется в черной тоске самоосуждения, напряженно ищет для себя верного пути... Погибло ли человеческое в Григории, если при всей ожесточенности борьбы он не теряет ориентиров гуманности? Если чувство справедливости и человечности заставляет его отпустить пленного красноармейца-казака, стариков и баб-заложников, если он мчится спасать от ярости хуторян Ивана Алексеевича Котлярова и Мишку Кошевого? ...</w:t>
        <w:br/>
        <w:br/>
        <w:t>Сюжетно выстроенные линии отношений Григория с другими персонажами свидетельствуют о том, что, пройдя жестокие испытания, он сохранил способность к чистоте и силе человеческих чувств. Любовь к Аксинье с годами становилась все богаче и глубже, духовнее. И тем трагичнее для Григория потеря Аксиньи...</w:t>
        <w:br/>
        <w:br/>
        <w:t xml:space="preserve">Пережитое страдание, однако же, не убивает в нем человека, оно оттеняет причастность его души к сильным Эмоциональным потрясениям. </w:t>
        <w:br/>
        <w:br/>
        <w:t>Человечески сложным содержанием наполняются взаимоотношения Григория с Натальей. Холодное. жесткое равнодушие сменяется привязанностью к ней, матери его детей. Теплое, бережное отношение Григория к детям усиливает его чувство вины перед Натальей, особенно остро пережитое после её утраты. Человечность и любовь, именно эти начала, обострившиеся после всего случившегося на последнем этапе, любовь к детям, жизни, природе выражает нравственную суть характера Григория, соединяет его с миром, ведет к решительному поступку - к возвращению на хутор.</w:t>
        <w:br/>
        <w:br/>
        <w:t>В структуре «Тихого Дона» действительно нет публицистически четкого финала, формулирующего политический выбор героя. Шолохов создаёт подлинно художественное решение,</w:t>
        <w:br/>
        <w:br/>
        <w:t>подчиняющееся законам искусства, художественной правды, законам жанра.</w:t>
        <w:br/>
        <w:br/>
        <w:t>Тональность завершающей главы «Тихого Дона» оптимистична. Григорий, пережив трагедию ошибок и заблуждений, трагедию невозвратных утрат, не растерял основ человеческого. Живые силы души и не потерянные ещё связи с миром, вера и возможность жизни ведут его домой на хутор, к Мишатке, к той жизни, которая утверждается на земле под восходящим солнцем. В динамике образов чёрное солнце сменяется ясным, восходящим, ещё холодным солнцем, но в лучах его огромный мир оказывается «сияющим».</w:t>
        <w:br/>
        <w:br/>
        <w:t>(443 слова)</w:t>
        <w:br/>
        <w:br/>
        <w:t>(Н.И.Великая)</w:t>
        <w:br/>
        <w:br/>
        <w:t>Задание:</w:t>
        <w:br/>
        <w:br/>
        <w:t>1. Перескажите (подробно или сжато) фрагмент книги Н.И.Великой «Тихий Дон М.А.Шолохова как жанровый и стилевой синтез»</w:t>
        <w:br/>
        <w:br/>
        <w:t xml:space="preserve">2. Дайте аргументированный ответ на вопрос: В чем смысл финала в романс М.А.Шолохова «Тихий Дон»?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pPr>
      <w:bookmarkStart w:id="100" w:name="__RefHeading___Toc169621534"/>
      <w:bookmarkEnd w:id="100"/>
      <w:r>
        <w:rPr>
          <w:i w:val="false"/>
          <w:color w:val="FF0000"/>
          <w:sz w:val="24"/>
          <w:szCs w:val="24"/>
        </w:rPr>
        <w:t>101. Михаил Шолохов - Судьба человека</w:t>
      </w:r>
    </w:p>
    <w:p>
      <w:pPr>
        <w:pStyle w:val="Normal"/>
        <w:rPr>
          <w:i/>
          <w:i/>
          <w:color w:val="FF0000"/>
          <w:sz w:val="18"/>
          <w:szCs w:val="18"/>
        </w:rPr>
      </w:pPr>
      <w:r>
        <w:rPr>
          <w:i/>
          <w:color w:val="FF0000"/>
          <w:sz w:val="18"/>
          <w:szCs w:val="18"/>
        </w:rPr>
      </w:r>
    </w:p>
    <w:p>
      <w:pPr>
        <w:pStyle w:val="Style13"/>
        <w:spacing w:before="0" w:after="0"/>
        <w:rPr>
          <w:rFonts w:ascii="Arial" w:hAnsi="Arial" w:cs="Arial"/>
          <w:color w:val="000000"/>
          <w:sz w:val="18"/>
          <w:szCs w:val="18"/>
        </w:rPr>
      </w:pPr>
      <w:r>
        <w:rPr>
          <w:rFonts w:cs="Arial" w:ascii="Arial" w:hAnsi="Arial"/>
          <w:color w:val="000000"/>
          <w:sz w:val="18"/>
          <w:szCs w:val="18"/>
        </w:rPr>
        <w:t>Похоронил я в чужой, немецкой земле последнюю свою радость и надежду, ударила батарея моего сына, провожая своего командира в далекий путь, и словно что-то во мне оборвалось... Приехал я в свою часть сам не свой. Но тут вскорости меня демобилизовали. Куда идти? Неужто в Воронеж? Ни за что! Вспомнил, что в Урюпинске живет мой дружок, демобилизованный еще зимою по ранению, - он когда-то приглашал меня к себе, - вспомнил и поехал в Урюпинск. Приятель мой и жена его были бездетные, жили в собственном домике на краю города. Он хотя и имел инвалидность, но работал шофером в автороте, устроился и я туда же. Поселился у приятеля, приютили они меня. Разные грузы перебрасывали мы в районы, осенью переключились на вывозку хлеба. В это время я и познакомился с моим новым сынком, вот с этим, какой в песке играется.</w:t>
        <w:br/>
        <w:br/>
        <w:t>Из рейса, бывало, вернешься в город - понятно, первым делом в чайную: перехватить чего-нибудь, ну, конечно, и сто грамм выпить с устатка. К этому вредному делу, надо сказать, я уже пристрастился как следует... И вот один раз вижу возле чайной этого парнишку, на другой день - опять вижу. Этакий маленький оборвыш: личико все в арбузном соку, покрытом пылью, грязный, как прах, нечесаный, а глазенки - как звездочки ночью после дождя! И до того он мне полюбился, что я уже, чудное дело, начал скучать по нем, спешу из рейса поскорее его увидать. Около чайной он и кормился - кто что даст.</w:t>
        <w:br/>
        <w:br/>
        <w:t>На четвертый день прямо из совхоза, груженный хлебом, подворачиваю к чайной. Парнишка мой там сидит на крыльце, ножонками болтает и, по всему видать, голодный. Высунулся я в окошко, кричу ему: "Эй, Ванюшка! Садись скорее на машину, прокачу на элеватор, а оттуда вернемся сюда, пообедаем". Он от моего окрика вздрогнул, соскочил с крыльца, на подножку вскарабкался и тихо так говорит: "А вы откуда знаете, дядя, что меня Ваней зовут?" И глазенки широко раскрыл, ждет, что я ему отвечу. Ну, я ему говорю, что я, мол, человек бывалый и все знаю.</w:t>
        <w:br/>
        <w:br/>
        <w:t>Зашел он с правой стороны, я дверцу открыл, посадил его рядом с собой, поехали. Шустрый такой парнишка, а вдруг чего-то притих, задумался и нет-нет да и взглянет на меня из-под длинных своих загнутых кверху ресниц, вздохнет. Такая мелкая птаха, а уже научилась вздыхать. Его ли это дело? Опрашиваю: "Где же твой отец, Ваня?" Шепчет: "Погиб на фронте". - "А мама?" - "Маму бомбой убило в поезде, когда мы ехали". - "А откуда вы ехали?" - "Не знаю, не помню..." - "И никого у тебя тут родных нету?" - "Никого". - "Где же ты ночуешь?" - "А где придется".</w:t>
        <w:br/>
        <w:br/>
        <w:t>Закипела тут во мне горючая слеза, и сразу я решил: "Не бывать тому, чтобы нам порознь пропадать! Возьму его к себе в дети". И сразу у меня на душе стало легко и как-то светло. Наклонился я к нему, тихонько спрашиваю: "Ванюшка, а ты знаешь, кто я такой?" Он и спросил, как выдохнул: "Кто?" Я ему и говорю так же тихо: "Я - твой отец".</w:t>
        <w:br/>
        <w:br/>
        <w:t xml:space="preserve">Боже мой, что тут произошло! Кинулся он ко мне на шею, целует в щеки, в губы, в лоб, а сам, как свиристель, так звонко и тоненько кричит, что даже в кабинке глушно: "Папка родненький! Я знал! Я знал, что ты меня найдешь! Все равно найдешь! Я так долго ждал, когда ты меня найдешь!" Прижался ко мне и весь дрожит, будто травинка под ветром. А у меня в глазах туман, и тоже всего дрожь бьет, и руки трясутся...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pPr>
      <w:bookmarkStart w:id="101" w:name="__RefHeading___Toc169621535"/>
      <w:bookmarkEnd w:id="101"/>
      <w:r>
        <w:rPr>
          <w:i w:val="false"/>
          <w:color w:val="FF0000"/>
          <w:sz w:val="24"/>
          <w:szCs w:val="24"/>
        </w:rPr>
        <w:t>102. Михаил Шолохов - Судьба человека</w:t>
      </w:r>
    </w:p>
    <w:p>
      <w:pPr>
        <w:pStyle w:val="Normal"/>
        <w:rPr>
          <w:i/>
          <w:i/>
          <w:color w:val="FF0000"/>
          <w:sz w:val="18"/>
          <w:szCs w:val="18"/>
        </w:rPr>
      </w:pPr>
      <w:r>
        <w:rPr>
          <w:i/>
          <w:color w:val="FF0000"/>
          <w:sz w:val="18"/>
          <w:szCs w:val="18"/>
        </w:rPr>
      </w:r>
    </w:p>
    <w:p>
      <w:pPr>
        <w:pStyle w:val="Style13"/>
        <w:spacing w:before="0" w:after="0"/>
        <w:rPr>
          <w:rFonts w:ascii="Arial" w:hAnsi="Arial" w:cs="Arial"/>
          <w:color w:val="000000"/>
          <w:sz w:val="18"/>
          <w:szCs w:val="18"/>
        </w:rPr>
      </w:pPr>
      <w:r>
        <w:rPr>
          <w:rFonts w:cs="Arial" w:ascii="Arial" w:hAnsi="Arial"/>
          <w:color w:val="000000"/>
          <w:sz w:val="18"/>
          <w:szCs w:val="18"/>
        </w:rPr>
        <w:t>Командир нашей! автороты спрашивает: "Проскочишь, Соколов?" А тут и спрашивать нечего было. Там товарищи мои, может, погибают, а я тут чухаться буду? "Какой разговор! - отвечаю ему. - Я должен проскочить, и баста!" - "Ну, - говорит, - дуй! Жми на всю железку!"</w:t>
        <w:br/>
        <w:br/>
        <w:t>Я и подул. В жизни так не ездил, как на этот раз! Знал, что не картошку везу, что с этим грузом осторожность в езде нужна, но какая же тут может быть осторожность, когда там ребята с пустыми руками воюют, когда дорога вся насквозь артогнем простреливается. Пробежал километров шесть, скоро мне уже на проселок сворачивать, чтобы пробраться к балке, где батарея стояла, а тут гляжу - мать честная - пехотка наша и справа и слева от грейдера по чистому полю сыплет, и уже мины рвутся по их порядкам. Что мне делать? Не поворачивать же назад? Давлю вовсю! И до батареи остался какой-нибудь километр, уже свернул я на проселок, а добраться до своих мне, браток, не пришлось... Видно, из дальнобойного тяжелый положил он мне возле машины. Не слыхал я ни разрыва, ничего, только в голове будто что-то лопнуло, и больше ничего не помню. Как остался я живой тогда - не понимаю, и сколько времени пролежал метрах в восьми от кювета - не соображу. Очнулся, а встать на ноги не могу: голова у меня дергается, всего трясет, будто в лихорадке, в глазах темень, в левом плече что-то скрипит и похрустывает, и боль во всем теле такая, как, скажи, меня двое суток подряд били чем попадя. Долго я по земле на животе елозил, но кое-как встал. Однако опять же ничего не пойму, где я и что со мной стряслось. Память-то мне начисто отшибло. А обратно лечь боюсь. Боюсь, что ляжу и больше не встану, помру. Стою и качаюсь из стороны в сторону, как тополь в бурю.</w:t>
        <w:br/>
        <w:br/>
        <w:t>Когда пришел в себя, опомнился и огляделся как следует, - сердце будто кто-то плоскогубцами сжал: кругом снаряды валяются, какие я вез, неподалеку моя машина, вся в клочья побитая, лежит вверх колесами, а бой-то, бой-то уже сзади меня идет... Это как?</w:t>
        <w:br/>
        <w:br/>
        <w:t>Нечего греха таить, вот тут-то у меня ноги сами собою подкосились, и я упал как срезанный, потому что понял, что я - в плену у фашистов. Вот как оно на войне бывает...</w:t>
        <w:br/>
        <w:br/>
        <w:t>Ох, браток, нелегкое это дело понять, что ты не по своей воле в плену. Кто этого на своей шкуре не испытал, тому не сразу в душу въедешь, чтобы до него по-человечески дошло, что означает эта штука.</w:t>
        <w:br/>
        <w:br/>
        <w:t>Ну, вот, стало быть, лежу я и слышу: танки гремят. Четыре немецких средних танка на полном газу прошли мимо меня туда, откуда я со снарядами выехал... Каково это было переживать? Потом тягачи с пушками потянулись, полевая кухня проехала, потом пехота пошла, не густо, так, не больше одной битой роты. Погляжу, погляжу на них краем глаза и опять прижмусь щекой к земле, глаза закрою: тошно мне на них глядеть, и на сердце тошно...</w:t>
        <w:br/>
        <w:br/>
        <w:t xml:space="preserve">Думал, все прошли, приподнял голову, а их шесть автоматчиков - вот они, шагают метрах в ста от меня. Гляжу, сворачивают с дороги и прямо ко мне. Идут молчаком. "Вот, - думаю, - и смерть моя на подходе". Я сел, неохота лежа помирать, потом встал. Один из них, не доходя шагов нескольких, плечом дернул, автомат снял. И вот как потешно человек устроен: никакой паники, ни сердечной робости в эту минуту у меня не было. Только гляжу на него и думаю: "Сейчас даст он по мне короткую очередь, а куда будет бить? В голову или поперек груди?" Как будто мне это не один черт, какое место он в моем теле прострочит. </w:t>
      </w:r>
    </w:p>
    <w:p>
      <w:pPr>
        <w:pStyle w:val="Style13"/>
        <w:spacing w:before="0" w:after="0"/>
        <w:rPr>
          <w:rFonts w:ascii="Arial" w:hAnsi="Arial" w:cs="Arial"/>
          <w:color w:val="000000"/>
          <w:sz w:val="18"/>
          <w:szCs w:val="18"/>
        </w:rPr>
      </w:pPr>
      <w:r>
        <w:rPr>
          <w:rFonts w:cs="Arial" w:ascii="Arial" w:hAnsi="Arial"/>
          <w:color w:val="000000"/>
          <w:sz w:val="18"/>
          <w:szCs w:val="18"/>
        </w:rPr>
      </w:r>
    </w:p>
    <w:p>
      <w:pPr>
        <w:pStyle w:val="Style13"/>
        <w:spacing w:before="0" w:after="0"/>
        <w:rPr>
          <w:rFonts w:ascii="Arial" w:hAnsi="Arial" w:cs="Arial"/>
          <w:color w:val="000000"/>
          <w:sz w:val="18"/>
          <w:szCs w:val="18"/>
        </w:rPr>
      </w:pPr>
      <w:r>
        <w:rPr>
          <w:rFonts w:cs="Arial" w:ascii="Arial" w:hAnsi="Arial"/>
          <w:color w:val="000000"/>
          <w:sz w:val="18"/>
          <w:szCs w:val="18"/>
        </w:rPr>
      </w:r>
    </w:p>
    <w:p>
      <w:pPr>
        <w:pStyle w:val="Heading2"/>
        <w:spacing w:before="0" w:after="0"/>
        <w:jc w:val="center"/>
        <w:rPr/>
      </w:pPr>
      <w:bookmarkStart w:id="102" w:name="__RefHeading___Toc169621536"/>
      <w:bookmarkEnd w:id="102"/>
      <w:r>
        <w:rPr>
          <w:i w:val="false"/>
          <w:color w:val="FF0000"/>
          <w:sz w:val="24"/>
          <w:szCs w:val="24"/>
        </w:rPr>
        <w:t>103. Печорин – Лермонтов</w:t>
      </w:r>
    </w:p>
    <w:p>
      <w:pPr>
        <w:pStyle w:val="Normal"/>
        <w:rPr>
          <w:i/>
          <w:i/>
          <w:color w:val="FF0000"/>
          <w:sz w:val="18"/>
          <w:szCs w:val="18"/>
        </w:rPr>
      </w:pPr>
      <w:r>
        <w:rPr>
          <w:i/>
          <w:color w:val="FF0000"/>
          <w:sz w:val="18"/>
          <w:szCs w:val="18"/>
        </w:rPr>
      </w:r>
    </w:p>
    <w:p>
      <w:pPr>
        <w:pStyle w:val="Style13"/>
        <w:spacing w:before="0" w:after="0"/>
        <w:rPr>
          <w:rFonts w:ascii="Arial" w:hAnsi="Arial" w:cs="Arial"/>
          <w:color w:val="000000"/>
          <w:sz w:val="18"/>
          <w:szCs w:val="18"/>
        </w:rPr>
      </w:pPr>
      <w:r>
        <w:rPr>
          <w:rFonts w:cs="Arial" w:ascii="Arial" w:hAnsi="Arial"/>
          <w:color w:val="000000"/>
          <w:sz w:val="18"/>
          <w:szCs w:val="18"/>
        </w:rPr>
        <w:t>Он был среднего роста; стройный, тонкий стан его и широкие плечи доказывали крепкое сложение, способное переносить все трудности кочевой жизни и перемены климатов, не побежденное ни развратом столичной жизни, ни бурями душевными; пыльный бархатный сюртучок его, застегнутый только на две нижние пуговицы, позволял разглядеть ослепительно чистое белье, изобличавшее привычки порядочного человека; его запачканные перчатки казались нарочно сшитыми по его маленькой аристократической руке, и когда он снял одну перчатку, то я был удивлен худобой его бледных пальцев. Его походка была небрежна и ленива, но я заметил, что он не размахивал руками, - верный признак некоторой скрытности характера. Впрочем, это мои собственные замечания, основанные на моих же наблюдениях, и я вовсе не хочу вас заставить веровать в них слепо. Когда он опустился на скамью, то прямой стан его согнулся, как будто у него в спине не было ни одной косточки; положение всего его тела изобразило какую-то нервическую слабость; он сидел, как сидит бальзакова тридцатилетняя кокетка на своих пуховых креслах после утомительного бала. С первого взгляда на лицо его я бы не дал ему более двадцати трех лет, хотя после я готов был дать ему тридцать. В его улыбке было что-то детское. Его кожа имела какую-то женскую нежность; белокурые волосы, вьющиеся от природы, так живописно обрисовывали его бледный, благородный лоб, на котором, только по долгом наблюдении, можно было заметить следы морщин, пересекавших одна другую и, вероятно, обозначавшихся гораздо явственнее в минуты гнева или душевного беспокойства. Несмотря на светлый цвет его волос, усы его и брови были черные - признак породы в человеке, так, как черная грива и черный хвост у белой лошади. Чтоб докончить портрет, я скажу, что у него был немного вздернутый нос, зубы ослепительной белизны и карие глаза; о глазах я должен сказать еще несколько слов.</w:t>
        <w:br/>
        <w:br/>
        <w:t xml:space="preserve">Во-первых, они не смеялись, когда он смеялся! Вам не случалось замечать такой странности у некоторых людей?.. Это признак - или злого нрава, или глубокой постоянной грусти. Из-за полуопущенных ресниц они сияли каким-то фосфорическим блеском, если можно так выразиться. То не было отражение жара душевного или играющего воображения: то был блеск, подобный блеску гладкой стали, ослепительный, но холодный; взгляд его - непродолжительный, но проницательный и тяжелый, оставлял по себе неприятное впечатление нескромного вопроса и мог бы казаться дерзким, если б не был столь равнодушно спокоен. Все эти замечания пришли мне на ум, может быть, только потому, что я знал некоторые подробности его жизни, и, может быть, на другого вид его произвел бы совершенно различное впечатление; но так как вы об нем не услышите ни от кого, кроме меня, то поневоле должны довольствоваться этим изображением. Скажу в заключение, что он был вообще очень недурен и имел одну из тех оригинальных физиогномий, которые особенно нравятся женщинам светским. </w:t>
        <w:br/>
        <w:br/>
        <w:t>Какие качества Печорина, обозначенные в его портрете, находят подтверждение в конкретных эпизодах жизни героя?</w:t>
      </w:r>
    </w:p>
    <w:p>
      <w:pPr>
        <w:pStyle w:val="Style13"/>
        <w:spacing w:before="0" w:after="0"/>
        <w:rPr>
          <w:rFonts w:ascii="Arial" w:hAnsi="Arial" w:cs="Arial"/>
          <w:color w:val="000000"/>
          <w:sz w:val="18"/>
          <w:szCs w:val="18"/>
        </w:rPr>
      </w:pPr>
      <w:r>
        <w:rPr>
          <w:rFonts w:cs="Arial" w:ascii="Arial" w:hAnsi="Arial"/>
          <w:color w:val="000000"/>
          <w:sz w:val="18"/>
          <w:szCs w:val="18"/>
        </w:rPr>
      </w:r>
    </w:p>
    <w:p>
      <w:pPr>
        <w:pStyle w:val="Style13"/>
        <w:spacing w:before="0" w:after="0"/>
        <w:rPr>
          <w:rFonts w:ascii="Arial" w:hAnsi="Arial" w:cs="Arial"/>
          <w:color w:val="000000"/>
          <w:sz w:val="18"/>
          <w:szCs w:val="18"/>
        </w:rPr>
      </w:pPr>
      <w:r>
        <w:rPr>
          <w:rFonts w:cs="Arial" w:ascii="Arial" w:hAnsi="Arial"/>
          <w:color w:val="000000"/>
          <w:sz w:val="18"/>
          <w:szCs w:val="18"/>
        </w:rPr>
      </w:r>
    </w:p>
    <w:p>
      <w:pPr>
        <w:pStyle w:val="Heading2"/>
        <w:spacing w:before="0" w:after="0"/>
        <w:jc w:val="center"/>
        <w:rPr/>
      </w:pPr>
      <w:bookmarkStart w:id="103" w:name="__RefHeading___Toc169621537"/>
      <w:bookmarkEnd w:id="103"/>
      <w:r>
        <w:rPr>
          <w:i w:val="false"/>
          <w:color w:val="FF0000"/>
          <w:sz w:val="24"/>
          <w:szCs w:val="24"/>
        </w:rPr>
        <w:t>104. «Война и мир» - Толстой</w:t>
      </w:r>
    </w:p>
    <w:p>
      <w:pPr>
        <w:pStyle w:val="Normal"/>
        <w:rPr>
          <w:i/>
          <w:i/>
          <w:color w:val="FF0000"/>
          <w:sz w:val="18"/>
          <w:szCs w:val="18"/>
        </w:rPr>
      </w:pPr>
      <w:r>
        <w:rPr>
          <w:i/>
          <w:color w:val="FF0000"/>
          <w:sz w:val="18"/>
          <w:szCs w:val="18"/>
        </w:rPr>
      </w:r>
    </w:p>
    <w:p>
      <w:pPr>
        <w:pStyle w:val="Style13"/>
        <w:spacing w:before="0" w:after="0"/>
        <w:rPr>
          <w:rFonts w:ascii="Arial" w:hAnsi="Arial" w:cs="Arial"/>
          <w:color w:val="000000"/>
          <w:sz w:val="18"/>
          <w:szCs w:val="18"/>
        </w:rPr>
      </w:pPr>
      <w:r>
        <w:rPr>
          <w:rFonts w:cs="Arial" w:ascii="Arial" w:hAnsi="Arial"/>
          <w:color w:val="000000"/>
          <w:sz w:val="18"/>
          <w:szCs w:val="18"/>
        </w:rPr>
        <w:t>Граф с трубкой в руках ходил по комнате, когда Наташа, с изуродованным злобой лицом, как буря ворвалась в комнату и быстрыми шагами подошла к матери.</w:t>
        <w:br/>
        <w:t>- Это гадость! Это мерзость! - закричала она. - Это не может быть, чтобы вы приказали.</w:t>
        <w:br/>
        <w:t>Берг и графиня недоумевающе и испуганно смотрели на нее. Граф остановился у окна, прислушиваясь.</w:t>
        <w:br/>
        <w:t>- Маменька, это нельзя; посмотрите, что на дворе! - закричала она. - Они остаются!..</w:t>
        <w:br/>
        <w:t>- Что с тобой? Кто они? Что тебе надо?</w:t>
        <w:br/>
        <w:t>- Раненые, вот кто! Это нельзя, маменька; это ни на что не похоже... Нет, маменька, голубушка, это не то, простите, пожалуйста, голубушка... Маменька, ну что нам-то, что мы увезем, вы посмотрите только, что на дворе... Маменька!.. Это не может быть!..</w:t>
        <w:br/>
        <w:t>Граф стоял у окна и, не поворачивая лица, слушал слова Наташи. Вдруг он засопел носом и приблизил свое лицо к окну.</w:t>
        <w:br/>
        <w:t>Графиня взглянула на дочь, увидала ее пристыженное за мать лицо, увидала ее волнение, поняла, отчего муж теперь не оглядывался на нее, и с растерянным видом оглянулась вокруг себя.</w:t>
        <w:br/>
        <w:t>- Ах, да делайте, как хотите! Разве я мешаю кому-нибудь! - сказала она, еще не вдруг сдаваясь.</w:t>
        <w:br/>
        <w:t>- Маменька, голубушка, простите меня!</w:t>
        <w:br/>
        <w:t>Но графиня оттолкнула дочь и подошла к графу.</w:t>
        <w:br/>
        <w:t>- Mon cher, ты распорядись, как надо... Я ведь не знаю этого, - сказала она, виновато опуская глаза.</w:t>
        <w:br/>
        <w:t>- Яйца... яйца курицу учат... - сквозь счастливые слезы проговорил граф и обнял жену, которая рада была скрыть на его груди свое пристыженное лицо.</w:t>
        <w:br/>
        <w:t>- Папенька, маменька! Можно распорядиться? Можно?.. - спрашивала Наташа. - Мы все-таки возьмем все самое нужное... - говорила Наташа.</w:t>
        <w:br/>
        <w:t>Граф утвердительно кивнул ей головой, и Наташа тем быстрым бегом, которым она бегивала в горелки, побежала по зале в переднюю и по лестнице на двор.</w:t>
        <w:br/>
        <w:t>Люди собрались около Наташи и до тех пор не могли поверить тому странному приказанию, которое она передавала, пока сам граф именем своей жены не подтвердил приказания о том, чтобы отдавать все подводы под раненых, а сундуки сносить в кладовые. Поняв приказание, люди с радостью и хлопотливостью принялись за новое дело. Прислуге теперь это не только не казалось странным, но, напротив, казалось, что это не могло быть иначе, точно так же, как за четверть часа перед этим никому не только не казалось странным, что оставляют раненых, а берут вещи, но казалось, что не могло быть иначе.</w:t>
        <w:br/>
        <w:t>Все домашние, как бы выплачивая за то, что они раньше не взялись за это, принялись с хлопотливостью за новое дело размещения раненых. Раненые повыползли из своих комнат и с радостными бледными лицами окружили подводы. В соседних домах тоже разнесся слух, что есть подводы, и на двор к Ростовым стали приходить раненые из других домов. Многие из раненых просили не снимать вещей и только посадить их сверху. Но раз начавшееся дело свалки вещей уже не могло остановиться. Было все равно, оставлять все или половину. На дворе лежали неубранные сундуки с посудой, с бронзой, с картинами, зеркалами, которые так старательно укладывали в прошлую ночь, и всё искали и находили возможность сложить то и то и отдать еще и еще подводы.</w:t>
        <w:br/>
        <w:t>- Четверых еще можно взять, - говорил управляющий, - я свою повозку отдаю, а то куда же их?</w:t>
        <w:br/>
        <w:t>- Да отдайте мою гардеробную, - говорила графиня. - Дуняша со мной сядет в карету.</w:t>
        <w:br/>
        <w:t>Отдали еще и гардеробную повозку и отправили ее за ранеными через два дома. Все домашние и прислуга были весело оживлены. Наташа находилась в восторженно-счастливом оживлении, которого она давно не испытывала.</w:t>
        <w:br/>
        <w:t>- Куда же его привязать? - говорили люди, прилаживая сундук к узкой запятке кареты, - надо хоть одну одводу оставить.</w:t>
        <w:br/>
        <w:t>- Да с чем он? - спрашивала Наташа.</w:t>
        <w:br/>
        <w:t>- С книгами графскими.</w:t>
        <w:br/>
        <w:t xml:space="preserve">- Оставьте. Васильич уберет. Это не нужно. </w:t>
        <w:br/>
        <w:t>В бричке все было полно людей; сомневались о том, куда сядет Петр Ильич.</w:t>
        <w:br/>
        <w:t>- Он на козлы. Ведь ты на козлы, Петя? - кричала Наташа.</w:t>
        <w:br/>
        <w:t>Соня не переставая хлопотала тоже; но цель хлопот ее была противоположна цели Наташи. Она убирала те вещи, которые должны были остаться; записывала их, по желанию графини, и старалась захватить с собой как можно больше.</w:t>
        <w:br/>
        <w:br/>
        <w:t>Вопрос по творческой работе к этому произведению:</w:t>
        <w:br/>
        <w:t xml:space="preserve">Какие черты характера и поступки Н.Ростовой особенно дороги автору «Войны и мира»? </w:t>
      </w:r>
    </w:p>
    <w:p>
      <w:pPr>
        <w:pStyle w:val="Style13"/>
        <w:spacing w:before="0" w:after="0"/>
        <w:rPr>
          <w:rFonts w:ascii="Arial" w:hAnsi="Arial" w:cs="Arial"/>
          <w:color w:val="000000"/>
          <w:sz w:val="18"/>
          <w:szCs w:val="18"/>
        </w:rPr>
      </w:pPr>
      <w:r>
        <w:rPr>
          <w:rFonts w:cs="Arial" w:ascii="Arial" w:hAnsi="Arial"/>
          <w:color w:val="000000"/>
          <w:sz w:val="18"/>
          <w:szCs w:val="18"/>
        </w:rPr>
      </w:r>
    </w:p>
    <w:p>
      <w:pPr>
        <w:pStyle w:val="Style13"/>
        <w:spacing w:before="0" w:after="0"/>
        <w:rPr>
          <w:rFonts w:ascii="Arial" w:hAnsi="Arial" w:cs="Arial"/>
          <w:color w:val="000000"/>
          <w:sz w:val="18"/>
          <w:szCs w:val="18"/>
        </w:rPr>
      </w:pPr>
      <w:r>
        <w:rPr>
          <w:rFonts w:cs="Arial" w:ascii="Arial" w:hAnsi="Arial"/>
          <w:color w:val="000000"/>
          <w:sz w:val="18"/>
          <w:szCs w:val="18"/>
        </w:rPr>
      </w:r>
    </w:p>
    <w:p>
      <w:pPr>
        <w:pStyle w:val="Style13"/>
        <w:spacing w:before="0" w:after="0"/>
        <w:rPr>
          <w:rFonts w:ascii="Arial" w:hAnsi="Arial" w:cs="Arial"/>
          <w:color w:val="000000"/>
          <w:sz w:val="18"/>
          <w:szCs w:val="18"/>
        </w:rPr>
      </w:pPr>
      <w:r>
        <w:rPr>
          <w:rFonts w:cs="Arial" w:ascii="Arial" w:hAnsi="Arial"/>
          <w:color w:val="000000"/>
          <w:sz w:val="18"/>
          <w:szCs w:val="1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1C1C1C"/>
      <w:kern w:val="2"/>
      <w:sz w:val="39"/>
      <w:szCs w:val="3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strike w:val="false"/>
      <w:dstrike w:val="false"/>
      <w:color w:val="7C7C7C"/>
      <w:u w:val="none"/>
    </w:rPr>
  </w:style>
  <w:style w:type="character" w:styleId="1">
    <w:name w:val="Заголовок 1 Знак"/>
    <w:basedOn w:val="Style12"/>
    <w:qFormat/>
    <w:rPr>
      <w:rFonts w:ascii="Arial" w:hAnsi="Arial" w:cs="Arial"/>
      <w:b/>
      <w:bCs/>
      <w:color w:val="1C1C1C"/>
      <w:kern w:val="2"/>
      <w:sz w:val="39"/>
      <w:szCs w:val="39"/>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1:17:00Z</dcterms:created>
  <dc:creator>1</dc:creator>
  <dc:description/>
  <cp:keywords/>
  <dc:language>en-US</dc:language>
  <cp:lastModifiedBy>1</cp:lastModifiedBy>
  <dcterms:modified xsi:type="dcterms:W3CDTF">2007-06-14T17:57:00Z</dcterms:modified>
  <cp:revision>31</cp:revision>
  <dc:subject/>
  <dc:title>Ответы по биологии для 11 класса</dc:title>
</cp:coreProperties>
</file>